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con Coun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ule of Regular Meet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CON COUNTY BOARD OF COMMISSIONERS: </w:t>
      </w:r>
      <w:r>
        <w:rPr/>
        <w:t>meets the 2</w:t>
      </w:r>
      <w:r>
        <w:rPr>
          <w:vertAlign w:val="superscript"/>
        </w:rPr>
        <w:t>nd</w:t>
      </w:r>
      <w:r>
        <w:rPr/>
        <w:t xml:space="preserve">  Tuesday of each month at 6:00 p.m. in the Commissioners Board Room, Courthouse, third fl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IRPORT AUTHORITY: </w:t>
      </w:r>
      <w:r>
        <w:rPr/>
        <w:t>Meets the last Tuesday of each month at 4:00 p.m. at the Air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ARD OF ADJUSTMENTS: </w:t>
      </w:r>
      <w:r>
        <w:rPr/>
        <w:t>Meets only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HILD FATALITY PREVENTION TEAM: </w:t>
      </w:r>
      <w:r>
        <w:rPr/>
        <w:t>Quarterly as no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OMMUNITY FUNDING POOL: </w:t>
      </w:r>
      <w:r>
        <w:rPr/>
        <w:t>Meets November – May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CONOMIC DEVELOPMENT COMMISSION: </w:t>
      </w:r>
      <w:r>
        <w:rPr/>
        <w:t xml:space="preserve">Meets on 3rd Tuesday of each month at 5:30 p.m. at the Groves Building on Siler Ro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RMLAND PRESERVATION: </w:t>
      </w:r>
      <w:r>
        <w:rPr>
          <w:sz w:val="28"/>
          <w:szCs w:val="28"/>
        </w:rPr>
        <w:t xml:space="preserve"> </w:t>
      </w:r>
      <w:r>
        <w:rPr/>
        <w:t>Meets only when necessar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FRANKLIN/NANTAHALA TOURISM DEVELOPMENT: </w:t>
      </w:r>
      <w:r>
        <w:rPr>
          <w:sz w:val="22"/>
          <w:szCs w:val="22"/>
        </w:rPr>
        <w:t>Meets quarterly on the 2nd Thursday of each month at 4:00 p.m. (January, April, July &amp; October)  at the Franklin Chamber of Comme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ALTH BOARD:  </w:t>
      </w:r>
      <w:r>
        <w:rPr>
          <w:sz w:val="28"/>
          <w:szCs w:val="28"/>
        </w:rPr>
        <w:t>meets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uesday of each month at </w:t>
      </w:r>
      <w:r>
        <w:rPr/>
        <w:t xml:space="preserve">6:15 p.m. at the Human Services Building meeting rooms A &amp;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IGHLANDS TOURISM DEVELOPMENT: </w:t>
      </w:r>
      <w:r>
        <w:rPr>
          <w:sz w:val="28"/>
          <w:szCs w:val="28"/>
        </w:rPr>
        <w:t>meets quarterly at</w:t>
      </w:r>
      <w:r>
        <w:rPr>
          <w:b/>
          <w:sz w:val="28"/>
          <w:szCs w:val="28"/>
        </w:rPr>
        <w:t xml:space="preserve"> </w:t>
      </w:r>
      <w:r>
        <w:rPr/>
        <w:t xml:space="preserve">8:30 a.m. ( January 25, April 19, July 19 and October 18) at the Highlands Chamber of Commerce in Highlan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ME COMMUNITY CARE BLOCK GRANT &amp; DEPARTMENT ON AGING ADVISORY COUNCIL:  </w:t>
      </w:r>
      <w:r>
        <w:rPr/>
        <w:t>Quarterly at the Senior Services Bui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USING FINANCE CORPORATION: </w:t>
      </w:r>
      <w:r>
        <w:rPr/>
        <w:t>Meets only when necessar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VENILE CRIME PREVENTION COUNCIL: </w:t>
      </w:r>
      <w:r>
        <w:rPr/>
        <w:t>2</w:t>
      </w:r>
      <w:r>
        <w:rPr>
          <w:vertAlign w:val="superscript"/>
        </w:rPr>
        <w:t>ND</w:t>
      </w:r>
      <w:r>
        <w:rPr/>
        <w:t xml:space="preserve"> Wednesday of each month at noon at Macon Program for Progress Training Building.  (No meetings in July and Augu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BRARY BOARD: </w:t>
      </w:r>
      <w:r>
        <w:rPr/>
        <w:t>Meets Bi-monthly on the 1</w:t>
      </w:r>
      <w:r>
        <w:rPr>
          <w:vertAlign w:val="superscript"/>
        </w:rPr>
        <w:t>st</w:t>
      </w:r>
      <w:r>
        <w:rPr/>
        <w:t xml:space="preserve"> Tuesday at 4:00 p.m. at the Library. (February, April, June, August, October, Dece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NING BOARD: 2</w:t>
      </w:r>
      <w:r>
        <w:rPr>
          <w:sz w:val="28"/>
          <w:szCs w:val="28"/>
        </w:rPr>
        <w:t>nd</w:t>
      </w:r>
      <w:r>
        <w:rPr/>
        <w:t xml:space="preserve"> Thursday of each month at 5:00 p.m. at Environmental Resources Cent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CREATION COMMISSION:</w:t>
      </w:r>
      <w:r>
        <w:rPr>
          <w:sz w:val="28"/>
          <w:szCs w:val="28"/>
        </w:rPr>
        <w:t xml:space="preserve"> meets in February, April, June, August, October and December on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uesday at 4:00 pm at The Robert C. Carpenter Bui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ST/NURSING HOME ADVISORY COMMITTEE: </w:t>
      </w:r>
      <w:r>
        <w:rPr/>
        <w:t xml:space="preserve"> Meets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OCIAL SERVICES BOARD: </w:t>
      </w:r>
      <w:r>
        <w:rPr/>
        <w:t>3</w:t>
      </w:r>
      <w:r>
        <w:rPr>
          <w:vertAlign w:val="superscript"/>
        </w:rPr>
        <w:t>RD</w:t>
      </w:r>
      <w:r>
        <w:rPr/>
        <w:t xml:space="preserve"> Wednesday of each month at 8:30 a.m. at the Human Services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RANSPORTATION ADVISORY COMMITTEE: </w:t>
      </w:r>
      <w:r>
        <w:rPr/>
        <w:t>Meets quarterly</w:t>
      </w:r>
      <w:r>
        <w:rPr>
          <w:sz w:val="28"/>
          <w:szCs w:val="28"/>
        </w:rPr>
        <w:t xml:space="preserve"> </w:t>
      </w:r>
      <w:r>
        <w:rPr/>
        <w:t>March,</w:t>
      </w:r>
      <w:r>
        <w:rPr>
          <w:sz w:val="28"/>
          <w:szCs w:val="28"/>
        </w:rPr>
        <w:t xml:space="preserve"> </w:t>
      </w:r>
      <w:r>
        <w:rPr/>
        <w:t>June, September, and December on the 1</w:t>
      </w:r>
      <w:r>
        <w:rPr>
          <w:vertAlign w:val="superscript"/>
        </w:rPr>
        <w:t>st</w:t>
      </w:r>
      <w:r>
        <w:rPr/>
        <w:t xml:space="preserve"> Tuesday at 10:00 a.m. at the Town Hall, 95 East Main Str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TERSHED COUNCIL: </w:t>
      </w:r>
      <w:r>
        <w:rPr/>
        <w:t>Meets only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ATERSHED REVIEW BOARD: </w:t>
      </w:r>
      <w:r>
        <w:rPr/>
        <w:t>Meets only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issions/committees post notices as meetings are called and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haucer;Times New Roman" w:ascii="Chaucer;Times New Roman" w:hAnsi="Chaucer;Times New Roman"/>
        </w:rPr>
        <w:t>Derek C. Roland, County Manager</w:t>
      </w:r>
    </w:p>
    <w:p>
      <w:pPr>
        <w:pStyle w:val="Normal"/>
        <w:rPr>
          <w:rFonts w:ascii="Chaucer;Times New Roman" w:hAnsi="Chaucer;Times New Roman" w:cs="Chaucer;Times New Roman"/>
        </w:rPr>
      </w:pPr>
      <w:r>
        <w:rPr>
          <w:rFonts w:cs="Chaucer;Times New Roman" w:ascii="Chaucer;Times New Roman" w:hAnsi="Chaucer;Times New Roman"/>
        </w:rPr>
        <w:t>Ex Officio Clerk to the Board</w:t>
      </w:r>
    </w:p>
    <w:p>
      <w:pPr>
        <w:pStyle w:val="Normal"/>
        <w:rPr>
          <w:rFonts w:ascii="Chaucer;Times New Roman" w:hAnsi="Chaucer;Times New Roman" w:cs="Chaucer;Times New Roman"/>
        </w:rPr>
      </w:pPr>
      <w:r>
        <w:rPr>
          <w:rFonts w:cs="Chaucer;Times New Roman" w:ascii="Chaucer;Times New Roman" w:hAnsi="Chaucer;Times New Roman"/>
        </w:rPr>
      </w:r>
    </w:p>
    <w:p>
      <w:pPr>
        <w:pStyle w:val="Normal"/>
        <w:rPr/>
      </w:pPr>
      <w:r>
        <w:rPr/>
        <w:t>Updated 12-2-20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6:00Z</dcterms:created>
  <dc:creator/>
  <dc:description/>
  <cp:keywords/>
  <dc:language>en-US</dc:language>
  <cp:lastModifiedBy>"Pam Ledford"</cp:lastModifiedBy>
  <cp:lastPrinted>2019-01-28T10:41:00Z</cp:lastPrinted>
  <dcterms:modified xsi:type="dcterms:W3CDTF">2019-01-28T15:42:00Z</dcterms:modified>
  <cp:revision>49</cp:revision>
  <dc:subject/>
  <dc:title>Macon County</dc:title>
</cp:coreProperties>
</file>