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irdLine"/>
        <w:rPr/>
      </w:pPr>
      <w:r>
        <w:rPr/>
      </w:r>
    </w:p>
    <w:p>
      <w:pPr>
        <w:pStyle w:val="Footer"/>
        <w:tabs>
          <w:tab w:val="clear" w:pos="4320"/>
          <w:tab w:val="clear" w:pos="8640"/>
        </w:tabs>
        <w:spacing w:lineRule="atLeast" w:line="320"/>
        <w:rPr>
          <w:rFonts w:ascii="Arial Narrow" w:hAnsi="Arial Narrow" w:cs="Arial Narrow"/>
          <w:szCs w:val="22"/>
        </w:rPr>
      </w:pPr>
      <w:r>
        <w:rPr>
          <w:rFonts w:cs="Arial Narrow" w:ascii="Arial Narrow" w:hAnsi="Arial Narrow"/>
          <w:szCs w:val="22"/>
        </w:rPr>
      </w:r>
      <w:r>
        <mc:AlternateContent>
          <mc:Choice Requires="wps">
            <w:drawing>
              <wp:anchor behindDoc="0" distT="0" distB="0" distL="118745" distR="118745" simplePos="0" locked="0" layoutInCell="0" allowOverlap="1" relativeHeight="2">
                <wp:simplePos x="0" y="0"/>
                <wp:positionH relativeFrom="column">
                  <wp:posOffset>5191125</wp:posOffset>
                </wp:positionH>
                <wp:positionV relativeFrom="page">
                  <wp:posOffset>1374775</wp:posOffset>
                </wp:positionV>
                <wp:extent cx="147828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478280" cy="1066800"/>
                        </a:xfrm>
                        <a:prstGeom prst="rect"/>
                        <a:solidFill>
                          <a:srgbClr val="FFFFFF">
                            <a:alpha val="0"/>
                          </a:srgbClr>
                        </a:solidFill>
                      </wps:spPr>
                      <wps:txbx>
                        <w:txbxContent>
                          <w:p>
                            <w:pPr>
                              <w:pStyle w:val="Insideaddress"/>
                              <w:spacing w:lineRule="atLeast" w:line="240" w:before="100" w:after="0"/>
                              <w:rPr>
                                <w:rFonts w:ascii="Arial Narrow" w:hAnsi="Arial Narrow" w:cs="Arial Narrow"/>
                                <w:caps w:val="false"/>
                                <w:smallCaps w:val="false"/>
                                <w:szCs w:val="18"/>
                              </w:rPr>
                            </w:pPr>
                            <w:r>
                              <w:rPr>
                                <w:rFonts w:cs="Arial Narrow" w:ascii="Arial Narrow" w:hAnsi="Arial Narrow"/>
                                <w:caps w:val="false"/>
                                <w:smallCaps w:val="false"/>
                                <w:szCs w:val="18"/>
                              </w:rPr>
                              <w:t>Springsted Incorporate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1564 East Parham Roa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Richmond, VA 23228-2360</w:t>
                            </w:r>
                          </w:p>
                          <w:p>
                            <w:pPr>
                              <w:pStyle w:val="Insidephone"/>
                              <w:spacing w:lineRule="atLeast" w:line="240" w:before="120" w:after="0"/>
                              <w:rPr>
                                <w:rFonts w:ascii="Arial Narrow" w:hAnsi="Arial Narrow" w:cs="Arial Narrow"/>
                                <w:caps w:val="false"/>
                                <w:smallCaps w:val="false"/>
                                <w:szCs w:val="18"/>
                              </w:rPr>
                            </w:pPr>
                            <w:r>
                              <w:rPr>
                                <w:rFonts w:cs="Arial Narrow" w:ascii="Arial Narrow" w:hAnsi="Arial Narrow"/>
                                <w:caps w:val="false"/>
                                <w:smallCaps w:val="false"/>
                                <w:szCs w:val="18"/>
                              </w:rPr>
                              <w:t>Tel:  804-726-9748</w:t>
                            </w:r>
                          </w:p>
                          <w:p>
                            <w:pPr>
                              <w:pStyle w:val="Insidephone"/>
                              <w:spacing w:lineRule="atLeast" w:line="240"/>
                              <w:rPr/>
                            </w:pPr>
                            <w:r>
                              <w:rPr>
                                <w:rFonts w:cs="Arial Narrow" w:ascii="Arial Narrow" w:hAnsi="Arial Narrow"/>
                                <w:caps w:val="false"/>
                                <w:smallCaps w:val="false"/>
                                <w:szCs w:val="18"/>
                              </w:rPr>
                              <w:t>Fax:  804-726-9752</w:t>
                            </w:r>
                          </w:p>
                          <w:p>
                            <w:pPr>
                              <w:pStyle w:val="Insidephone"/>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www.springsted.com</w:t>
                            </w:r>
                          </w:p>
                        </w:txbxContent>
                      </wps:txbx>
                      <wps:bodyPr anchor="t" lIns="0" tIns="0" rIns="0" bIns="0">
                        <a:noAutofit/>
                      </wps:bodyPr>
                    </wps:wsp>
                  </a:graphicData>
                </a:graphic>
              </wp:anchor>
            </w:drawing>
          </mc:Choice>
          <mc:Fallback>
            <w:pict>
              <v:rect fillcolor="#FFFFFF" style="position:absolute;rotation:-0;width:116.4pt;height:84pt;mso-wrap-distance-left:9.35pt;mso-wrap-distance-right:9.35pt;mso-wrap-distance-top:0pt;mso-wrap-distance-bottom:0pt;margin-top:108.25pt;mso-position-vertical-relative:page;margin-left:408.75pt;mso-position-horizontal-relative:text">
                <v:fill opacity="0f"/>
                <v:textbox inset="0in,0in,0in,0in">
                  <w:txbxContent>
                    <w:p>
                      <w:pPr>
                        <w:pStyle w:val="Insideaddress"/>
                        <w:spacing w:lineRule="atLeast" w:line="240" w:before="100" w:after="0"/>
                        <w:rPr>
                          <w:rFonts w:ascii="Arial Narrow" w:hAnsi="Arial Narrow" w:cs="Arial Narrow"/>
                          <w:caps w:val="false"/>
                          <w:smallCaps w:val="false"/>
                          <w:szCs w:val="18"/>
                        </w:rPr>
                      </w:pPr>
                      <w:r>
                        <w:rPr>
                          <w:rFonts w:cs="Arial Narrow" w:ascii="Arial Narrow" w:hAnsi="Arial Narrow"/>
                          <w:caps w:val="false"/>
                          <w:smallCaps w:val="false"/>
                          <w:szCs w:val="18"/>
                        </w:rPr>
                        <w:t>Springsted Incorporate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1564 East Parham Roa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Richmond, VA 23228-2360</w:t>
                      </w:r>
                    </w:p>
                    <w:p>
                      <w:pPr>
                        <w:pStyle w:val="Insidephone"/>
                        <w:spacing w:lineRule="atLeast" w:line="240" w:before="120" w:after="0"/>
                        <w:rPr>
                          <w:rFonts w:ascii="Arial Narrow" w:hAnsi="Arial Narrow" w:cs="Arial Narrow"/>
                          <w:caps w:val="false"/>
                          <w:smallCaps w:val="false"/>
                          <w:szCs w:val="18"/>
                        </w:rPr>
                      </w:pPr>
                      <w:r>
                        <w:rPr>
                          <w:rFonts w:cs="Arial Narrow" w:ascii="Arial Narrow" w:hAnsi="Arial Narrow"/>
                          <w:caps w:val="false"/>
                          <w:smallCaps w:val="false"/>
                          <w:szCs w:val="18"/>
                        </w:rPr>
                        <w:t>Tel:  804-726-9748</w:t>
                      </w:r>
                    </w:p>
                    <w:p>
                      <w:pPr>
                        <w:pStyle w:val="Insidephone"/>
                        <w:spacing w:lineRule="atLeast" w:line="240"/>
                        <w:rPr/>
                      </w:pPr>
                      <w:r>
                        <w:rPr>
                          <w:rFonts w:cs="Arial Narrow" w:ascii="Arial Narrow" w:hAnsi="Arial Narrow"/>
                          <w:caps w:val="false"/>
                          <w:smallCaps w:val="false"/>
                          <w:szCs w:val="18"/>
                        </w:rPr>
                        <w:t>Fax:  804-726-9752</w:t>
                      </w:r>
                    </w:p>
                    <w:p>
                      <w:pPr>
                        <w:pStyle w:val="Insidephone"/>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www.springsted.com</w:t>
                      </w:r>
                    </w:p>
                  </w:txbxContent>
                </v:textbox>
                <w10:wrap type="square" side="largest"/>
              </v:rect>
            </w:pict>
          </mc:Fallback>
        </mc:AlternateContent>
      </w:r>
    </w:p>
    <w:p>
      <w:pPr>
        <w:pStyle w:val="Footer"/>
        <w:tabs>
          <w:tab w:val="clear" w:pos="4320"/>
          <w:tab w:val="clear" w:pos="8640"/>
        </w:tabs>
        <w:spacing w:lineRule="atLeast" w:line="320"/>
        <w:rPr>
          <w:rFonts w:ascii="Arial Narrow" w:hAnsi="Arial Narrow" w:cs="Arial Narrow"/>
          <w:szCs w:val="22"/>
          <w:lang w:val="en-US" w:eastAsia="en-US"/>
        </w:rPr>
      </w:pPr>
      <w:r>
        <w:rPr>
          <w:rFonts w:cs="Arial Narrow" w:ascii="Arial Narrow" w:hAnsi="Arial Narrow"/>
          <w:szCs w:val="22"/>
          <w:lang w:val="en-US" w:eastAsia="en-US"/>
        </w:rPr>
        <w:drawing>
          <wp:anchor behindDoc="0" distT="0" distB="0" distL="114935" distR="114935" simplePos="0" locked="0" layoutInCell="0" allowOverlap="1" relativeHeight="5">
            <wp:simplePos x="0" y="0"/>
            <wp:positionH relativeFrom="column">
              <wp:posOffset>2794635</wp:posOffset>
            </wp:positionH>
            <wp:positionV relativeFrom="paragraph">
              <wp:posOffset>20320</wp:posOffset>
            </wp:positionV>
            <wp:extent cx="146304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31" r="-25" b="-131"/>
                    <a:stretch>
                      <a:fillRect/>
                    </a:stretch>
                  </pic:blipFill>
                  <pic:spPr bwMode="auto">
                    <a:xfrm>
                      <a:off x="0" y="0"/>
                      <a:ext cx="1463040" cy="274320"/>
                    </a:xfrm>
                    <a:prstGeom prst="rect">
                      <a:avLst/>
                    </a:prstGeom>
                  </pic:spPr>
                </pic:pic>
              </a:graphicData>
            </a:graphic>
          </wp:anchor>
        </w:drawing>
      </w:r>
    </w:p>
    <w:p>
      <w:pPr>
        <w:pStyle w:val="Footer"/>
        <w:tabs>
          <w:tab w:val="clear" w:pos="4320"/>
          <w:tab w:val="clear" w:pos="8640"/>
        </w:tabs>
        <w:spacing w:lineRule="atLeast" w:line="320"/>
        <w:rPr>
          <w:rFonts w:ascii="Arial Narrow" w:hAnsi="Arial Narrow" w:cs="Arial Narrow"/>
          <w:szCs w:val="22"/>
        </w:rPr>
      </w:pPr>
      <w:r>
        <w:rPr>
          <w:rFonts w:cs="Arial Narrow" w:ascii="Arial Narrow" w:hAnsi="Arial Narrow"/>
          <w:szCs w:val="22"/>
        </w:rPr>
      </w:r>
    </w:p>
    <w:p>
      <w:pPr>
        <w:pStyle w:val="Footer"/>
        <w:tabs>
          <w:tab w:val="clear" w:pos="4320"/>
          <w:tab w:val="clear" w:pos="8640"/>
        </w:tabs>
        <w:spacing w:lineRule="atLeast" w:line="320"/>
        <w:rPr>
          <w:rFonts w:ascii="Arial Narrow" w:hAnsi="Arial Narrow" w:cs="Arial Narrow"/>
          <w:szCs w:val="22"/>
        </w:rPr>
      </w:pPr>
      <w:r>
        <w:rPr>
          <w:rFonts w:cs="Arial Narrow" w:ascii="Arial Narrow" w:hAnsi="Arial Narrow"/>
          <w:szCs w:val="22"/>
        </w:rPr>
      </w:r>
    </w:p>
    <w:p>
      <w:pPr>
        <w:pStyle w:val="Footer"/>
        <w:tabs>
          <w:tab w:val="clear" w:pos="4320"/>
          <w:tab w:val="clear" w:pos="8640"/>
        </w:tabs>
        <w:spacing w:lineRule="atLeast" w:line="320"/>
        <w:rPr>
          <w:rFonts w:ascii="Arial Narrow" w:hAnsi="Arial Narrow" w:cs="Arial Narrow"/>
        </w:rPr>
      </w:pPr>
      <w:r>
        <w:rPr>
          <w:rFonts w:cs="Arial Narrow" w:ascii="Arial Narrow" w:hAnsi="Arial Narrow"/>
        </w:rPr>
      </w:r>
    </w:p>
    <w:p>
      <w:pPr>
        <w:pStyle w:val="Footer"/>
        <w:tabs>
          <w:tab w:val="clear" w:pos="4320"/>
          <w:tab w:val="clear" w:pos="8640"/>
        </w:tabs>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z w:val="32"/>
        </w:rPr>
      </w:pPr>
      <w:r>
        <w:rPr>
          <w:rFonts w:cs="Arial Narrow" w:ascii="Arial Narrow" w:hAnsi="Arial Narrow"/>
          <w:sz w:val="32"/>
        </w:rPr>
        <w:t>MEMORANDUM</w:t>
      </w:r>
    </w:p>
    <w:p>
      <w:pPr>
        <w:pStyle w:val="Footer"/>
        <w:tabs>
          <w:tab w:val="clear" w:pos="4320"/>
          <w:tab w:val="clear" w:pos="8640"/>
        </w:tabs>
        <w:spacing w:lineRule="atLeast" w:line="320"/>
        <w:rPr>
          <w:rFonts w:ascii="Arial Narrow" w:hAnsi="Arial Narrow" w:cs="Arial Narrow"/>
          <w:sz w:val="32"/>
        </w:rPr>
      </w:pPr>
      <w:r>
        <w:rPr>
          <w:rFonts w:cs="Arial Narrow" w:ascii="Arial Narrow" w:hAnsi="Arial Narrow"/>
          <w:sz w:val="32"/>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TO:</w:t>
        <w:tab/>
        <w:t>Employees of Macon County, North Carolina</w:t>
      </w:r>
    </w:p>
    <w:p>
      <w:pPr>
        <w:pStyle w:val="HalfLine"/>
        <w:rPr>
          <w:rFonts w:ascii="Arial Narrow" w:hAnsi="Arial Narrow" w:cs="Arial Narrow"/>
        </w:rPr>
      </w:pPr>
      <w:r>
        <w:rPr>
          <w:rFonts w:cs="Arial Narrow" w:ascii="Arial Narrow" w:hAnsi="Arial Narrow"/>
        </w:rPr>
      </w:r>
    </w:p>
    <w:p>
      <w:pPr>
        <w:pStyle w:val="Normal"/>
        <w:tabs>
          <w:tab w:val="clear" w:pos="720"/>
          <w:tab w:val="left" w:pos="1440" w:leader="none"/>
        </w:tabs>
        <w:spacing w:lineRule="atLeast" w:line="320"/>
        <w:jc w:val="left"/>
        <w:rPr>
          <w:rFonts w:ascii="Arial Narrow" w:hAnsi="Arial Narrow" w:cs="Arial Narrow"/>
        </w:rPr>
      </w:pPr>
      <w:r>
        <w:rPr>
          <w:rFonts w:cs="Arial Narrow" w:ascii="Arial Narrow" w:hAnsi="Arial Narrow"/>
        </w:rPr>
        <w:t>FROM:</w:t>
        <w:tab/>
        <w:t>Springsted Incorporated</w:t>
      </w:r>
    </w:p>
    <w:p>
      <w:pPr>
        <w:pStyle w:val="HalfLine"/>
        <w:rPr>
          <w:rFonts w:ascii="Arial Narrow" w:hAnsi="Arial Narrow" w:cs="Arial Narrow"/>
        </w:rPr>
      </w:pPr>
      <w:r>
        <w:rPr>
          <w:rFonts w:cs="Arial Narrow" w:ascii="Arial Narrow" w:hAnsi="Arial Narrow"/>
        </w:rPr>
      </w:r>
    </w:p>
    <w:p>
      <w:pPr>
        <w:pStyle w:val="Normal"/>
        <w:tabs>
          <w:tab w:val="clear" w:pos="720"/>
          <w:tab w:val="left" w:pos="1440" w:leader="none"/>
        </w:tabs>
        <w:spacing w:lineRule="atLeast" w:line="320"/>
        <w:jc w:val="left"/>
        <w:rPr>
          <w:rFonts w:ascii="Arial Narrow" w:hAnsi="Arial Narrow" w:cs="Arial Narrow"/>
        </w:rPr>
      </w:pPr>
      <w:r>
        <w:rPr>
          <w:rFonts w:cs="Arial Narrow" w:ascii="Arial Narrow" w:hAnsi="Arial Narrow"/>
        </w:rPr>
        <w:t>DATE:</w:t>
        <w:tab/>
        <w:t>November 2011</w:t>
      </w:r>
    </w:p>
    <w:p>
      <w:pPr>
        <w:pStyle w:val="HalfLine"/>
        <w:rPr>
          <w:rFonts w:ascii="Arial Narrow" w:hAnsi="Arial Narrow" w:cs="Arial Narrow"/>
        </w:rPr>
      </w:pPr>
      <w:r>
        <w:rPr>
          <w:rFonts w:cs="Arial Narrow" w:ascii="Arial Narrow" w:hAnsi="Arial Narrow"/>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SUBJECT:</w:t>
        <w:tab/>
      </w:r>
      <w:r>
        <w:rPr>
          <w:rFonts w:cs="Arial Narrow" w:ascii="Arial Narrow" w:hAnsi="Arial Narrow"/>
          <w:b/>
        </w:rPr>
        <w:t>Instructions for Completing Your Position Analysis Questionnaire</w:t>
      </w:r>
    </w:p>
    <w:p>
      <w:pPr>
        <w:pStyle w:val="Normal"/>
        <w:spacing w:lineRule="atLeast" w:line="320"/>
        <w:jc w:val="left"/>
        <w:rPr>
          <w:rFonts w:ascii="Arial Narrow" w:hAnsi="Arial Narrow" w:cs="Arial Narrow"/>
        </w:rPr>
      </w:pPr>
      <w:r>
        <w:rPr>
          <w:rFonts w:cs="Arial Narrow" w:ascii="Arial Narrow" w:hAnsi="Arial Narrow"/>
        </w:rPr>
      </w:r>
    </w:p>
    <w:p>
      <w:pPr>
        <w:pStyle w:val="Normal"/>
        <w:spacing w:lineRule="exact" w:line="280"/>
        <w:jc w:val="left"/>
        <w:rPr>
          <w:rFonts w:ascii="Arial Narrow" w:hAnsi="Arial Narrow" w:cs="Arial Narrow"/>
          <w:b/>
          <w:b/>
        </w:rPr>
      </w:pPr>
      <w:r>
        <w:rPr>
          <w:rFonts w:cs="Arial Narrow" w:ascii="Arial Narrow" w:hAnsi="Arial Narrow"/>
        </w:rPr>
        <w:t xml:space="preserve">Please read these instructions before completing your Position Analysis Questionnaire (PAQ).  This form is used to obtain information about your position and will be used to develop a class description.  The questionnaire consists of multiple-choice and fill-in-the-blank questions; please be clear, accurate and complete.  For multiple-choice questions, please check only the appropriate box on the left-hand side of the document; the right-hand box is for your supervisor or department/division head to complete.  </w:t>
      </w:r>
      <w:r>
        <w:rPr>
          <w:rFonts w:cs="Arial Narrow" w:ascii="Arial Narrow" w:hAnsi="Arial Narrow"/>
          <w:b/>
        </w:rPr>
        <w:t>Please complete and return the PAQ to your supervisor within five business days.</w:t>
      </w:r>
    </w:p>
    <w:p>
      <w:pPr>
        <w:pStyle w:val="Normal"/>
        <w:spacing w:lineRule="exact" w:line="280"/>
        <w:jc w:val="left"/>
        <w:rPr>
          <w:rFonts w:ascii="Arial Narrow" w:hAnsi="Arial Narrow" w:cs="Arial Narrow"/>
          <w:b/>
          <w:b/>
        </w:rPr>
      </w:pPr>
      <w:r>
        <w:rPr>
          <w:rFonts w:cs="Arial Narrow" w:ascii="Arial Narrow" w:hAnsi="Arial Narrow"/>
          <w:b/>
        </w:rPr>
      </w:r>
    </w:p>
    <w:p>
      <w:pPr>
        <w:pStyle w:val="Normal"/>
        <w:spacing w:lineRule="exact" w:line="280"/>
        <w:jc w:val="left"/>
        <w:rPr>
          <w:rFonts w:ascii="Arial Narrow" w:hAnsi="Arial Narrow" w:cs="Arial Narrow"/>
          <w:b/>
          <w:b/>
        </w:rPr>
      </w:pPr>
      <w:r>
        <w:rPr>
          <w:rFonts w:cs="Arial Narrow" w:ascii="Arial Narrow" w:hAnsi="Arial Narrow"/>
          <w:b/>
        </w:rPr>
        <w:t>Tips for Completing Your PAQ</w:t>
      </w:r>
    </w:p>
    <w:p>
      <w:pPr>
        <w:pStyle w:val="Normal"/>
        <w:numPr>
          <w:ilvl w:val="0"/>
          <w:numId w:val="2"/>
        </w:numPr>
        <w:tabs>
          <w:tab w:val="clear" w:pos="720"/>
        </w:tabs>
        <w:spacing w:lineRule="exact" w:line="280"/>
        <w:ind w:left="360" w:hanging="270"/>
        <w:jc w:val="left"/>
        <w:rPr>
          <w:rFonts w:ascii="Arial Narrow" w:hAnsi="Arial Narrow" w:cs="Arial Narrow"/>
        </w:rPr>
      </w:pPr>
      <w:r>
        <w:rPr>
          <w:rFonts w:cs="Arial Narrow" w:ascii="Arial Narrow" w:hAnsi="Arial Narrow"/>
          <w:u w:val="single"/>
        </w:rPr>
        <w:t>Spell out acronyms</w:t>
      </w:r>
      <w:r>
        <w:rPr>
          <w:rFonts w:cs="Arial Narrow" w:ascii="Arial Narrow" w:hAnsi="Arial Narrow"/>
        </w:rPr>
        <w:t xml:space="preserve"> – Acronyms may be exclusive to your department and mean something else nationally or to another part of the organization.</w:t>
      </w:r>
    </w:p>
    <w:p>
      <w:pPr>
        <w:pStyle w:val="Normal"/>
        <w:numPr>
          <w:ilvl w:val="0"/>
          <w:numId w:val="2"/>
        </w:numPr>
        <w:tabs>
          <w:tab w:val="clear" w:pos="720"/>
        </w:tabs>
        <w:spacing w:lineRule="exact" w:line="280"/>
        <w:ind w:left="360" w:hanging="270"/>
        <w:jc w:val="left"/>
        <w:rPr/>
      </w:pPr>
      <w:r>
        <w:rPr>
          <w:rFonts w:cs="Arial Narrow" w:ascii="Arial Narrow" w:hAnsi="Arial Narrow"/>
          <w:u w:val="single"/>
        </w:rPr>
        <w:t>Minimum Requirements</w:t>
      </w:r>
      <w:r>
        <w:rPr>
          <w:rFonts w:cs="Arial Narrow" w:ascii="Arial Narrow" w:hAnsi="Arial Narrow"/>
        </w:rPr>
        <w:t xml:space="preserve"> – Answer the questions based on the minimum requirements needed to perform the duties </w:t>
        <w:br/>
        <w:t>(you may have 10 years of experience, but would a new hire need that to do the job).</w:t>
      </w:r>
    </w:p>
    <w:p>
      <w:pPr>
        <w:pStyle w:val="Normal"/>
        <w:pBdr>
          <w:bottom w:val="double" w:sz="4" w:space="1" w:color="000000"/>
        </w:pBdr>
        <w:spacing w:lineRule="exact" w:line="280"/>
        <w:jc w:val="left"/>
        <w:rPr>
          <w:rFonts w:ascii="Arial Narrow" w:hAnsi="Arial Narrow" w:cs="Arial Narrow"/>
        </w:rPr>
      </w:pPr>
      <w:r>
        <w:rPr>
          <w:rFonts w:cs="Arial Narrow" w:ascii="Arial Narrow" w:hAnsi="Arial Narrow"/>
        </w:rPr>
      </w:r>
    </w:p>
    <w:p>
      <w:pPr>
        <w:pStyle w:val="Normal"/>
        <w:spacing w:lineRule="exact" w:line="280"/>
        <w:jc w:val="left"/>
        <w:rPr>
          <w:rFonts w:ascii="Arial Narrow" w:hAnsi="Arial Narrow" w:cs="Arial Narrow"/>
        </w:rPr>
      </w:pPr>
      <w:r>
        <w:rPr>
          <w:rFonts w:cs="Arial Narrow" w:ascii="Arial Narrow" w:hAnsi="Arial Narrow"/>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TO:</w:t>
        <w:tab/>
        <w:t>Supervisors and/or Division/Department Heads of the Macon County, North Carolina</w:t>
      </w:r>
    </w:p>
    <w:p>
      <w:pPr>
        <w:pStyle w:val="HalfLine"/>
        <w:rPr>
          <w:rFonts w:ascii="Arial Narrow" w:hAnsi="Arial Narrow" w:cs="Arial Narrow"/>
        </w:rPr>
      </w:pPr>
      <w:r>
        <w:rPr>
          <w:rFonts w:cs="Arial Narrow" w:ascii="Arial Narrow" w:hAnsi="Arial Narrow"/>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SUBJECT:</w:t>
        <w:tab/>
      </w:r>
      <w:r>
        <w:rPr>
          <w:rFonts w:cs="Arial Narrow" w:ascii="Arial Narrow" w:hAnsi="Arial Narrow"/>
          <w:b/>
        </w:rPr>
        <w:t>Instructions for Completing Position Analysis Questionnaire</w:t>
      </w:r>
    </w:p>
    <w:p>
      <w:pPr>
        <w:pStyle w:val="Normal"/>
        <w:spacing w:lineRule="atLeast" w:line="320"/>
        <w:jc w:val="left"/>
        <w:rPr>
          <w:rFonts w:ascii="Arial Narrow" w:hAnsi="Arial Narrow" w:cs="Arial Narrow"/>
        </w:rPr>
      </w:pPr>
      <w:r>
        <w:rPr>
          <w:rFonts w:cs="Arial Narrow" w:ascii="Arial Narrow" w:hAnsi="Arial Narrow"/>
        </w:rPr>
      </w:r>
    </w:p>
    <w:p>
      <w:pPr>
        <w:sectPr>
          <w:headerReference w:type="default" r:id="rId3"/>
          <w:headerReference w:type="first" r:id="rId4"/>
          <w:footerReference w:type="default" r:id="rId5"/>
          <w:footerReference w:type="first" r:id="rId6"/>
          <w:type w:val="nextPage"/>
          <w:pgSz w:w="12240" w:h="15840"/>
          <w:pgMar w:left="1080" w:right="1080" w:gutter="0" w:header="720" w:top="776" w:footer="475" w:bottom="720"/>
          <w:pgNumType w:fmt="decimal"/>
          <w:formProt w:val="false"/>
          <w:titlePg/>
          <w:textDirection w:val="lrTb"/>
          <w:docGrid w:type="default" w:linePitch="360" w:charSpace="0"/>
        </w:sectPr>
        <w:pStyle w:val="Normal"/>
        <w:spacing w:lineRule="exact" w:line="280"/>
        <w:jc w:val="left"/>
        <w:rPr>
          <w:rFonts w:ascii="Arial Narrow" w:hAnsi="Arial Narrow" w:cs="Arial Narrow"/>
        </w:rPr>
      </w:pPr>
      <w:r>
        <w:rPr>
          <w:rFonts w:cs="Arial Narrow" w:ascii="Arial Narrow" w:hAnsi="Arial Narrow"/>
        </w:rPr>
        <w:t>After each employee under your day-to-day supervision has completed a PAQ, they should return them to you for your review and verification.  You will want to check the boxes on the right-hand side of every page, either agreeing or disagreeing with the boxes the employee has checked on the left-hand side.  There is a section on Page 7 where you can comment on the accuracy and completeness of the employee’s response.  Please note any comments in this section and do not make any changes to employee responses.</w:t>
      </w:r>
    </w:p>
    <w:tbl>
      <w:tblPr>
        <w:tblW w:w="10188" w:type="dxa"/>
        <w:jc w:val="left"/>
        <w:tblInd w:w="-113" w:type="dxa"/>
        <w:tblLayout w:type="fixed"/>
        <w:tblCellMar>
          <w:top w:w="0" w:type="dxa"/>
          <w:left w:w="108" w:type="dxa"/>
          <w:bottom w:w="0" w:type="dxa"/>
          <w:right w:w="108" w:type="dxa"/>
        </w:tblCellMar>
      </w:tblPr>
      <w:tblGrid>
        <w:gridCol w:w="3708"/>
        <w:gridCol w:w="36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 xml:space="preserve">Name </w:t>
            </w:r>
            <w:r>
              <w:rPr>
                <w:rFonts w:cs="Arial Narrow" w:ascii="Arial Narrow" w:hAnsi="Arial Narrow"/>
                <w:i/>
                <w:sz w:val="20"/>
              </w:rPr>
              <w:t>(Last, First)</w:t>
            </w:r>
          </w:p>
          <w:p>
            <w:pPr>
              <w:pStyle w:val="Normal"/>
              <w:spacing w:lineRule="auto" w:line="240" w:before="40" w:after="40"/>
              <w:ind w:left="360" w:hanging="0"/>
              <w:jc w:val="left"/>
              <w:rPr>
                <w:rFonts w:ascii="Times New Roman" w:hAnsi="Times New Roman" w:cs="Times New Roman"/>
                <w:sz w:val="20"/>
              </w:rPr>
            </w:pPr>
            <w:r>
              <w:fldChar w:fldCharType="begin">
                <w:ffData>
                  <w:name w:val="Text1"/>
                  <w:enabled/>
                  <w:calcOnExit w:val="0"/>
                  <w:textInput>
                    <w:maxLength w:val="4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Current Position Title</w:t>
            </w:r>
          </w:p>
          <w:p>
            <w:pPr>
              <w:pStyle w:val="Normal"/>
              <w:spacing w:lineRule="auto" w:line="240" w:before="40" w:after="40"/>
              <w:ind w:left="360" w:hanging="0"/>
              <w:jc w:val="left"/>
              <w:rPr>
                <w:rFonts w:ascii="Times New Roman" w:hAnsi="Times New Roman" w:cs="Times New Roman"/>
                <w:b/>
                <w:b/>
                <w:sz w:val="20"/>
              </w:rPr>
            </w:pPr>
            <w:r>
              <w:fldChar w:fldCharType="begin">
                <w:ffData>
                  <w:name w:val="Unnamed"/>
                  <w:enabled/>
                  <w:calcOnExit w:val="0"/>
                  <w:textInput>
                    <w:maxLength w:val="4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Current Annual Salary</w:t>
            </w:r>
          </w:p>
          <w:p>
            <w:pPr>
              <w:pStyle w:val="Normal"/>
              <w:spacing w:lineRule="auto" w:line="240" w:before="40" w:after="40"/>
              <w:ind w:left="360" w:hanging="0"/>
              <w:jc w:val="left"/>
              <w:rPr>
                <w:rFonts w:ascii="Arial Narrow" w:hAnsi="Arial Narrow" w:cs="Arial Narrow"/>
                <w:b/>
                <w:b/>
                <w:sz w:val="20"/>
              </w:rPr>
            </w:pPr>
            <w:r>
              <w:fldChar w:fldCharType="begin">
                <w:ffData>
                  <w:name w:val="Unnamed Copy 1"/>
                  <w:enabled/>
                  <w:calcOnExit w:val="0"/>
                  <w:textInput>
                    <w:maxLength w:val="1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Immediate Supervisor’s Title</w:t>
            </w:r>
          </w:p>
          <w:p>
            <w:pPr>
              <w:pStyle w:val="Normal"/>
              <w:spacing w:lineRule="auto" w:line="240" w:before="40" w:after="40"/>
              <w:ind w:left="360" w:hanging="0"/>
              <w:jc w:val="left"/>
              <w:rPr>
                <w:rFonts w:ascii="Arial Narrow" w:hAnsi="Arial Narrow" w:cs="Arial Narrow"/>
                <w:b/>
                <w:b/>
                <w:sz w:val="20"/>
              </w:rPr>
            </w:pPr>
            <w:r>
              <w:fldChar w:fldCharType="begin">
                <w:ffData>
                  <w:name w:val="Unnamed Copy 2"/>
                  <w:enabled/>
                  <w:calcOnExit w:val="0"/>
                  <w:textInput>
                    <w:maxLength w:val="4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Department/Division</w:t>
            </w:r>
          </w:p>
          <w:p>
            <w:pPr>
              <w:pStyle w:val="Normal"/>
              <w:spacing w:lineRule="auto" w:line="240" w:before="40" w:after="40"/>
              <w:ind w:left="360" w:hanging="0"/>
              <w:jc w:val="left"/>
              <w:rPr>
                <w:rFonts w:ascii="Arial Narrow" w:hAnsi="Arial Narrow" w:cs="Arial Narrow"/>
                <w:b/>
                <w:b/>
                <w:sz w:val="20"/>
              </w:rPr>
            </w:pPr>
            <w:r>
              <w:fldChar w:fldCharType="begin">
                <w:ffData>
                  <w:name w:val="Unnamed Copy 3"/>
                  <w:enabled/>
                  <w:calcOnExit w:val="0"/>
                  <w:textInput>
                    <w:maxLength w:val="4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Date of Hire with Agency</w:t>
            </w:r>
          </w:p>
          <w:p>
            <w:pPr>
              <w:pStyle w:val="Normal"/>
              <w:spacing w:lineRule="auto" w:line="240" w:before="40" w:after="40"/>
              <w:ind w:left="360" w:hanging="0"/>
              <w:jc w:val="left"/>
              <w:rPr>
                <w:rFonts w:ascii="Arial Narrow" w:hAnsi="Arial Narrow" w:cs="Arial Narrow"/>
                <w:b/>
                <w:b/>
                <w:sz w:val="20"/>
              </w:rPr>
            </w:pPr>
            <w:r>
              <w:fldChar w:fldCharType="begin">
                <w:ffData>
                  <w:name w:val="Unnamed Copy 4"/>
                  <w:enabled/>
                  <w:calcOnExit w:val="0"/>
                  <w:textInput>
                    <w:maxLength w:val="1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87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80"/>
              <w:ind w:left="360" w:hanging="360"/>
              <w:jc w:val="left"/>
              <w:rPr>
                <w:rFonts w:ascii="Arial Narrow" w:hAnsi="Arial Narrow" w:cs="Arial Narrow"/>
                <w:sz w:val="20"/>
              </w:rPr>
            </w:pPr>
            <w:r>
              <w:rPr>
                <w:rFonts w:cs="Arial Narrow" w:ascii="Arial Narrow" w:hAnsi="Arial Narrow"/>
                <w:sz w:val="20"/>
              </w:rPr>
              <w:t xml:space="preserve">How many hours are you scheduled to work in a week?  </w:t>
              <w:br/>
            </w:r>
            <w:r>
              <w:fldChar w:fldCharType="begin">
                <w:ffData>
                  <w:name w:val="Check1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6_3281486118"/>
            <w:bookmarkStart w:id="1" w:name="__Fieldmark__6_3281486118"/>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35     </w:t>
            </w:r>
            <w:r>
              <w:fldChar w:fldCharType="begin">
                <w:ffData>
                  <w:name w:val="Check10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7_3281486118"/>
            <w:bookmarkStart w:id="3" w:name="__Fieldmark__7_3281486118"/>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37.5     </w:t>
            </w:r>
            <w:r>
              <w:fldChar w:fldCharType="begin">
                <w:ffData>
                  <w:name w:val="Check10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8_3281486118"/>
            <w:bookmarkStart w:id="5" w:name="__Fieldmark__8_3281486118"/>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40     </w:t>
            </w:r>
            <w:r>
              <w:fldChar w:fldCharType="begin">
                <w:ffData>
                  <w:name w:val="Check10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9_3281486118"/>
            <w:bookmarkStart w:id="7" w:name="__Fieldmark__9_3281486118"/>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43     </w:t>
            </w:r>
            <w:r>
              <w:fldChar w:fldCharType="begin">
                <w:ffData>
                  <w:name w:val="Check10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0_3281486118"/>
            <w:bookmarkStart w:id="9" w:name="__Fieldmark__10_3281486118"/>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6     </w:t>
            </w:r>
            <w:r>
              <w:fldChar w:fldCharType="begin">
                <w:ffData>
                  <w:name w:val="Check1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1_3281486118"/>
            <w:bookmarkStart w:id="11" w:name="__Fieldmark__11_3281486118"/>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r>
            <w:r>
              <w:fldChar w:fldCharType="begin">
                <w:ffData>
                  <w:name w:val="Text19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br/>
            </w:r>
            <w:r>
              <w:rPr>
                <w:rFonts w:cs="Arial Narrow" w:ascii="Arial Narrow" w:hAnsi="Arial Narrow"/>
                <w:i/>
                <w:sz w:val="20"/>
              </w:rPr>
              <w:t>Explain shift rotation, stand-by, call back, etc.</w:t>
            </w:r>
            <w:r>
              <w:rPr>
                <w:rFonts w:cs="Times New Roman" w:ascii="Times New Roman" w:hAnsi="Times New Roman"/>
                <w:b/>
                <w:sz w:val="20"/>
              </w:rPr>
              <w:t xml:space="preserve"> </w:t>
              <w:br/>
            </w:r>
            <w:r>
              <w:fldChar w:fldCharType="begin">
                <w:ffData>
                  <w:name w:val="Unnamed Copy 5"/>
                  <w:enabled/>
                  <w:calcOnExit w:val="0"/>
                  <w:textInput>
                    <w:maxLength w:val="8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Date of Hire in Position</w:t>
            </w:r>
          </w:p>
          <w:p>
            <w:pPr>
              <w:pStyle w:val="Normal"/>
              <w:spacing w:lineRule="auto" w:line="240" w:before="40" w:after="40"/>
              <w:ind w:left="360" w:hanging="0"/>
              <w:jc w:val="left"/>
              <w:rPr>
                <w:rFonts w:ascii="Arial Narrow" w:hAnsi="Arial Narrow" w:cs="Arial Narrow"/>
                <w:b/>
                <w:b/>
                <w:sz w:val="20"/>
              </w:rPr>
            </w:pPr>
            <w:r>
              <w:fldChar w:fldCharType="begin">
                <w:ffData>
                  <w:name w:val="Unnamed Copy 6"/>
                  <w:enabled/>
                  <w:calcOnExit w:val="0"/>
                  <w:textInput>
                    <w:maxLength w:val="1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Education and Experience</w:t>
            </w:r>
            <w:r>
              <w:rPr>
                <w:rFonts w:cs="Arial Narrow" w:ascii="Arial Narrow" w:hAnsi="Arial Narrow"/>
                <w:sz w:val="20"/>
              </w:rPr>
              <w:br/>
              <w:t xml:space="preserve">Please indicate the </w:t>
            </w:r>
            <w:r>
              <w:rPr>
                <w:rFonts w:cs="Arial Narrow" w:ascii="Arial Narrow" w:hAnsi="Arial Narrow"/>
                <w:sz w:val="20"/>
                <w:u w:val="single"/>
              </w:rPr>
              <w:t>minimum</w:t>
            </w:r>
            <w:r>
              <w:rPr>
                <w:rFonts w:cs="Arial Narrow" w:ascii="Arial Narrow" w:hAnsi="Arial Narrow"/>
                <w:sz w:val="20"/>
              </w:rPr>
              <w:t xml:space="preserve"> education and </w:t>
            </w:r>
            <w:r>
              <w:rPr>
                <w:rFonts w:cs="Arial Narrow" w:ascii="Arial Narrow" w:hAnsi="Arial Narrow"/>
                <w:sz w:val="20"/>
                <w:u w:val="single"/>
              </w:rPr>
              <w:t>minimum</w:t>
            </w:r>
            <w:r>
              <w:rPr>
                <w:rFonts w:cs="Arial Narrow" w:ascii="Arial Narrow" w:hAnsi="Arial Narrow"/>
                <w:sz w:val="20"/>
              </w:rPr>
              <w:t xml:space="preserve"> experience level needed to complete the normal, day-to-day tasks: </w:t>
            </w:r>
            <w:r>
              <w:rPr>
                <w:rFonts w:cs="Arial Narrow" w:ascii="Arial Narrow" w:hAnsi="Arial Narrow"/>
                <w:i/>
                <w:sz w:val="20"/>
              </w:rPr>
              <w:t>(Supervisor’s comments regarding this information may be provided on Page 7 in the Supervisor’s Comments section)</w:t>
            </w:r>
          </w:p>
          <w:p>
            <w:pPr>
              <w:pStyle w:val="HalfLine"/>
              <w:rPr>
                <w:rFonts w:ascii="Arial Narrow" w:hAnsi="Arial Narrow" w:cs="Arial Narrow"/>
                <w:sz w:val="20"/>
              </w:rPr>
            </w:pPr>
            <w:r>
              <w:rPr>
                <w:rFonts w:cs="Arial Narrow" w:ascii="Arial Narrow" w:hAnsi="Arial Narrow"/>
                <w:sz w:val="20"/>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5_3281486118"/>
            <w:bookmarkStart w:id="13" w:name="__Fieldmark__15_3281486118"/>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ess than High School Diploma or GED</w:t>
              <w:tab/>
            </w:r>
            <w:r>
              <w:fldChar w:fldCharType="begin">
                <w:ffData>
                  <w:name w:val="Check8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6_3281486118"/>
            <w:bookmarkStart w:id="15" w:name="__Fieldmark__16_3281486118"/>
            <w:bookmarkEnd w:id="15"/>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7_3281486118"/>
            <w:bookmarkStart w:id="17" w:name="__Fieldmark__17_3281486118"/>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igh School Diploma or GED.</w:t>
              <w:tab/>
            </w:r>
            <w:r>
              <w:fldChar w:fldCharType="begin">
                <w:ffData>
                  <w:name w:val="Check8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18_3281486118"/>
            <w:bookmarkStart w:id="19" w:name="__Fieldmark__18_3281486118"/>
            <w:bookmarkEnd w:id="19"/>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9_3281486118"/>
            <w:bookmarkStart w:id="21" w:name="__Fieldmark__19_3281486118"/>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ssociates Degree</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20_3281486118"/>
            <w:bookmarkStart w:id="23" w:name="__Fieldmark__20_3281486118"/>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21_3281486118"/>
            <w:bookmarkStart w:id="25" w:name="__Fieldmark__21_3281486118"/>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Bachelors Degree</w:t>
              <w:tab/>
            </w:r>
            <w:r>
              <w:fldChar w:fldCharType="begin">
                <w:ffData>
                  <w:name w:val="Check8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22_3281486118"/>
            <w:bookmarkStart w:id="27" w:name="__Fieldmark__22_3281486118"/>
            <w:bookmarkEnd w:id="27"/>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23_3281486118"/>
            <w:bookmarkStart w:id="29" w:name="__Fieldmark__23_3281486118"/>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sters Degree</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24_3281486118"/>
            <w:bookmarkStart w:id="31" w:name="__Fieldmark__24_3281486118"/>
            <w:bookmarkEnd w:id="31"/>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9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25_3281486118"/>
            <w:bookmarkStart w:id="33" w:name="__Fieldmark__25_3281486118"/>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hD</w:t>
              <w:tab/>
            </w:r>
            <w:r>
              <w:fldChar w:fldCharType="begin">
                <w:ffData>
                  <w:name w:val="Check9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26_3281486118"/>
            <w:bookmarkStart w:id="35" w:name="__Fieldmark__26_3281486118"/>
            <w:bookmarkEnd w:id="35"/>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0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27_3281486118"/>
            <w:bookmarkStart w:id="37" w:name="__Fieldmark__27_3281486118"/>
            <w:bookmarkEnd w:id="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w:t>
            </w:r>
            <w:r>
              <w:fldChar w:fldCharType="begin">
                <w:ffData>
                  <w:name w:val="Text195"/>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tab/>
            </w:r>
            <w:r>
              <w:fldChar w:fldCharType="begin">
                <w:ffData>
                  <w:name w:val="Check10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29_3281486118"/>
            <w:bookmarkStart w:id="39" w:name="__Fieldmark__29_3281486118"/>
            <w:bookmarkEnd w:id="39"/>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none"/>
              </w:tabs>
              <w:spacing w:lineRule="auto" w:line="240" w:before="40" w:after="20"/>
              <w:ind w:left="720" w:right="-293" w:hanging="0"/>
              <w:jc w:val="left"/>
              <w:rPr>
                <w:rFonts w:ascii="Arial Narrow" w:hAnsi="Arial Narrow" w:cs="Arial Narrow"/>
                <w:sz w:val="18"/>
                <w:szCs w:val="18"/>
                <w:u w:val="single"/>
              </w:rPr>
            </w:pPr>
            <w:r>
              <w:rPr>
                <w:rFonts w:cs="Arial Narrow" w:ascii="Arial Narrow" w:hAnsi="Arial Narrow"/>
                <w:sz w:val="18"/>
                <w:szCs w:val="18"/>
              </w:rPr>
              <w:t xml:space="preserve">Major/Coursework:  </w:t>
            </w:r>
            <w:r>
              <w:fldChar w:fldCharType="begin">
                <w:ffData>
                  <w:name w:val="Text138"/>
                  <w:enabled/>
                  <w:calcOnExit w:val="0"/>
                  <w:textInput>
                    <w:maxLength w:val="100"/>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Arial Narrow" w:ascii="Arial Narrow" w:hAnsi="Arial Narrow"/>
                <w:sz w:val="18"/>
                <w:szCs w:val="18"/>
                <w:u w:val="single"/>
              </w:rPr>
              <w:tab/>
            </w:r>
          </w:p>
          <w:p>
            <w:pPr>
              <w:pStyle w:val="ThirdLine"/>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2160" w:leader="none"/>
                <w:tab w:val="left" w:pos="9000" w:leader="underscore"/>
              </w:tabs>
              <w:spacing w:lineRule="auto" w:line="240" w:before="40" w:after="20"/>
              <w:ind w:left="463" w:right="-293" w:hanging="0"/>
              <w:jc w:val="left"/>
              <w:rPr/>
            </w:pPr>
            <w:r>
              <w:rPr>
                <w:rFonts w:cs="Arial Narrow" w:ascii="Arial Narrow" w:hAnsi="Arial Narrow"/>
                <w:sz w:val="18"/>
                <w:szCs w:val="18"/>
              </w:rPr>
              <w:t>Type of Experience</w:t>
              <w:tab/>
            </w:r>
            <w:r>
              <w:fldChar w:fldCharType="begin">
                <w:ffData>
                  <w:name w:val="Text143"/>
                  <w:enabled/>
                  <w:calcOnExit w:val="0"/>
                  <w:textInput>
                    <w:maxLength w:val="100"/>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Arial Narrow" w:ascii="Arial Narrow" w:hAnsi="Arial Narrow"/>
                <w:sz w:val="18"/>
                <w:szCs w:val="18"/>
                <w:u w:val="single"/>
              </w:rPr>
              <w:tab/>
            </w:r>
          </w:p>
          <w:p>
            <w:pPr>
              <w:pStyle w:val="Normal"/>
              <w:tabs>
                <w:tab w:val="clear" w:pos="720"/>
                <w:tab w:val="left" w:pos="2160" w:leader="none"/>
                <w:tab w:val="left" w:pos="4320" w:leader="none"/>
                <w:tab w:val="left" w:pos="6840" w:leader="none"/>
              </w:tabs>
              <w:spacing w:lineRule="auto" w:line="240" w:before="40" w:after="20"/>
              <w:ind w:left="2160" w:right="-293" w:hanging="1697"/>
              <w:jc w:val="left"/>
              <w:rPr/>
            </w:pPr>
            <w:r>
              <w:rPr>
                <w:rFonts w:cs="Arial Narrow" w:ascii="Arial Narrow" w:hAnsi="Arial Narrow"/>
                <w:sz w:val="18"/>
                <w:szCs w:val="18"/>
              </w:rPr>
              <w:t>Years of Experience</w:t>
              <w:tab/>
            </w:r>
            <w:r>
              <w:fldChar w:fldCharType="begin">
                <w:ffData>
                  <w:name w:val="Check9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32_3281486118"/>
            <w:bookmarkStart w:id="41" w:name="__Fieldmark__32_3281486118"/>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ne</w:t>
              <w:tab/>
            </w:r>
            <w:r>
              <w:fldChar w:fldCharType="begin">
                <w:ffData>
                  <w:name w:val="Check9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33_3281486118"/>
            <w:bookmarkStart w:id="43" w:name="__Fieldmark__33_3281486118"/>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ess than one year</w:t>
              <w:tab/>
              <w:br/>
            </w:r>
            <w:r>
              <w:fldChar w:fldCharType="begin">
                <w:ffData>
                  <w:name w:val="Check9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34_3281486118"/>
            <w:bookmarkStart w:id="45" w:name="__Fieldmark__34_3281486118"/>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ne to three years</w:t>
              <w:tab/>
            </w:r>
            <w:r>
              <w:fldChar w:fldCharType="begin">
                <w:ffData>
                  <w:name w:val="Check9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35_3281486118"/>
            <w:bookmarkStart w:id="47" w:name="__Fieldmark__35_3281486118"/>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ree to five years</w:t>
              <w:tab/>
            </w:r>
            <w:r>
              <w:fldChar w:fldCharType="begin">
                <w:ffData>
                  <w:name w:val="Check9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36_3281486118"/>
            <w:bookmarkStart w:id="49" w:name="__Fieldmark__36_3281486118"/>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ix or more </w:t>
            </w:r>
          </w:p>
          <w:p>
            <w:pPr>
              <w:pStyle w:val="HalfLine"/>
              <w:rPr>
                <w:rFonts w:ascii="Arial Narrow" w:hAnsi="Arial Narrow" w:cs="Arial Narrow"/>
                <w:sz w:val="18"/>
                <w:szCs w:val="18"/>
              </w:rPr>
            </w:pPr>
            <w:r>
              <w:rPr>
                <w:rFonts w:cs="Arial Narrow" w:ascii="Arial Narrow" w:hAnsi="Arial Narrow"/>
                <w:sz w:val="18"/>
                <w:szCs w:val="18"/>
              </w:rPr>
            </w:r>
          </w:p>
          <w:p>
            <w:pPr>
              <w:pStyle w:val="QuarterLine"/>
              <w:rPr/>
            </w:pPr>
            <w:r>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Licenses, Certificates and Registrations</w:t>
            </w:r>
            <w:r>
              <w:rPr>
                <w:rFonts w:cs="Arial Narrow" w:ascii="Arial Narrow" w:hAnsi="Arial Narrow"/>
                <w:sz w:val="20"/>
              </w:rPr>
              <w:br/>
              <w:t>Please indicate if there are any licenses, certificates and/or registrations required to perform your job (e.g. driver’s license)</w:t>
              <w:br/>
            </w:r>
            <w:r>
              <w:rPr>
                <w:rFonts w:cs="Arial Narrow" w:ascii="Arial Narrow" w:hAnsi="Arial Narrow"/>
                <w:i/>
                <w:sz w:val="20"/>
              </w:rPr>
              <w:t>(Supervisor’s comments regarding this information may be provided on Page 7 in the Supervisor’s Comments section)</w:t>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46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7"/>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8"/>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1"/>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2"/>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Normal"/>
              <w:ind w:left="360" w:hanging="0"/>
              <w:jc w:val="left"/>
              <w:rPr/>
            </w:pPr>
            <w:r>
              <w:rPr>
                <w:rFonts w:cs="Arial Narrow" w:ascii="Arial Narrow" w:hAnsi="Arial Narrow"/>
                <w:sz w:val="18"/>
                <w:szCs w:val="18"/>
              </w:rPr>
              <w:t xml:space="preserve">Are these required:  </w:t>
            </w:r>
            <w:r>
              <w:fldChar w:fldCharType="begin">
                <w:ffData>
                  <w:name w:val="Check1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43_3281486118"/>
            <w:bookmarkStart w:id="51" w:name="__Fieldmark__43_3281486118"/>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Upon Hire    </w:t>
            </w:r>
            <w:r>
              <w:fldChar w:fldCharType="begin">
                <w:ffData>
                  <w:name w:val="Check1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44_3281486118"/>
            <w:bookmarkStart w:id="53" w:name="__Fieldmark__44_3281486118"/>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6 months    </w:t>
            </w:r>
            <w:r>
              <w:fldChar w:fldCharType="begin">
                <w:ffData>
                  <w:name w:val="Check1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45_3281486118"/>
            <w:bookmarkStart w:id="55" w:name="__Fieldmark__45_3281486118"/>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1 year    </w:t>
            </w:r>
            <w:r>
              <w:fldChar w:fldCharType="begin">
                <w:ffData>
                  <w:name w:val="Check1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46_3281486118"/>
            <w:bookmarkStart w:id="57" w:name="__Fieldmark__46_3281486118"/>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2 years</w:t>
            </w:r>
          </w:p>
          <w:p>
            <w:pPr>
              <w:pStyle w:val="Normal"/>
              <w:ind w:left="360" w:hanging="0"/>
              <w:jc w:val="left"/>
              <w:rPr>
                <w:rFonts w:ascii="Arial Narrow" w:hAnsi="Arial Narrow" w:cs="Arial Narrow"/>
                <w:i/>
                <w:i/>
                <w:sz w:val="18"/>
                <w:szCs w:val="18"/>
              </w:rPr>
            </w:pPr>
            <w:r>
              <w:rPr>
                <w:rFonts w:cs="Arial Narrow" w:ascii="Arial Narrow" w:hAnsi="Arial Narrow"/>
                <w:i/>
                <w:sz w:val="18"/>
                <w:szCs w:val="18"/>
              </w:rPr>
              <w:t>If requirement is specific to the license, certification or registration, please indicate timeframe by each one individually.</w:t>
            </w:r>
          </w:p>
          <w:p>
            <w:pPr>
              <w:pStyle w:val="HalfLine"/>
              <w:rPr>
                <w:rFonts w:ascii="Arial Narrow" w:hAnsi="Arial Narrow" w:cs="Arial Narrow"/>
                <w:i/>
                <w:i/>
                <w:sz w:val="18"/>
                <w:szCs w:val="18"/>
              </w:rPr>
            </w:pPr>
            <w:r>
              <w:rPr>
                <w:rFonts w:cs="Arial Narrow" w:ascii="Arial Narrow" w:hAnsi="Arial Narrow"/>
                <w:i/>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Special Training</w:t>
            </w:r>
            <w:r>
              <w:rPr>
                <w:rFonts w:cs="Arial Narrow" w:ascii="Arial Narrow" w:hAnsi="Arial Narrow"/>
                <w:sz w:val="20"/>
              </w:rPr>
              <w:br/>
              <w:t xml:space="preserve">Please indicate if there is any special training required to perform your job.  </w:t>
            </w:r>
            <w:r>
              <w:rPr>
                <w:rFonts w:cs="Arial Narrow" w:ascii="Arial Narrow" w:hAnsi="Arial Narrow"/>
                <w:i/>
                <w:sz w:val="20"/>
              </w:rPr>
              <w:t>(Supervisor’s comments regarding this information may be provided on Page 7 in the Supervisor’s Comments section)</w:t>
            </w:r>
          </w:p>
          <w:p>
            <w:pPr>
              <w:pStyle w:val="QuarterLine"/>
              <w:rPr>
                <w:rFonts w:ascii="Arial Narrow" w:hAnsi="Arial Narrow" w:cs="Arial Narrow"/>
                <w:sz w:val="20"/>
              </w:rPr>
            </w:pPr>
            <w:r>
              <w:rPr>
                <w:rFonts w:cs="Arial Narrow" w:ascii="Arial Narrow" w:hAnsi="Arial Narrow"/>
                <w:sz w:val="20"/>
              </w:rPr>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46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3"/>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4"/>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5"/>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6"/>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7"/>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8"/>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Normal"/>
              <w:ind w:left="360" w:hanging="0"/>
              <w:jc w:val="left"/>
              <w:rPr/>
            </w:pPr>
            <w:r>
              <w:rPr>
                <w:rFonts w:cs="Arial Narrow" w:ascii="Arial Narrow" w:hAnsi="Arial Narrow"/>
                <w:sz w:val="18"/>
                <w:szCs w:val="18"/>
              </w:rPr>
              <w:t xml:space="preserve">Are these required:  </w:t>
            </w:r>
            <w:r>
              <w:fldChar w:fldCharType="begin">
                <w:ffData>
                  <w:name w:val="Check1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53_3281486118"/>
            <w:bookmarkStart w:id="59" w:name="__Fieldmark__53_3281486118"/>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Upon Hire    </w:t>
            </w:r>
            <w:r>
              <w:fldChar w:fldCharType="begin">
                <w:ffData>
                  <w:name w:val="Check1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54_3281486118"/>
            <w:bookmarkStart w:id="61" w:name="__Fieldmark__54_3281486118"/>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6 months    </w:t>
            </w:r>
            <w:r>
              <w:fldChar w:fldCharType="begin">
                <w:ffData>
                  <w:name w:val="Check1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55_3281486118"/>
            <w:bookmarkStart w:id="63" w:name="__Fieldmark__55_3281486118"/>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1 year    </w:t>
            </w:r>
            <w:r>
              <w:fldChar w:fldCharType="begin">
                <w:ffData>
                  <w:name w:val="Check1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56_3281486118"/>
            <w:bookmarkStart w:id="65" w:name="__Fieldmark__56_3281486118"/>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2 years</w:t>
            </w:r>
          </w:p>
          <w:p>
            <w:pPr>
              <w:pStyle w:val="Normal"/>
              <w:ind w:left="360" w:hanging="0"/>
              <w:jc w:val="left"/>
              <w:rPr>
                <w:rFonts w:ascii="Arial Narrow" w:hAnsi="Arial Narrow" w:cs="Arial Narrow"/>
                <w:i/>
                <w:i/>
                <w:sz w:val="18"/>
                <w:szCs w:val="18"/>
              </w:rPr>
            </w:pPr>
            <w:r>
              <w:rPr>
                <w:rFonts w:cs="Arial Narrow" w:ascii="Arial Narrow" w:hAnsi="Arial Narrow"/>
                <w:i/>
                <w:sz w:val="18"/>
                <w:szCs w:val="18"/>
              </w:rPr>
              <w:t>If requirement is specific to the training, please indicate timeframe by each one individually.</w:t>
            </w:r>
          </w:p>
          <w:p>
            <w:pPr>
              <w:pStyle w:val="HalfLine"/>
              <w:rPr>
                <w:rFonts w:ascii="Arial Narrow" w:hAnsi="Arial Narrow" w:cs="Arial Narrow"/>
                <w:i/>
                <w:i/>
                <w:sz w:val="18"/>
                <w:szCs w:val="18"/>
              </w:rPr>
            </w:pPr>
            <w:r>
              <w:rPr>
                <w:rFonts w:cs="Arial Narrow" w:ascii="Arial Narrow" w:hAnsi="Arial Narrow"/>
                <w:i/>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Work Level</w:t>
            </w:r>
            <w:r>
              <w:rPr>
                <w:rFonts w:cs="Arial Narrow" w:ascii="Arial Narrow" w:hAnsi="Arial Narrow"/>
                <w:sz w:val="20"/>
              </w:rPr>
              <w:br/>
              <w:t>Level of work required to complete your normal, day-to-day duties satisfactorily.</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57_3281486118"/>
            <w:bookmarkStart w:id="67" w:name="__Fieldmark__57_3281486118"/>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andles everyday, reoccurring basic assignments and problem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58_3281486118"/>
            <w:bookmarkStart w:id="69" w:name="__Fieldmark__58_3281486118"/>
            <w:bookmarkEnd w:id="69"/>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3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59_3281486118"/>
            <w:bookmarkStart w:id="71" w:name="__Fieldmark__59_3281486118"/>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andles a variety of typical assignments and problems independently</w:t>
              <w:tab/>
            </w:r>
            <w:r>
              <w:fldChar w:fldCharType="begin">
                <w:ffData>
                  <w:name w:val="Check3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60_3281486118"/>
            <w:bookmarkStart w:id="73" w:name="__Fieldmark__60_3281486118"/>
            <w:bookmarkEnd w:id="73"/>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3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61_3281486118"/>
            <w:bookmarkStart w:id="75" w:name="__Fieldmark__61_3281486118"/>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enior or supervisory level; handles all assignments and problems except those requiring policy or procedural change</w:t>
              <w:tab/>
            </w:r>
            <w:r>
              <w:fldChar w:fldCharType="begin">
                <w:ffData>
                  <w:name w:val="Check4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62_3281486118"/>
            <w:bookmarkStart w:id="77" w:name="__Fieldmark__62_3281486118"/>
            <w:bookmarkEnd w:id="77"/>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pPr>
            <w:r>
              <w:fldChar w:fldCharType="begin">
                <w:ffData>
                  <w:name w:val="Check4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63_3281486118"/>
            <w:bookmarkStart w:id="79" w:name="__Fieldmark__63_3281486118"/>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Managerial in nature; directs all assignments and deals with all problems </w:t>
              <w:tab/>
            </w:r>
            <w:r>
              <w:fldChar w:fldCharType="begin">
                <w:ffData>
                  <w:name w:val="Check4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64_3281486118"/>
            <w:bookmarkStart w:id="81" w:name="__Fieldmark__64_3281486118"/>
            <w:bookmarkEnd w:id="81"/>
            <w:r/>
            <w:r>
              <w:rPr>
                <w:sz w:val="18"/>
                <w:szCs w:val="18"/>
                <w:rFonts w:cs="Arial Narrow" w:ascii="Arial Narrow" w:hAnsi="Arial Narrow"/>
              </w:rPr>
              <w:fldChar w:fldCharType="end"/>
            </w:r>
            <w:r>
              <w:rPr>
                <w:rFonts w:cs="Arial Narrow" w:ascii="Arial Narrow" w:hAnsi="Arial Narrow"/>
                <w:sz w:val="18"/>
                <w:szCs w:val="18"/>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Work Complexity</w:t>
            </w:r>
            <w:r>
              <w:rPr>
                <w:rFonts w:cs="Arial Narrow" w:ascii="Arial Narrow" w:hAnsi="Arial Narrow"/>
                <w:sz w:val="20"/>
              </w:rPr>
              <w:br/>
              <w:t>Complexity and difficulty level associated with the tasks necessary to complete your work.  Consider the level of judgment, analytical ability and creativity required and whether there are standards, policies and procedures that guide your action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65_3281486118"/>
            <w:bookmarkStart w:id="83" w:name="__Fieldmark__65_3281486118"/>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gular and repetitive tasks, processes or operations requiring the selection and execution of actions based on defined procedure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66_3281486118"/>
            <w:bookmarkStart w:id="85" w:name="__Fieldmark__66_3281486118"/>
            <w:bookmarkEnd w:id="85"/>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67_3281486118"/>
            <w:bookmarkStart w:id="87" w:name="__Fieldmark__67_3281486118"/>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Fairly standard procedures and tasks where basic analytical ability is required, such as comparison of numbers and facts </w:t>
              <w:br/>
              <w:t>to select the correct actions.  Detailed guidelines and procedures are generally used to make decisions or determine actions.</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68_3281486118"/>
            <w:bookmarkStart w:id="89" w:name="__Fieldmark__68_3281486118"/>
            <w:bookmarkEnd w:id="89"/>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69_3281486118"/>
            <w:bookmarkStart w:id="91" w:name="__Fieldmark__69_3281486118"/>
            <w:bookmarkEnd w:id="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Requires the application of a variety of procedures, policies and/or precedents and moderate analytic ability in adapting </w:t>
              <w:br/>
              <w:t>standard methods to fit facts and conditions.</w:t>
              <w:tab/>
            </w: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70_3281486118"/>
            <w:bookmarkStart w:id="93" w:name="__Fieldmark__70_3281486118"/>
            <w:bookmarkEnd w:id="93"/>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71_3281486118"/>
            <w:bookmarkStart w:id="95" w:name="__Fieldmark__71_3281486118"/>
            <w:bookmarkEnd w:id="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nsiderable analytical ability is needed to select, evaluate and interpret data from several sources; interpretation of guidelines, </w:t>
              <w:br/>
              <w:t>policies and procedures is required.</w:t>
              <w:tab/>
            </w:r>
            <w:r>
              <w:fldChar w:fldCharType="begin">
                <w:ffData>
                  <w:name w:val="Check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72_3281486118"/>
            <w:bookmarkStart w:id="97" w:name="__Fieldmark__72_3281486118"/>
            <w:bookmarkEnd w:id="97"/>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rFonts w:ascii="Arial Narrow" w:hAnsi="Arial Narrow" w:cs="Arial Narrow"/>
                <w:sz w:val="18"/>
                <w:szCs w:val="18"/>
              </w:rPr>
            </w:pPr>
            <w:r>
              <w:fldChar w:fldCharType="begin">
                <w:ffData>
                  <w:name w:val="Check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73_3281486118"/>
            <w:bookmarkStart w:id="99" w:name="__Fieldmark__73_3281486118"/>
            <w:bookmarkEnd w:id="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Widely varied and involving many complex and significant variables, requiring analytical ability and inductive thinking</w:t>
              <w:br/>
              <w:t>in adapting policies, procedures and methods to fit unusual and complex situations.</w:t>
              <w:tab/>
            </w:r>
            <w:r>
              <w:fldChar w:fldCharType="begin">
                <w:ffData>
                  <w:name w:val="Check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74_3281486118"/>
            <w:bookmarkStart w:id="101" w:name="__Fieldmark__74_3281486118"/>
            <w:bookmarkEnd w:id="101"/>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Interpersonal Skills and Communication Skills</w:t>
            </w:r>
            <w:r>
              <w:rPr>
                <w:rFonts w:cs="Arial Narrow" w:ascii="Arial Narrow" w:hAnsi="Arial Narrow"/>
                <w:sz w:val="20"/>
              </w:rPr>
              <w:br/>
              <w:t>Skills required during your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75_3281486118"/>
            <w:bookmarkStart w:id="103" w:name="__Fieldmark__75_3281486118"/>
            <w:bookmarkEnd w:id="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Little or no contact required except with immediate associates and direct supervisor.</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76_3281486118"/>
            <w:bookmarkStart w:id="105" w:name="__Fieldmark__76_3281486118"/>
            <w:bookmarkEnd w:id="105"/>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77_3281486118"/>
            <w:bookmarkStart w:id="107" w:name="__Fieldmark__77_3281486118"/>
            <w:bookmarkEnd w:id="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gular contact within the department and periodic contacts with other departments, outside agencies and the general public.</w:t>
              <w:tab/>
            </w:r>
            <w:r>
              <w:fldChar w:fldCharType="begin">
                <w:ffData>
                  <w:name w:val="Check5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78_3281486118"/>
            <w:bookmarkStart w:id="109" w:name="__Fieldmark__78_3281486118"/>
            <w:bookmarkEnd w:id="109"/>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79_3281486118"/>
            <w:bookmarkStart w:id="111" w:name="__Fieldmark__79_3281486118"/>
            <w:bookmarkEnd w:id="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Regular contact within the department and other departments, outside agencies and general public (supplying or </w:t>
              <w:br/>
              <w:t>seeking information) on specialized matters.</w:t>
              <w:tab/>
            </w:r>
            <w:r>
              <w:fldChar w:fldCharType="begin">
                <w:ffData>
                  <w:name w:val="Check5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80_3281486118"/>
            <w:bookmarkStart w:id="113" w:name="__Fieldmark__80_3281486118"/>
            <w:bookmarkEnd w:id="113"/>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81_3281486118"/>
            <w:bookmarkStart w:id="115" w:name="__Fieldmark__81_3281486118"/>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Outside and inside contacts to carry out organization programs or occasional contacts with officials at higher levels on matters </w:t>
              <w:br/>
              <w:t>requiring cooperation, explanation and persuasion, or work requiring enforcement of laws, ordinances, policies and procedures.</w:t>
              <w:tab/>
            </w:r>
            <w:r>
              <w:fldChar w:fldCharType="begin">
                <w:ffData>
                  <w:name w:val="Check5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82_3281486118"/>
            <w:bookmarkStart w:id="117" w:name="__Fieldmark__82_3281486118"/>
            <w:bookmarkEnd w:id="117"/>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83_3281486118"/>
            <w:bookmarkStart w:id="119" w:name="__Fieldmark__83_3281486118"/>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gular contact with persons of importance and influence involving considerable tact, discretion and persuasion.</w:t>
              <w:tab/>
            </w:r>
            <w:r>
              <w:fldChar w:fldCharType="begin">
                <w:ffData>
                  <w:name w:val="Check6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84_3281486118"/>
            <w:bookmarkStart w:id="121" w:name="__Fieldmark__84_3281486118"/>
            <w:bookmarkEnd w:id="121"/>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85_3281486118"/>
            <w:bookmarkStart w:id="123" w:name="__Fieldmark__85_3281486118"/>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ntinuing contact involving difficult negotiations calling for well-developed sense of timing and strategy; representing department </w:t>
              <w:br/>
              <w:t>or organization in policy settings</w:t>
              <w:tab/>
            </w:r>
            <w:r>
              <w:fldChar w:fldCharType="begin">
                <w:ffData>
                  <w:name w:val="Check6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86_3281486118"/>
            <w:bookmarkStart w:id="125" w:name="__Fieldmark__86_3281486118"/>
            <w:bookmarkEnd w:id="125"/>
            <w:r/>
            <w:r>
              <w:rPr>
                <w:sz w:val="18"/>
                <w:szCs w:val="18"/>
                <w:rFonts w:cs="Arial Narrow" w:ascii="Arial Narrow" w:hAnsi="Arial Narrow"/>
              </w:rPr>
              <w:fldChar w:fldCharType="end"/>
            </w:r>
            <w:r>
              <w:rPr>
                <w:rFonts w:cs="Arial Narrow" w:ascii="Arial Narrow" w:hAnsi="Arial Narrow"/>
                <w:sz w:val="18"/>
                <w:szCs w:val="18"/>
              </w:rPr>
            </w:r>
          </w:p>
          <w:p>
            <w:pPr>
              <w:pStyle w:val="BlockText"/>
              <w:spacing w:before="60" w:after="0"/>
              <w:ind w:left="360" w:right="720" w:hanging="0"/>
              <w:rPr>
                <w:rFonts w:ascii="Arial Narrow" w:hAnsi="Arial Narrow" w:cs="Arial Narrow"/>
                <w:i/>
                <w:i/>
                <w:sz w:val="20"/>
              </w:rPr>
            </w:pPr>
            <w:r>
              <w:rPr>
                <w:rFonts w:cs="Arial Narrow" w:ascii="Arial Narrow" w:hAnsi="Arial Narrow"/>
                <w:i/>
                <w:sz w:val="20"/>
              </w:rPr>
              <w:t xml:space="preserve">Please list people or groups with whom you must interact and/or communicate in the performance of your job. </w:t>
              <w:br/>
              <w:t>(e.g.: citizens, customers, clients, elected officials, supervisors, subordinates, consultants, engineers, etc.)</w:t>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46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9"/>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0"/>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1"/>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2"/>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3"/>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4"/>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5"/>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6"/>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7"/>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8"/>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QuarterLine"/>
              <w:rPr/>
            </w:pPr>
            <w:r>
              <w:rPr/>
            </w:r>
          </w:p>
          <w:p>
            <w:pPr>
              <w:pStyle w:val="Half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Working Conditions</w:t>
            </w:r>
            <w:r>
              <w:rPr>
                <w:rFonts w:cs="Arial Narrow" w:ascii="Arial Narrow" w:hAnsi="Arial Narrow"/>
                <w:sz w:val="20"/>
              </w:rPr>
              <w:br/>
              <w:t>Conditions you are subjected to during your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97_3281486118"/>
            <w:bookmarkStart w:id="127" w:name="__Fieldmark__97_3281486118"/>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Absence of disagreeable condition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98_3281486118"/>
            <w:bookmarkStart w:id="129" w:name="__Fieldmark__98_3281486118"/>
            <w:bookmarkEnd w:id="129"/>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99_3281486118"/>
            <w:bookmarkStart w:id="131" w:name="__Fieldmark__99_3281486118"/>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Involves occasional exposure to some disagreeable elements </w:t>
            </w:r>
            <w:r>
              <w:rPr>
                <w:rFonts w:cs="Arial Narrow" w:ascii="Arial Narrow" w:hAnsi="Arial Narrow"/>
                <w:i/>
                <w:sz w:val="18"/>
                <w:szCs w:val="18"/>
              </w:rPr>
              <w:t>(dust, heat, fumes, cold, noise, vibration or wetness)</w:t>
              <w:br/>
            </w:r>
            <w:r>
              <w:rPr>
                <w:rFonts w:cs="Arial Narrow" w:ascii="Arial Narrow" w:hAnsi="Arial Narrow"/>
                <w:sz w:val="18"/>
                <w:szCs w:val="18"/>
              </w:rPr>
              <w:t xml:space="preserve"> and accidents are improbable other than minor injuries.</w:t>
              <w:tab/>
            </w: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00_3281486118"/>
            <w:bookmarkStart w:id="133" w:name="__Fieldmark__100_3281486118"/>
            <w:bookmarkEnd w:id="133"/>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01_3281486118"/>
            <w:bookmarkStart w:id="135" w:name="__Fieldmark__101_3281486118"/>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One or more elements above; involves frequent exposure to hazards where lost-time accidents are definitely possible </w:t>
              <w:tab/>
            </w: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02_3281486118"/>
            <w:bookmarkStart w:id="137" w:name="__Fieldmark__102_3281486118"/>
            <w:bookmarkEnd w:id="137"/>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03_3281486118"/>
            <w:bookmarkStart w:id="139" w:name="__Fieldmark__103_3281486118"/>
            <w:bookmarkEnd w:id="1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Several elements above are occasionally present to the extent of being objectionable or regular exposure to work situations </w:t>
              <w:br/>
              <w:t>that could result in incapacitating accidents or, on occasion, loss of life.</w:t>
              <w:tab/>
            </w:r>
            <w:r>
              <w:fldChar w:fldCharType="begin">
                <w:ffData>
                  <w:name w:val="Check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04_3281486118"/>
            <w:bookmarkStart w:id="141" w:name="__Fieldmark__104_3281486118"/>
            <w:bookmarkEnd w:id="141"/>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05_3281486118"/>
            <w:bookmarkStart w:id="143" w:name="__Fieldmark__105_3281486118"/>
            <w:bookmarkEnd w:id="1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One or more of the above elements are regularly present and objectionable, or continuing exposure to work situations that could </w:t>
              <w:br/>
              <w:t xml:space="preserve">result in incapacitating accidents or periodic exposure to situations involving hazards that could result in total disability, critical illness </w:t>
              <w:br/>
              <w:t>or loss of life</w:t>
              <w:tab/>
            </w:r>
            <w:r>
              <w:fldChar w:fldCharType="begin">
                <w:ffData>
                  <w:name w:val="Check5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06_3281486118"/>
            <w:bookmarkStart w:id="145" w:name="__Fieldmark__106_3281486118"/>
            <w:bookmarkEnd w:id="145"/>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pPr>
            <w:r>
              <w:fldChar w:fldCharType="begin">
                <w:ffData>
                  <w:name w:val="Check5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07_3281486118"/>
            <w:bookmarkStart w:id="147" w:name="__Fieldmark__107_3281486118"/>
            <w:bookmarkEnd w:id="1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Continuous exposure to work situations involving hazards that could result in total disability, critical illness or loss of life, despite </w:t>
              <w:br/>
              <w:t>the provision and/or implementation of available safety measures.</w:t>
              <w:tab/>
            </w:r>
            <w:r>
              <w:fldChar w:fldCharType="begin">
                <w:ffData>
                  <w:name w:val="Check5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08_3281486118"/>
            <w:bookmarkStart w:id="149" w:name="__Fieldmark__108_3281486118"/>
            <w:bookmarkEnd w:id="149"/>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Mental Stress and/or Effort</w:t>
            </w:r>
            <w:r>
              <w:rPr>
                <w:rFonts w:cs="Arial Narrow" w:ascii="Arial Narrow" w:hAnsi="Arial Narrow"/>
                <w:sz w:val="20"/>
              </w:rPr>
              <w:br/>
              <w:t>Conditions you are subjected to during your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09_3281486118"/>
            <w:bookmarkStart w:id="151" w:name="__Fieldmark__109_3281486118"/>
            <w:bookmarkEnd w:id="1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Limited mental effort and/or stres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10_3281486118"/>
            <w:bookmarkStart w:id="153" w:name="__Fieldmark__110_3281486118"/>
            <w:bookmarkEnd w:id="153"/>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11_3281486118"/>
            <w:bookmarkStart w:id="155" w:name="__Fieldmark__111_3281486118"/>
            <w:bookmarkEnd w:id="1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Some mental effort and stress involved resulting in inconvenience and frustration.</w:t>
              <w:tab/>
            </w: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12_3281486118"/>
            <w:bookmarkStart w:id="157" w:name="__Fieldmark__112_3281486118"/>
            <w:bookmarkEnd w:id="157"/>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13_3281486118"/>
            <w:bookmarkStart w:id="159" w:name="__Fieldmark__113_3281486118"/>
            <w:bookmarkEnd w:id="1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Considerable mental effort and stress</w:t>
              <w:tab/>
            </w: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14_3281486118"/>
            <w:bookmarkStart w:id="161" w:name="__Fieldmark__114_3281486118"/>
            <w:bookmarkEnd w:id="161"/>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15_3281486118"/>
            <w:bookmarkStart w:id="163" w:name="__Fieldmark__115_3281486118"/>
            <w:bookmarkEnd w:id="1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Serious mental stress involved that could, over a period of time, result in temporary nervous disorder and severe mental anguish.</w:t>
              <w:tab/>
            </w:r>
            <w:r>
              <w:fldChar w:fldCharType="begin">
                <w:ffData>
                  <w:name w:val="Check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16_3281486118"/>
            <w:bookmarkStart w:id="165" w:name="__Fieldmark__116_3281486118"/>
            <w:bookmarkEnd w:id="165"/>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pPr>
            <w:r>
              <w:fldChar w:fldCharType="begin">
                <w:ffData>
                  <w:name w:val="Check4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17_3281486118"/>
            <w:bookmarkStart w:id="167" w:name="__Fieldmark__117_3281486118"/>
            <w:bookmarkEnd w:id="1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Severe mental stress involved that could result in permanent nervous disorder/mental instability</w:t>
              <w:tab/>
            </w:r>
            <w:r>
              <w:fldChar w:fldCharType="begin">
                <w:ffData>
                  <w:name w:val="Check5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18_3281486118"/>
            <w:bookmarkStart w:id="169" w:name="__Fieldmark__118_3281486118"/>
            <w:bookmarkEnd w:id="169"/>
            <w:r/>
            <w:r>
              <w:rPr>
                <w:sz w:val="18"/>
                <w:szCs w:val="18"/>
                <w:rFonts w:cs="Arial Narrow" w:ascii="Arial Narrow" w:hAnsi="Arial Narrow"/>
              </w:rPr>
              <w:fldChar w:fldCharType="end"/>
            </w:r>
            <w:r>
              <w:rPr>
                <w:rFonts w:cs="Arial Narrow" w:ascii="Arial Narrow" w:hAnsi="Arial Narrow"/>
                <w:sz w:val="18"/>
                <w:szCs w:val="18"/>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Knowledge</w:t>
            </w:r>
            <w:r>
              <w:rPr>
                <w:rFonts w:cs="Arial Narrow" w:ascii="Arial Narrow" w:hAnsi="Arial Narrow"/>
                <w:sz w:val="20"/>
              </w:rPr>
              <w:br/>
              <w:t>Level of knowledge required to complete your normal, day-to-day duties satisfactorily.</w:t>
            </w:r>
          </w:p>
          <w:p>
            <w:pPr>
              <w:pStyle w:val="Normal"/>
              <w:tabs>
                <w:tab w:val="clear" w:pos="720"/>
                <w:tab w:val="left" w:pos="1800" w:leader="none"/>
                <w:tab w:val="left" w:pos="9555" w:leader="dot"/>
              </w:tabs>
              <w:spacing w:lineRule="auto" w:line="240" w:before="20" w:after="20"/>
              <w:ind w:left="1800" w:hanging="1440"/>
              <w:jc w:val="left"/>
              <w:rPr/>
            </w:pPr>
            <w:r>
              <w:rPr>
                <w:rFonts w:cs="Arial Narrow" w:ascii="Arial Narrow" w:hAnsi="Arial Narrow"/>
                <w:sz w:val="18"/>
                <w:szCs w:val="18"/>
              </w:rPr>
              <w:t>(</w:t>
            </w:r>
            <w:r>
              <w:rPr>
                <w:rFonts w:cs="Times New Roman" w:ascii="Times New Roman" w:hAnsi="Times New Roman"/>
                <w:b/>
                <w:sz w:val="18"/>
                <w:szCs w:val="18"/>
              </w:rPr>
              <w:t>S</w:t>
            </w:r>
            <w:r>
              <w:rPr>
                <w:rFonts w:cs="Arial Narrow" w:ascii="Arial Narrow" w:hAnsi="Arial Narrow"/>
                <w:sz w:val="18"/>
                <w:szCs w:val="18"/>
              </w:rPr>
              <w:t xml:space="preserve">) </w:t>
            </w:r>
            <w:r>
              <w:rPr>
                <w:rFonts w:cs="Arial Narrow" w:ascii="Arial Narrow" w:hAnsi="Arial Narrow"/>
                <w:i/>
                <w:sz w:val="18"/>
                <w:szCs w:val="18"/>
                <w:u w:val="single"/>
              </w:rPr>
              <w:t>Some</w:t>
            </w:r>
            <w:r>
              <w:rPr>
                <w:rFonts w:cs="Arial Narrow" w:ascii="Arial Narrow" w:hAnsi="Arial Narrow"/>
                <w:sz w:val="18"/>
                <w:szCs w:val="18"/>
              </w:rPr>
              <w:tab/>
              <w:t>Basic knowledge of principles and terminology</w:t>
            </w:r>
          </w:p>
          <w:p>
            <w:pPr>
              <w:pStyle w:val="Normal"/>
              <w:tabs>
                <w:tab w:val="clear" w:pos="720"/>
                <w:tab w:val="left" w:pos="1800" w:leader="none"/>
                <w:tab w:val="left" w:pos="9555" w:leader="dot"/>
              </w:tabs>
              <w:spacing w:lineRule="auto" w:line="240" w:before="20" w:after="20"/>
              <w:ind w:left="1800" w:hanging="1440"/>
              <w:jc w:val="left"/>
              <w:rPr>
                <w:rFonts w:ascii="Arial Narrow" w:hAnsi="Arial Narrow" w:cs="Arial Narrow"/>
                <w:sz w:val="18"/>
                <w:szCs w:val="18"/>
              </w:rPr>
            </w:pPr>
            <w:r>
              <w:rPr>
                <w:rFonts w:cs="Arial Narrow" w:ascii="Arial Narrow" w:hAnsi="Arial Narrow"/>
                <w:sz w:val="18"/>
                <w:szCs w:val="18"/>
              </w:rPr>
              <w:t>(</w:t>
            </w:r>
            <w:r>
              <w:rPr>
                <w:rFonts w:cs="Times New Roman" w:ascii="Times New Roman" w:hAnsi="Times New Roman"/>
                <w:b/>
                <w:sz w:val="18"/>
                <w:szCs w:val="18"/>
              </w:rPr>
              <w:t>G</w:t>
            </w:r>
            <w:r>
              <w:rPr>
                <w:rFonts w:cs="Arial Narrow" w:ascii="Arial Narrow" w:hAnsi="Arial Narrow"/>
                <w:sz w:val="18"/>
                <w:szCs w:val="18"/>
              </w:rPr>
              <w:t xml:space="preserve">) </w:t>
            </w:r>
            <w:r>
              <w:rPr>
                <w:rFonts w:cs="Arial Narrow" w:ascii="Arial Narrow" w:hAnsi="Arial Narrow"/>
                <w:i/>
                <w:sz w:val="18"/>
                <w:szCs w:val="18"/>
                <w:u w:val="single"/>
              </w:rPr>
              <w:t>General</w:t>
            </w:r>
            <w:r>
              <w:rPr>
                <w:rFonts w:cs="Arial Narrow" w:ascii="Arial Narrow" w:hAnsi="Arial Narrow"/>
                <w:sz w:val="18"/>
                <w:szCs w:val="18"/>
              </w:rPr>
              <w:tab/>
              <w:t>Sufficient knowledge to perform and deal effectively with normal and routine situations</w:t>
            </w:r>
          </w:p>
          <w:p>
            <w:pPr>
              <w:pStyle w:val="Normal"/>
              <w:tabs>
                <w:tab w:val="clear" w:pos="720"/>
                <w:tab w:val="left" w:pos="1800" w:leader="none"/>
                <w:tab w:val="left" w:pos="9555" w:leader="dot"/>
              </w:tabs>
              <w:spacing w:lineRule="auto" w:line="240" w:before="20" w:after="20"/>
              <w:ind w:left="1800" w:hanging="1440"/>
              <w:jc w:val="left"/>
              <w:rPr>
                <w:rFonts w:ascii="Arial Narrow" w:hAnsi="Arial Narrow" w:cs="Arial Narrow"/>
                <w:sz w:val="18"/>
                <w:szCs w:val="18"/>
              </w:rPr>
            </w:pPr>
            <w:r>
              <w:rPr>
                <w:rFonts w:cs="Arial Narrow" w:ascii="Arial Narrow" w:hAnsi="Arial Narrow"/>
                <w:sz w:val="18"/>
                <w:szCs w:val="18"/>
              </w:rPr>
              <w:t>(</w:t>
            </w:r>
            <w:r>
              <w:rPr>
                <w:rFonts w:cs="Times New Roman" w:ascii="Times New Roman" w:hAnsi="Times New Roman"/>
                <w:b/>
                <w:sz w:val="18"/>
                <w:szCs w:val="18"/>
              </w:rPr>
              <w:t>T</w:t>
            </w:r>
            <w:r>
              <w:rPr>
                <w:rFonts w:cs="Arial Narrow" w:ascii="Arial Narrow" w:hAnsi="Arial Narrow"/>
                <w:sz w:val="18"/>
                <w:szCs w:val="18"/>
              </w:rPr>
              <w:t xml:space="preserve">) </w:t>
            </w:r>
            <w:r>
              <w:rPr>
                <w:rFonts w:cs="Arial Narrow" w:ascii="Arial Narrow" w:hAnsi="Arial Narrow"/>
                <w:i/>
                <w:sz w:val="18"/>
                <w:szCs w:val="18"/>
                <w:u w:val="single"/>
              </w:rPr>
              <w:t>Thorough</w:t>
            </w:r>
            <w:r>
              <w:rPr>
                <w:rFonts w:cs="Arial Narrow" w:ascii="Arial Narrow" w:hAnsi="Arial Narrow"/>
                <w:sz w:val="18"/>
                <w:szCs w:val="18"/>
              </w:rPr>
              <w:tab/>
              <w:t>Sufficient comprehension to deal with and resolve unusual and difficult problems</w:t>
            </w:r>
          </w:p>
          <w:p>
            <w:pPr>
              <w:pStyle w:val="Normal"/>
              <w:tabs>
                <w:tab w:val="clear" w:pos="720"/>
                <w:tab w:val="left" w:pos="1800" w:leader="none"/>
                <w:tab w:val="left" w:pos="9555" w:leader="dot"/>
              </w:tabs>
              <w:spacing w:lineRule="auto" w:line="240" w:before="20" w:after="80"/>
              <w:ind w:left="1800" w:hanging="1440"/>
              <w:jc w:val="left"/>
              <w:rPr>
                <w:rFonts w:ascii="Arial Narrow" w:hAnsi="Arial Narrow" w:cs="Arial Narrow"/>
                <w:sz w:val="18"/>
                <w:szCs w:val="18"/>
              </w:rPr>
            </w:pPr>
            <w:r>
              <w:rPr>
                <w:rFonts w:cs="Arial Narrow" w:ascii="Arial Narrow" w:hAnsi="Arial Narrow"/>
                <w:sz w:val="18"/>
                <w:szCs w:val="18"/>
              </w:rPr>
              <w:t>(</w:t>
            </w:r>
            <w:r>
              <w:rPr>
                <w:rFonts w:cs="Times New Roman" w:ascii="Times New Roman" w:hAnsi="Times New Roman"/>
                <w:b/>
                <w:sz w:val="18"/>
                <w:szCs w:val="18"/>
              </w:rPr>
              <w:t>C</w:t>
            </w:r>
            <w:r>
              <w:rPr>
                <w:rFonts w:cs="Arial Narrow" w:ascii="Arial Narrow" w:hAnsi="Arial Narrow"/>
                <w:sz w:val="18"/>
                <w:szCs w:val="18"/>
              </w:rPr>
              <w:t xml:space="preserve">) </w:t>
            </w:r>
            <w:r>
              <w:rPr>
                <w:rFonts w:cs="Arial Narrow" w:ascii="Arial Narrow" w:hAnsi="Arial Narrow"/>
                <w:i/>
                <w:sz w:val="18"/>
                <w:szCs w:val="18"/>
                <w:u w:val="single"/>
              </w:rPr>
              <w:t>Comprehensive</w:t>
            </w:r>
            <w:r>
              <w:rPr>
                <w:rFonts w:cs="Arial Narrow" w:ascii="Arial Narrow" w:hAnsi="Arial Narrow"/>
                <w:sz w:val="18"/>
                <w:szCs w:val="18"/>
              </w:rPr>
              <w:tab/>
              <w:t xml:space="preserve">Mastery and understanding of the subject; most advanced degree of knowledg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 w:val="right" w:pos="9900" w:leader="none"/>
              </w:tabs>
              <w:spacing w:lineRule="auto" w:line="240" w:before="20" w:after="40"/>
              <w:ind w:left="720" w:hanging="360"/>
              <w:jc w:val="left"/>
              <w:rPr>
                <w:rFonts w:ascii="Arial Narrow" w:hAnsi="Arial Narrow" w:cs="Arial Narrow"/>
                <w:sz w:val="20"/>
              </w:rPr>
            </w:pPr>
            <w:r>
              <w:rPr>
                <w:rFonts w:cs="Arial Narrow" w:ascii="Arial Narrow" w:hAnsi="Arial Narrow"/>
                <w:b/>
                <w:sz w:val="20"/>
              </w:rPr>
              <w:t>Comprehension Skills</w:t>
            </w:r>
            <w:r>
              <w:rPr>
                <w:rFonts w:cs="Arial Narrow" w:ascii="Arial Narrow" w:hAnsi="Arial Narrow"/>
                <w:sz w:val="20"/>
              </w:rPr>
              <w:br/>
              <w:t xml:space="preserve">Please list the type(s) of manuals, texts, drawings, documentation, technical abilities, etc. to which you refer in the performance of your job </w:t>
            </w:r>
            <w:r>
              <w:rPr>
                <w:rFonts w:cs="Arial Narrow" w:ascii="Arial Narrow" w:hAnsi="Arial Narrow"/>
                <w:i/>
                <w:sz w:val="20"/>
              </w:rPr>
              <w:t>(e.g.: maintenance manuals, policy and/or procedure manuals, engineering or architectural drawings, electrical or mechanical diagrams, maps, etc.).</w:t>
            </w:r>
            <w:r>
              <w:rPr>
                <w:rFonts w:cs="Arial Narrow" w:ascii="Arial Narrow" w:hAnsi="Arial Narrow"/>
                <w:sz w:val="20"/>
              </w:rPr>
              <w:t xml:space="preserve">  Please consider the level of knowledge required to comprehend and mark appropriately.  </w:t>
            </w:r>
            <w:r>
              <w:rPr>
                <w:rFonts w:cs="Arial Narrow" w:ascii="Arial Narrow" w:hAnsi="Arial Narrow"/>
                <w:i/>
                <w:sz w:val="20"/>
              </w:rPr>
              <w:t>(Supervisor’s comments regarding this information may be provided on Page 7 in the Supervisor’s Comments section)</w:t>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0" w:name="__Fieldmark__119_3281486118"/>
                  <w:bookmarkStart w:id="171" w:name="__Fieldmark__119_3281486118"/>
                  <w:bookmarkEnd w:id="17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2" w:name="__Fieldmark__120_3281486118"/>
                  <w:bookmarkStart w:id="173" w:name="__Fieldmark__120_3281486118"/>
                  <w:bookmarkEnd w:id="17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4" w:name="__Fieldmark__121_3281486118"/>
                  <w:bookmarkStart w:id="175" w:name="__Fieldmark__121_3281486118"/>
                  <w:bookmarkEnd w:id="17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6" w:name="__Fieldmark__122_3281486118"/>
                  <w:bookmarkStart w:id="177" w:name="__Fieldmark__122_3281486118"/>
                  <w:bookmarkEnd w:id="17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29"/>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8" w:name="__Fieldmark__124_3281486118"/>
                  <w:bookmarkStart w:id="179" w:name="__Fieldmark__124_3281486118"/>
                  <w:bookmarkEnd w:id="17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0" w:name="__Fieldmark__125_3281486118"/>
                  <w:bookmarkStart w:id="181" w:name="__Fieldmark__125_3281486118"/>
                  <w:bookmarkEnd w:id="18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2" w:name="__Fieldmark__126_3281486118"/>
                  <w:bookmarkStart w:id="183" w:name="__Fieldmark__126_3281486118"/>
                  <w:bookmarkEnd w:id="18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4" w:name="__Fieldmark__127_3281486118"/>
                  <w:bookmarkStart w:id="185" w:name="__Fieldmark__127_3281486118"/>
                  <w:bookmarkEnd w:id="18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6" w:name="__Fieldmark__129_3281486118"/>
                  <w:bookmarkStart w:id="187" w:name="__Fieldmark__129_3281486118"/>
                  <w:bookmarkEnd w:id="18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8" w:name="__Fieldmark__130_3281486118"/>
                  <w:bookmarkStart w:id="189" w:name="__Fieldmark__130_3281486118"/>
                  <w:bookmarkEnd w:id="18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0" w:name="__Fieldmark__131_3281486118"/>
                  <w:bookmarkStart w:id="191" w:name="__Fieldmark__131_3281486118"/>
                  <w:bookmarkEnd w:id="19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2" w:name="__Fieldmark__132_3281486118"/>
                  <w:bookmarkStart w:id="193" w:name="__Fieldmark__132_3281486118"/>
                  <w:bookmarkEnd w:id="19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6"/>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4" w:name="__Fieldmark__134_3281486118"/>
                  <w:bookmarkStart w:id="195" w:name="__Fieldmark__134_3281486118"/>
                  <w:bookmarkEnd w:id="19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6" w:name="__Fieldmark__135_3281486118"/>
                  <w:bookmarkStart w:id="197" w:name="__Fieldmark__135_3281486118"/>
                  <w:bookmarkEnd w:id="19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8" w:name="__Fieldmark__136_3281486118"/>
                  <w:bookmarkStart w:id="199" w:name="__Fieldmark__136_3281486118"/>
                  <w:bookmarkEnd w:id="19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0" w:name="__Fieldmark__137_3281486118"/>
                  <w:bookmarkStart w:id="201" w:name="__Fieldmark__137_3281486118"/>
                  <w:bookmarkEnd w:id="20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7"/>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2" w:name="__Fieldmark__139_3281486118"/>
                  <w:bookmarkStart w:id="203" w:name="__Fieldmark__139_3281486118"/>
                  <w:bookmarkEnd w:id="20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4" w:name="__Fieldmark__140_3281486118"/>
                  <w:bookmarkStart w:id="205" w:name="__Fieldmark__140_3281486118"/>
                  <w:bookmarkEnd w:id="20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6" w:name="__Fieldmark__141_3281486118"/>
                  <w:bookmarkStart w:id="207" w:name="__Fieldmark__141_3281486118"/>
                  <w:bookmarkEnd w:id="20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8" w:name="__Fieldmark__142_3281486118"/>
                  <w:bookmarkStart w:id="209" w:name="__Fieldmark__142_3281486118"/>
                  <w:bookmarkEnd w:id="20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8"/>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0" w:name="__Fieldmark__144_3281486118"/>
                  <w:bookmarkStart w:id="211" w:name="__Fieldmark__144_3281486118"/>
                  <w:bookmarkEnd w:id="21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2" w:name="__Fieldmark__145_3281486118"/>
                  <w:bookmarkStart w:id="213" w:name="__Fieldmark__145_3281486118"/>
                  <w:bookmarkEnd w:id="21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4" w:name="__Fieldmark__146_3281486118"/>
                  <w:bookmarkStart w:id="215" w:name="__Fieldmark__146_3281486118"/>
                  <w:bookmarkEnd w:id="21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6" w:name="__Fieldmark__147_3281486118"/>
                  <w:bookmarkStart w:id="217" w:name="__Fieldmark__147_3281486118"/>
                  <w:bookmarkEnd w:id="21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9"/>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8" w:name="__Fieldmark__149_3281486118"/>
                  <w:bookmarkStart w:id="219" w:name="__Fieldmark__149_3281486118"/>
                  <w:bookmarkEnd w:id="21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0" w:name="__Fieldmark__150_3281486118"/>
                  <w:bookmarkStart w:id="221" w:name="__Fieldmark__150_3281486118"/>
                  <w:bookmarkEnd w:id="22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2" w:name="__Fieldmark__151_3281486118"/>
                  <w:bookmarkStart w:id="223" w:name="__Fieldmark__151_3281486118"/>
                  <w:bookmarkEnd w:id="22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4" w:name="__Fieldmark__152_3281486118"/>
                  <w:bookmarkStart w:id="225" w:name="__Fieldmark__152_3281486118"/>
                  <w:bookmarkEnd w:id="22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0"/>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6" w:name="__Fieldmark__154_3281486118"/>
                  <w:bookmarkStart w:id="227" w:name="__Fieldmark__154_3281486118"/>
                  <w:bookmarkEnd w:id="22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8" w:name="__Fieldmark__155_3281486118"/>
                  <w:bookmarkStart w:id="229" w:name="__Fieldmark__155_3281486118"/>
                  <w:bookmarkEnd w:id="22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0" w:name="__Fieldmark__156_3281486118"/>
                  <w:bookmarkStart w:id="231" w:name="__Fieldmark__156_3281486118"/>
                  <w:bookmarkEnd w:id="23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2" w:name="__Fieldmark__157_3281486118"/>
                  <w:bookmarkStart w:id="233" w:name="__Fieldmark__157_3281486118"/>
                  <w:bookmarkEnd w:id="23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1"/>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4" w:name="__Fieldmark__159_3281486118"/>
                  <w:bookmarkStart w:id="235" w:name="__Fieldmark__159_3281486118"/>
                  <w:bookmarkEnd w:id="23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6" w:name="__Fieldmark__160_3281486118"/>
                  <w:bookmarkStart w:id="237" w:name="__Fieldmark__160_3281486118"/>
                  <w:bookmarkEnd w:id="23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8" w:name="__Fieldmark__161_3281486118"/>
                  <w:bookmarkStart w:id="239" w:name="__Fieldmark__161_3281486118"/>
                  <w:bookmarkEnd w:id="23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0" w:name="__Fieldmark__162_3281486118"/>
                  <w:bookmarkStart w:id="241" w:name="__Fieldmark__162_3281486118"/>
                  <w:bookmarkEnd w:id="24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2"/>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2" w:name="__Fieldmark__164_3281486118"/>
                  <w:bookmarkStart w:id="243" w:name="__Fieldmark__164_3281486118"/>
                  <w:bookmarkEnd w:id="24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4" w:name="__Fieldmark__165_3281486118"/>
                  <w:bookmarkStart w:id="245" w:name="__Fieldmark__165_3281486118"/>
                  <w:bookmarkEnd w:id="24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6" w:name="__Fieldmark__166_3281486118"/>
                  <w:bookmarkStart w:id="247" w:name="__Fieldmark__166_3281486118"/>
                  <w:bookmarkEnd w:id="24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8" w:name="__Fieldmark__167_3281486118"/>
                  <w:bookmarkStart w:id="249" w:name="__Fieldmark__167_3281486118"/>
                  <w:bookmarkEnd w:id="24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3"/>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QuarterLine"/>
              <w:rPr/>
            </w:pPr>
            <w:r>
              <w:rPr/>
            </w:r>
          </w:p>
          <w:p>
            <w:pPr>
              <w:pStyle w:val="QuarterLine"/>
              <w:rPr>
                <w:rFonts w:ascii="Arial Narrow" w:hAnsi="Arial Narrow" w:cs="Arial Narrow"/>
                <w:sz w:val="18"/>
                <w:szCs w:val="18"/>
              </w:rPr>
            </w:pP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 w:val="right" w:pos="9900" w:leader="none"/>
              </w:tabs>
              <w:spacing w:lineRule="auto" w:line="240" w:before="20" w:after="40"/>
              <w:ind w:left="720" w:hanging="360"/>
              <w:jc w:val="left"/>
              <w:rPr>
                <w:rFonts w:ascii="Arial Narrow" w:hAnsi="Arial Narrow" w:cs="Arial Narrow"/>
                <w:sz w:val="20"/>
              </w:rPr>
            </w:pPr>
            <w:r>
              <w:rPr>
                <w:rFonts w:cs="Arial Narrow" w:ascii="Arial Narrow" w:hAnsi="Arial Narrow"/>
                <w:b/>
                <w:sz w:val="20"/>
              </w:rPr>
              <w:t>Information Processing Skills</w:t>
            </w:r>
            <w:r>
              <w:rPr>
                <w:rFonts w:cs="Arial Narrow" w:ascii="Arial Narrow" w:hAnsi="Arial Narrow"/>
                <w:sz w:val="20"/>
              </w:rPr>
              <w:br/>
              <w:t xml:space="preserve">Please list the type(s) of records, reports, charts, graphs, technical abilities, etc. you prepare or process in the performance of your job </w:t>
            </w:r>
            <w:r>
              <w:rPr>
                <w:rFonts w:cs="Arial Narrow" w:ascii="Arial Narrow" w:hAnsi="Arial Narrow"/>
                <w:i/>
                <w:sz w:val="20"/>
              </w:rPr>
              <w:t>(e.g.: billing statements, attendance records, time sheets, vehicle maintenance reports, letters, flow charts/diagrams, technical reports, performance appraisals, meter readings, balance sheets, etc.)</w:t>
            </w:r>
            <w:r>
              <w:rPr>
                <w:rFonts w:cs="Arial Narrow" w:ascii="Arial Narrow" w:hAnsi="Arial Narrow"/>
                <w:sz w:val="20"/>
              </w:rPr>
              <w:t xml:space="preserve">  Please consider the level of knowledge required to prepare the items and mark appropriately.  </w:t>
            </w:r>
            <w:r>
              <w:rPr>
                <w:rFonts w:cs="Arial Narrow" w:ascii="Arial Narrow" w:hAnsi="Arial Narrow"/>
                <w:i/>
                <w:sz w:val="20"/>
              </w:rPr>
              <w:t>(Supervisor’s comments regarding this information may be provided on Page 7 in the Supervisor’s Comments section)</w:t>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0" w:name="__Fieldmark__169_3281486118"/>
                  <w:bookmarkStart w:id="251" w:name="__Fieldmark__169_3281486118"/>
                  <w:bookmarkEnd w:id="25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2" w:name="__Fieldmark__170_3281486118"/>
                  <w:bookmarkStart w:id="253" w:name="__Fieldmark__170_3281486118"/>
                  <w:bookmarkEnd w:id="25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4" w:name="__Fieldmark__171_3281486118"/>
                  <w:bookmarkStart w:id="255" w:name="__Fieldmark__171_3281486118"/>
                  <w:bookmarkEnd w:id="25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6" w:name="__Fieldmark__172_3281486118"/>
                  <w:bookmarkStart w:id="257" w:name="__Fieldmark__172_3281486118"/>
                  <w:bookmarkEnd w:id="25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4"/>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8" w:name="__Fieldmark__174_3281486118"/>
                  <w:bookmarkStart w:id="259" w:name="__Fieldmark__174_3281486118"/>
                  <w:bookmarkEnd w:id="25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0" w:name="__Fieldmark__175_3281486118"/>
                  <w:bookmarkStart w:id="261" w:name="__Fieldmark__175_3281486118"/>
                  <w:bookmarkEnd w:id="26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2" w:name="__Fieldmark__176_3281486118"/>
                  <w:bookmarkStart w:id="263" w:name="__Fieldmark__176_3281486118"/>
                  <w:bookmarkEnd w:id="26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4" w:name="__Fieldmark__177_3281486118"/>
                  <w:bookmarkStart w:id="265" w:name="__Fieldmark__177_3281486118"/>
                  <w:bookmarkEnd w:id="26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5"/>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6" w:name="__Fieldmark__179_3281486118"/>
                  <w:bookmarkStart w:id="267" w:name="__Fieldmark__179_3281486118"/>
                  <w:bookmarkEnd w:id="26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8" w:name="__Fieldmark__180_3281486118"/>
                  <w:bookmarkStart w:id="269" w:name="__Fieldmark__180_3281486118"/>
                  <w:bookmarkEnd w:id="26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0" w:name="__Fieldmark__181_3281486118"/>
                  <w:bookmarkStart w:id="271" w:name="__Fieldmark__181_3281486118"/>
                  <w:bookmarkEnd w:id="27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2" w:name="__Fieldmark__182_3281486118"/>
                  <w:bookmarkStart w:id="273" w:name="__Fieldmark__182_3281486118"/>
                  <w:bookmarkEnd w:id="27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7"/>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4" w:name="__Fieldmark__184_3281486118"/>
                  <w:bookmarkStart w:id="275" w:name="__Fieldmark__184_3281486118"/>
                  <w:bookmarkEnd w:id="27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6" w:name="__Fieldmark__185_3281486118"/>
                  <w:bookmarkStart w:id="277" w:name="__Fieldmark__185_3281486118"/>
                  <w:bookmarkEnd w:id="27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8" w:name="__Fieldmark__186_3281486118"/>
                  <w:bookmarkStart w:id="279" w:name="__Fieldmark__186_3281486118"/>
                  <w:bookmarkEnd w:id="27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0" w:name="__Fieldmark__187_3281486118"/>
                  <w:bookmarkStart w:id="281" w:name="__Fieldmark__187_3281486118"/>
                  <w:bookmarkEnd w:id="28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6"/>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2" w:name="__Fieldmark__189_3281486118"/>
                  <w:bookmarkStart w:id="283" w:name="__Fieldmark__189_3281486118"/>
                  <w:bookmarkEnd w:id="28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4" w:name="__Fieldmark__190_3281486118"/>
                  <w:bookmarkStart w:id="285" w:name="__Fieldmark__190_3281486118"/>
                  <w:bookmarkEnd w:id="28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6" w:name="__Fieldmark__191_3281486118"/>
                  <w:bookmarkStart w:id="287" w:name="__Fieldmark__191_3281486118"/>
                  <w:bookmarkEnd w:id="28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8" w:name="__Fieldmark__192_3281486118"/>
                  <w:bookmarkStart w:id="289" w:name="__Fieldmark__192_3281486118"/>
                  <w:bookmarkEnd w:id="28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8"/>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0" w:name="__Fieldmark__194_3281486118"/>
                  <w:bookmarkStart w:id="291" w:name="__Fieldmark__194_3281486118"/>
                  <w:bookmarkEnd w:id="29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2" w:name="__Fieldmark__195_3281486118"/>
                  <w:bookmarkStart w:id="293" w:name="__Fieldmark__195_3281486118"/>
                  <w:bookmarkEnd w:id="29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4" w:name="__Fieldmark__196_3281486118"/>
                  <w:bookmarkStart w:id="295" w:name="__Fieldmark__196_3281486118"/>
                  <w:bookmarkEnd w:id="29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6" w:name="__Fieldmark__197_3281486118"/>
                  <w:bookmarkStart w:id="297" w:name="__Fieldmark__197_3281486118"/>
                  <w:bookmarkEnd w:id="29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9"/>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8" w:name="__Fieldmark__199_3281486118"/>
                  <w:bookmarkStart w:id="299" w:name="__Fieldmark__199_3281486118"/>
                  <w:bookmarkEnd w:id="29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0" w:name="__Fieldmark__200_3281486118"/>
                  <w:bookmarkStart w:id="301" w:name="__Fieldmark__200_3281486118"/>
                  <w:bookmarkEnd w:id="30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2" w:name="__Fieldmark__201_3281486118"/>
                  <w:bookmarkStart w:id="303" w:name="__Fieldmark__201_3281486118"/>
                  <w:bookmarkEnd w:id="30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4" w:name="__Fieldmark__202_3281486118"/>
                  <w:bookmarkStart w:id="305" w:name="__Fieldmark__202_3281486118"/>
                  <w:bookmarkEnd w:id="30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0"/>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6" w:name="__Fieldmark__204_3281486118"/>
                  <w:bookmarkStart w:id="307" w:name="__Fieldmark__204_3281486118"/>
                  <w:bookmarkEnd w:id="30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8" w:name="__Fieldmark__205_3281486118"/>
                  <w:bookmarkStart w:id="309" w:name="__Fieldmark__205_3281486118"/>
                  <w:bookmarkEnd w:id="30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0" w:name="__Fieldmark__206_3281486118"/>
                  <w:bookmarkStart w:id="311" w:name="__Fieldmark__206_3281486118"/>
                  <w:bookmarkEnd w:id="31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2" w:name="__Fieldmark__207_3281486118"/>
                  <w:bookmarkStart w:id="313" w:name="__Fieldmark__207_3281486118"/>
                  <w:bookmarkEnd w:id="31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2"/>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4" w:name="__Fieldmark__209_3281486118"/>
                  <w:bookmarkStart w:id="315" w:name="__Fieldmark__209_3281486118"/>
                  <w:bookmarkEnd w:id="31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6" w:name="__Fieldmark__210_3281486118"/>
                  <w:bookmarkStart w:id="317" w:name="__Fieldmark__210_3281486118"/>
                  <w:bookmarkEnd w:id="31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8" w:name="__Fieldmark__211_3281486118"/>
                  <w:bookmarkStart w:id="319" w:name="__Fieldmark__211_3281486118"/>
                  <w:bookmarkEnd w:id="31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0" w:name="__Fieldmark__212_3281486118"/>
                  <w:bookmarkStart w:id="321" w:name="__Fieldmark__212_3281486118"/>
                  <w:bookmarkEnd w:id="32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3"/>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2" w:name="__Fieldmark__214_3281486118"/>
                  <w:bookmarkStart w:id="323" w:name="__Fieldmark__214_3281486118"/>
                  <w:bookmarkEnd w:id="32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4" w:name="__Fieldmark__215_3281486118"/>
                  <w:bookmarkStart w:id="325" w:name="__Fieldmark__215_3281486118"/>
                  <w:bookmarkEnd w:id="32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6" w:name="__Fieldmark__216_3281486118"/>
                  <w:bookmarkStart w:id="327" w:name="__Fieldmark__216_3281486118"/>
                  <w:bookmarkEnd w:id="32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8" w:name="__Fieldmark__217_3281486118"/>
                  <w:bookmarkStart w:id="329" w:name="__Fieldmark__217_3281486118"/>
                  <w:bookmarkEnd w:id="32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4"/>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alfLine"/>
              <w:rPr/>
            </w:pPr>
            <w:r>
              <w:rPr/>
            </w:r>
          </w:p>
          <w:p>
            <w:pPr>
              <w:pStyle w:val="QuarterLine"/>
              <w:rPr>
                <w:rFonts w:ascii="Arial Narrow" w:hAnsi="Arial Narrow" w:cs="Arial Narrow"/>
                <w:sz w:val="18"/>
                <w:szCs w:val="18"/>
              </w:rPr>
            </w:pP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 w:val="right" w:pos="9900" w:leader="none"/>
              </w:tabs>
              <w:spacing w:lineRule="auto" w:line="240" w:before="20" w:after="0"/>
              <w:ind w:left="720" w:hanging="360"/>
              <w:jc w:val="left"/>
              <w:rPr>
                <w:rFonts w:ascii="Arial Narrow" w:hAnsi="Arial Narrow" w:cs="Arial Narrow"/>
                <w:sz w:val="20"/>
              </w:rPr>
            </w:pPr>
            <w:r>
              <w:rPr>
                <w:rFonts w:cs="Arial Narrow" w:ascii="Arial Narrow" w:hAnsi="Arial Narrow"/>
                <w:b/>
                <w:sz w:val="20"/>
              </w:rPr>
              <w:t>Equipment</w:t>
            </w:r>
            <w:r>
              <w:rPr>
                <w:rFonts w:cs="Arial Narrow" w:ascii="Arial Narrow" w:hAnsi="Arial Narrow"/>
                <w:sz w:val="20"/>
              </w:rPr>
              <w:br/>
              <w:t xml:space="preserve">Please list the type(s) of machinery and/or equipment that you use or service in the performance of your duties.  (e.g. standard office, specific law enforcement, specific fire fighting, bulldozer, garbage packer, container truck, lawnmowers, front loader, etc.). Please consider the level of knowledge to operate the items listed and mark appropriately.  </w:t>
            </w:r>
            <w:r>
              <w:rPr>
                <w:rFonts w:cs="Arial Narrow" w:ascii="Arial Narrow" w:hAnsi="Arial Narrow"/>
                <w:i/>
                <w:sz w:val="20"/>
              </w:rPr>
              <w:t>(Supervisor’s comments regarding this information may be provided on Page 7 in the Supervisor’s Comments section)</w:t>
            </w:r>
          </w:p>
          <w:p>
            <w:pPr>
              <w:pStyle w:val="QuarterLine"/>
              <w:rPr>
                <w:rFonts w:ascii="Arial Narrow" w:hAnsi="Arial Narrow" w:cs="Arial Narrow"/>
                <w:sz w:val="20"/>
              </w:rPr>
            </w:pPr>
            <w:r>
              <w:rPr>
                <w:rFonts w:cs="Arial Narrow" w:ascii="Arial Narrow" w:hAnsi="Arial Narrow"/>
                <w:sz w:val="20"/>
              </w:rPr>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0" w:name="__Fieldmark__219_3281486118"/>
                  <w:bookmarkStart w:id="331" w:name="__Fieldmark__219_3281486118"/>
                  <w:bookmarkEnd w:id="33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2" w:name="__Fieldmark__220_3281486118"/>
                  <w:bookmarkStart w:id="333" w:name="__Fieldmark__220_3281486118"/>
                  <w:bookmarkEnd w:id="33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4" w:name="__Fieldmark__221_3281486118"/>
                  <w:bookmarkStart w:id="335" w:name="__Fieldmark__221_3281486118"/>
                  <w:bookmarkEnd w:id="33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6" w:name="__Fieldmark__222_3281486118"/>
                  <w:bookmarkStart w:id="337" w:name="__Fieldmark__222_3281486118"/>
                  <w:bookmarkEnd w:id="33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Arial Narrow" w:hAnsi="Arial Narrow" w:cs="Arial Narrow"/>
                      <w:sz w:val="18"/>
                      <w:szCs w:val="18"/>
                    </w:rPr>
                  </w:pPr>
                  <w:r>
                    <w:rPr>
                      <w:rFonts w:cs="Times New Roman" w:ascii="Times New Roman" w:hAnsi="Times New Roman"/>
                      <w:sz w:val="20"/>
                    </w:rPr>
                    <w:t xml:space="preserve">Standard Office </w:t>
                  </w:r>
                  <w:r>
                    <w:rPr>
                      <w:rFonts w:cs="Times New Roman" w:ascii="Times New Roman" w:hAnsi="Times New Roman"/>
                      <w:i/>
                      <w:sz w:val="18"/>
                      <w:szCs w:val="18"/>
                    </w:rPr>
                    <w:t>(computer, fax, telephone, copier, etc.)</w:t>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8" w:name="__Fieldmark__223_3281486118"/>
                  <w:bookmarkStart w:id="339" w:name="__Fieldmark__223_3281486118"/>
                  <w:bookmarkEnd w:id="33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0" w:name="__Fieldmark__224_3281486118"/>
                  <w:bookmarkStart w:id="341" w:name="__Fieldmark__224_3281486118"/>
                  <w:bookmarkEnd w:id="34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2" w:name="__Fieldmark__225_3281486118"/>
                  <w:bookmarkStart w:id="343" w:name="__Fieldmark__225_3281486118"/>
                  <w:bookmarkEnd w:id="34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4" w:name="__Fieldmark__226_3281486118"/>
                  <w:bookmarkStart w:id="345" w:name="__Fieldmark__226_3281486118"/>
                  <w:bookmarkEnd w:id="34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5"/>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6" w:name="__Fieldmark__228_3281486118"/>
                  <w:bookmarkStart w:id="347" w:name="__Fieldmark__228_3281486118"/>
                  <w:bookmarkEnd w:id="34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8" w:name="__Fieldmark__229_3281486118"/>
                  <w:bookmarkStart w:id="349" w:name="__Fieldmark__229_3281486118"/>
                  <w:bookmarkEnd w:id="34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0" w:name="__Fieldmark__230_3281486118"/>
                  <w:bookmarkStart w:id="351" w:name="__Fieldmark__230_3281486118"/>
                  <w:bookmarkEnd w:id="35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2" w:name="__Fieldmark__231_3281486118"/>
                  <w:bookmarkStart w:id="353" w:name="__Fieldmark__231_3281486118"/>
                  <w:bookmarkEnd w:id="35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6"/>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4" w:name="__Fieldmark__233_3281486118"/>
                  <w:bookmarkStart w:id="355" w:name="__Fieldmark__233_3281486118"/>
                  <w:bookmarkEnd w:id="35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6" w:name="__Fieldmark__234_3281486118"/>
                  <w:bookmarkStart w:id="357" w:name="__Fieldmark__234_3281486118"/>
                  <w:bookmarkEnd w:id="35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8" w:name="__Fieldmark__235_3281486118"/>
                  <w:bookmarkStart w:id="359" w:name="__Fieldmark__235_3281486118"/>
                  <w:bookmarkEnd w:id="35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0" w:name="__Fieldmark__236_3281486118"/>
                  <w:bookmarkStart w:id="361" w:name="__Fieldmark__236_3281486118"/>
                  <w:bookmarkEnd w:id="36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7"/>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2" w:name="__Fieldmark__238_3281486118"/>
                  <w:bookmarkStart w:id="363" w:name="__Fieldmark__238_3281486118"/>
                  <w:bookmarkEnd w:id="36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4" w:name="__Fieldmark__239_3281486118"/>
                  <w:bookmarkStart w:id="365" w:name="__Fieldmark__239_3281486118"/>
                  <w:bookmarkEnd w:id="36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6" w:name="__Fieldmark__240_3281486118"/>
                  <w:bookmarkStart w:id="367" w:name="__Fieldmark__240_3281486118"/>
                  <w:bookmarkEnd w:id="36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8" w:name="__Fieldmark__241_3281486118"/>
                  <w:bookmarkStart w:id="369" w:name="__Fieldmark__241_3281486118"/>
                  <w:bookmarkEnd w:id="36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8"/>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0" w:name="__Fieldmark__243_3281486118"/>
                  <w:bookmarkStart w:id="371" w:name="__Fieldmark__243_3281486118"/>
                  <w:bookmarkEnd w:id="37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2" w:name="__Fieldmark__244_3281486118"/>
                  <w:bookmarkStart w:id="373" w:name="__Fieldmark__244_3281486118"/>
                  <w:bookmarkEnd w:id="37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4" w:name="__Fieldmark__245_3281486118"/>
                  <w:bookmarkStart w:id="375" w:name="__Fieldmark__245_3281486118"/>
                  <w:bookmarkEnd w:id="37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6" w:name="__Fieldmark__246_3281486118"/>
                  <w:bookmarkStart w:id="377" w:name="__Fieldmark__246_3281486118"/>
                  <w:bookmarkEnd w:id="37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9"/>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8" w:name="__Fieldmark__248_3281486118"/>
                  <w:bookmarkStart w:id="379" w:name="__Fieldmark__248_3281486118"/>
                  <w:bookmarkEnd w:id="37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0" w:name="__Fieldmark__249_3281486118"/>
                  <w:bookmarkStart w:id="381" w:name="__Fieldmark__249_3281486118"/>
                  <w:bookmarkEnd w:id="38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2" w:name="__Fieldmark__250_3281486118"/>
                  <w:bookmarkStart w:id="383" w:name="__Fieldmark__250_3281486118"/>
                  <w:bookmarkEnd w:id="38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4" w:name="__Fieldmark__251_3281486118"/>
                  <w:bookmarkStart w:id="385" w:name="__Fieldmark__251_3281486118"/>
                  <w:bookmarkEnd w:id="38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0"/>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6" w:name="__Fieldmark__253_3281486118"/>
                  <w:bookmarkStart w:id="387" w:name="__Fieldmark__253_3281486118"/>
                  <w:bookmarkEnd w:id="38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8" w:name="__Fieldmark__254_3281486118"/>
                  <w:bookmarkStart w:id="389" w:name="__Fieldmark__254_3281486118"/>
                  <w:bookmarkEnd w:id="38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0" w:name="__Fieldmark__255_3281486118"/>
                  <w:bookmarkStart w:id="391" w:name="__Fieldmark__255_3281486118"/>
                  <w:bookmarkEnd w:id="39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2" w:name="__Fieldmark__256_3281486118"/>
                  <w:bookmarkStart w:id="393" w:name="__Fieldmark__256_3281486118"/>
                  <w:bookmarkEnd w:id="39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1"/>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4" w:name="__Fieldmark__258_3281486118"/>
                  <w:bookmarkStart w:id="395" w:name="__Fieldmark__258_3281486118"/>
                  <w:bookmarkEnd w:id="39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6" w:name="__Fieldmark__259_3281486118"/>
                  <w:bookmarkStart w:id="397" w:name="__Fieldmark__259_3281486118"/>
                  <w:bookmarkEnd w:id="39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8" w:name="__Fieldmark__260_3281486118"/>
                  <w:bookmarkStart w:id="399" w:name="__Fieldmark__260_3281486118"/>
                  <w:bookmarkEnd w:id="39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0" w:name="__Fieldmark__261_3281486118"/>
                  <w:bookmarkStart w:id="401" w:name="__Fieldmark__261_3281486118"/>
                  <w:bookmarkEnd w:id="40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2"/>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2" w:name="__Fieldmark__263_3281486118"/>
                  <w:bookmarkStart w:id="403" w:name="__Fieldmark__263_3281486118"/>
                  <w:bookmarkEnd w:id="40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4" w:name="__Fieldmark__264_3281486118"/>
                  <w:bookmarkStart w:id="405" w:name="__Fieldmark__264_3281486118"/>
                  <w:bookmarkEnd w:id="40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6" w:name="__Fieldmark__265_3281486118"/>
                  <w:bookmarkStart w:id="407" w:name="__Fieldmark__265_3281486118"/>
                  <w:bookmarkEnd w:id="40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8" w:name="__Fieldmark__266_3281486118"/>
                  <w:bookmarkStart w:id="409" w:name="__Fieldmark__266_3281486118"/>
                  <w:bookmarkEnd w:id="40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3"/>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QuarterLine"/>
              <w:rPr/>
            </w:pPr>
            <w:r>
              <w:rPr/>
            </w:r>
          </w:p>
          <w:p>
            <w:pPr>
              <w:pStyle w:val="QuarterLine"/>
              <w:rPr/>
            </w:pPr>
            <w:r>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 w:val="right" w:pos="9900" w:leader="none"/>
              </w:tabs>
              <w:spacing w:lineRule="auto" w:line="240" w:before="20" w:after="0"/>
              <w:ind w:left="720" w:hanging="360"/>
              <w:jc w:val="left"/>
              <w:rPr>
                <w:rFonts w:ascii="Arial Narrow" w:hAnsi="Arial Narrow" w:cs="Arial Narrow"/>
                <w:b/>
                <w:b/>
                <w:sz w:val="20"/>
              </w:rPr>
            </w:pPr>
            <w:r>
              <w:rPr>
                <w:rFonts w:cs="Arial Narrow" w:ascii="Arial Narrow" w:hAnsi="Arial Narrow"/>
                <w:b/>
                <w:sz w:val="20"/>
              </w:rPr>
              <w:t>Technology Hardware/Software Requirements</w:t>
              <w:br/>
              <w:t xml:space="preserve">Please list the type(s) of hardware and/or software that you use or service in the performance of your duties (e.g. spreadsheets, word processing, presentation, accounting, servers, CPUs, printers, etc.)  Please consider the level of knowledge to operate the items listed and mark appropriately. </w:t>
            </w:r>
            <w:r>
              <w:rPr>
                <w:rFonts w:cs="Arial Narrow" w:ascii="Arial Narrow" w:hAnsi="Arial Narrow"/>
                <w:b/>
                <w:i/>
                <w:sz w:val="20"/>
              </w:rPr>
              <w:t>(Supervisor’s comments regarding this information may be provided on Page 7 in the Supervisor’s Comments section)</w:t>
            </w:r>
            <w:r>
              <w:rPr>
                <w:rFonts w:cs="Arial Narrow" w:ascii="Arial Narrow" w:hAnsi="Arial Narrow"/>
                <w:b/>
                <w:sz w:val="20"/>
              </w:rPr>
              <w:t xml:space="preserve"> </w:t>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0" w:name="__Fieldmark__268_3281486118"/>
                  <w:bookmarkStart w:id="411" w:name="__Fieldmark__268_3281486118"/>
                  <w:bookmarkEnd w:id="41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2" w:name="__Fieldmark__269_3281486118"/>
                  <w:bookmarkStart w:id="413" w:name="__Fieldmark__269_3281486118"/>
                  <w:bookmarkEnd w:id="41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4" w:name="__Fieldmark__270_3281486118"/>
                  <w:bookmarkStart w:id="415" w:name="__Fieldmark__270_3281486118"/>
                  <w:bookmarkEnd w:id="41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6" w:name="__Fieldmark__271_3281486118"/>
                  <w:bookmarkStart w:id="417" w:name="__Fieldmark__271_3281486118"/>
                  <w:bookmarkEnd w:id="41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Arial Narrow" w:hAnsi="Arial Narrow" w:cs="Arial Narrow"/>
                      <w:sz w:val="18"/>
                      <w:szCs w:val="18"/>
                    </w:rPr>
                  </w:pPr>
                  <w:r>
                    <w:rPr>
                      <w:rFonts w:cs="Times New Roman" w:ascii="Times New Roman" w:hAnsi="Times New Roman"/>
                      <w:sz w:val="20"/>
                    </w:rPr>
                    <w:t xml:space="preserve">Standard Office Software </w:t>
                  </w:r>
                  <w:r>
                    <w:rPr>
                      <w:rFonts w:cs="Times New Roman" w:ascii="Times New Roman" w:hAnsi="Times New Roman"/>
                      <w:i/>
                      <w:sz w:val="18"/>
                      <w:szCs w:val="18"/>
                    </w:rPr>
                    <w:t>(spreadsheets, word processing, presentations, databases, etc.)</w:t>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8" w:name="__Fieldmark__272_3281486118"/>
                  <w:bookmarkStart w:id="419" w:name="__Fieldmark__272_3281486118"/>
                  <w:bookmarkEnd w:id="41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0" w:name="__Fieldmark__273_3281486118"/>
                  <w:bookmarkStart w:id="421" w:name="__Fieldmark__273_3281486118"/>
                  <w:bookmarkEnd w:id="42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2" w:name="__Fieldmark__274_3281486118"/>
                  <w:bookmarkStart w:id="423" w:name="__Fieldmark__274_3281486118"/>
                  <w:bookmarkEnd w:id="42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4" w:name="__Fieldmark__275_3281486118"/>
                  <w:bookmarkStart w:id="425" w:name="__Fieldmark__275_3281486118"/>
                  <w:bookmarkEnd w:id="42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rPr>
                      <w:rFonts w:cs="Times New Roman" w:ascii="Times New Roman" w:hAnsi="Times New Roman"/>
                      <w:sz w:val="20"/>
                    </w:rPr>
                    <w:t>Standard Accounting Software</w:t>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6" w:name="__Fieldmark__276_3281486118"/>
                  <w:bookmarkStart w:id="427" w:name="__Fieldmark__276_3281486118"/>
                  <w:bookmarkEnd w:id="42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8" w:name="__Fieldmark__277_3281486118"/>
                  <w:bookmarkStart w:id="429" w:name="__Fieldmark__277_3281486118"/>
                  <w:bookmarkEnd w:id="42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0" w:name="__Fieldmark__278_3281486118"/>
                  <w:bookmarkStart w:id="431" w:name="__Fieldmark__278_3281486118"/>
                  <w:bookmarkEnd w:id="43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2" w:name="__Fieldmark__279_3281486118"/>
                  <w:bookmarkStart w:id="433" w:name="__Fieldmark__279_3281486118"/>
                  <w:bookmarkEnd w:id="43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6"/>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4" w:name="__Fieldmark__281_3281486118"/>
                  <w:bookmarkStart w:id="435" w:name="__Fieldmark__281_3281486118"/>
                  <w:bookmarkEnd w:id="43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6" w:name="__Fieldmark__282_3281486118"/>
                  <w:bookmarkStart w:id="437" w:name="__Fieldmark__282_3281486118"/>
                  <w:bookmarkEnd w:id="43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8" w:name="__Fieldmark__283_3281486118"/>
                  <w:bookmarkStart w:id="439" w:name="__Fieldmark__283_3281486118"/>
                  <w:bookmarkEnd w:id="43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0" w:name="__Fieldmark__284_3281486118"/>
                  <w:bookmarkStart w:id="441" w:name="__Fieldmark__284_3281486118"/>
                  <w:bookmarkEnd w:id="44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7"/>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2" w:name="__Fieldmark__286_3281486118"/>
                  <w:bookmarkStart w:id="443" w:name="__Fieldmark__286_3281486118"/>
                  <w:bookmarkEnd w:id="44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4" w:name="__Fieldmark__287_3281486118"/>
                  <w:bookmarkStart w:id="445" w:name="__Fieldmark__287_3281486118"/>
                  <w:bookmarkEnd w:id="44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6" w:name="__Fieldmark__288_3281486118"/>
                  <w:bookmarkStart w:id="447" w:name="__Fieldmark__288_3281486118"/>
                  <w:bookmarkEnd w:id="44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8" w:name="__Fieldmark__289_3281486118"/>
                  <w:bookmarkStart w:id="449" w:name="__Fieldmark__289_3281486118"/>
                  <w:bookmarkEnd w:id="44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8"/>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0" w:name="__Fieldmark__291_3281486118"/>
                  <w:bookmarkStart w:id="451" w:name="__Fieldmark__291_3281486118"/>
                  <w:bookmarkEnd w:id="45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2" w:name="__Fieldmark__292_3281486118"/>
                  <w:bookmarkStart w:id="453" w:name="__Fieldmark__292_3281486118"/>
                  <w:bookmarkEnd w:id="45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4" w:name="__Fieldmark__293_3281486118"/>
                  <w:bookmarkStart w:id="455" w:name="__Fieldmark__293_3281486118"/>
                  <w:bookmarkEnd w:id="45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6" w:name="__Fieldmark__294_3281486118"/>
                  <w:bookmarkStart w:id="457" w:name="__Fieldmark__294_3281486118"/>
                  <w:bookmarkEnd w:id="457"/>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9"/>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8" w:name="__Fieldmark__296_3281486118"/>
                  <w:bookmarkStart w:id="459" w:name="__Fieldmark__296_3281486118"/>
                  <w:bookmarkEnd w:id="45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0" w:name="__Fieldmark__297_3281486118"/>
                  <w:bookmarkStart w:id="461" w:name="__Fieldmark__297_3281486118"/>
                  <w:bookmarkEnd w:id="46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2" w:name="__Fieldmark__298_3281486118"/>
                  <w:bookmarkStart w:id="463" w:name="__Fieldmark__298_3281486118"/>
                  <w:bookmarkEnd w:id="46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4" w:name="__Fieldmark__299_3281486118"/>
                  <w:bookmarkStart w:id="465" w:name="__Fieldmark__299_3281486118"/>
                  <w:bookmarkEnd w:id="465"/>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0"/>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6" w:name="__Fieldmark__301_3281486118"/>
                  <w:bookmarkStart w:id="467" w:name="__Fieldmark__301_3281486118"/>
                  <w:bookmarkEnd w:id="46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8" w:name="__Fieldmark__302_3281486118"/>
                  <w:bookmarkStart w:id="469" w:name="__Fieldmark__302_3281486118"/>
                  <w:bookmarkEnd w:id="46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0" w:name="__Fieldmark__303_3281486118"/>
                  <w:bookmarkStart w:id="471" w:name="__Fieldmark__303_3281486118"/>
                  <w:bookmarkEnd w:id="471"/>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2" w:name="__Fieldmark__304_3281486118"/>
                  <w:bookmarkStart w:id="473" w:name="__Fieldmark__304_3281486118"/>
                  <w:bookmarkEnd w:id="473"/>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1"/>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4" w:name="__Fieldmark__306_3281486118"/>
                  <w:bookmarkStart w:id="475" w:name="__Fieldmark__306_3281486118"/>
                  <w:bookmarkEnd w:id="47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6" w:name="__Fieldmark__307_3281486118"/>
                  <w:bookmarkStart w:id="477" w:name="__Fieldmark__307_3281486118"/>
                  <w:bookmarkEnd w:id="47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8" w:name="__Fieldmark__308_3281486118"/>
                  <w:bookmarkStart w:id="479" w:name="__Fieldmark__308_3281486118"/>
                  <w:bookmarkEnd w:id="479"/>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0" w:name="__Fieldmark__309_3281486118"/>
                  <w:bookmarkStart w:id="481" w:name="__Fieldmark__309_3281486118"/>
                  <w:bookmarkEnd w:id="481"/>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2"/>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2" w:name="__Fieldmark__311_3281486118"/>
                  <w:bookmarkStart w:id="483" w:name="__Fieldmark__311_3281486118"/>
                  <w:bookmarkEnd w:id="483"/>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4" w:name="__Fieldmark__312_3281486118"/>
                  <w:bookmarkStart w:id="485" w:name="__Fieldmark__312_3281486118"/>
                  <w:bookmarkEnd w:id="485"/>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6" w:name="__Fieldmark__313_3281486118"/>
                  <w:bookmarkStart w:id="487" w:name="__Fieldmark__313_3281486118"/>
                  <w:bookmarkEnd w:id="487"/>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8" w:name="__Fieldmark__314_3281486118"/>
                  <w:bookmarkStart w:id="489" w:name="__Fieldmark__314_3281486118"/>
                  <w:bookmarkEnd w:id="489"/>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3"/>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QuarterLine"/>
              <w:rPr/>
            </w:pPr>
            <w:r>
              <w:rPr/>
            </w:r>
          </w:p>
          <w:p>
            <w:pPr>
              <w:pStyle w:val="Normal"/>
              <w:tabs>
                <w:tab w:val="left" w:pos="720" w:leader="none"/>
                <w:tab w:val="right" w:pos="9900" w:leader="none"/>
              </w:tabs>
              <w:spacing w:lineRule="auto" w:line="240" w:before="20" w:after="0"/>
              <w:ind w:left="720" w:hanging="0"/>
              <w:jc w:val="left"/>
              <w:rPr>
                <w:rFonts w:ascii="Arial Narrow" w:hAnsi="Arial Narrow" w:cs="Arial Narrow"/>
                <w:sz w:val="20"/>
              </w:rPr>
            </w:pPr>
            <w:r>
              <w:rPr>
                <w:rFonts w:cs="Arial Narrow" w:ascii="Arial Narrow" w:hAnsi="Arial Narrow"/>
                <w:sz w:val="20"/>
              </w:rPr>
              <w:t xml:space="preserve">Are you performing troubleshooting prior to contacting your organizations IT/IS department or vendor?  </w:t>
            </w:r>
            <w:r>
              <w:fldChar w:fldCharType="begin">
                <w:ffData>
                  <w:name w:val="Check1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316_3281486118"/>
            <w:bookmarkStart w:id="491" w:name="__Fieldmark__316_3281486118"/>
            <w:bookmarkEnd w:id="4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2" w:name="__Fieldmark__317_3281486118"/>
            <w:bookmarkStart w:id="493" w:name="__Fieldmark__317_3281486118"/>
            <w:bookmarkEnd w:id="4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HalfLine"/>
              <w:rPr>
                <w:rFonts w:ascii="Arial Narrow" w:hAnsi="Arial Narrow" w:cs="Arial Narrow"/>
                <w:sz w:val="20"/>
              </w:rPr>
            </w:pPr>
            <w:r>
              <w:rPr>
                <w:rFonts w:cs="Arial Narrow" w:ascii="Arial Narrow" w:hAnsi="Arial Narrow"/>
                <w:sz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 w:val="right" w:pos="9900" w:leader="none"/>
              </w:tabs>
              <w:spacing w:lineRule="auto" w:line="240" w:before="20" w:after="40"/>
              <w:ind w:left="720" w:hanging="360"/>
              <w:jc w:val="left"/>
              <w:rPr>
                <w:rFonts w:ascii="Arial Narrow" w:hAnsi="Arial Narrow" w:cs="Arial Narrow"/>
                <w:b/>
                <w:b/>
                <w:sz w:val="20"/>
              </w:rPr>
            </w:pPr>
            <w:r>
              <w:rPr>
                <w:rFonts w:cs="Arial Narrow" w:ascii="Arial Narrow" w:hAnsi="Arial Narrow"/>
                <w:b/>
                <w:sz w:val="20"/>
              </w:rPr>
              <w:t>Mathematical Requirements</w:t>
              <w:br/>
              <w:t>What mathematical skills are required in order to perform your job?</w:t>
            </w:r>
          </w:p>
          <w:tbl>
            <w:tblPr>
              <w:tblW w:w="9090" w:type="dxa"/>
              <w:jc w:val="left"/>
              <w:tblInd w:w="720" w:type="dxa"/>
              <w:tblLayout w:type="fixed"/>
              <w:tblCellMar>
                <w:top w:w="0" w:type="dxa"/>
                <w:left w:w="108" w:type="dxa"/>
                <w:bottom w:w="0" w:type="dxa"/>
                <w:right w:w="108" w:type="dxa"/>
              </w:tblCellMar>
            </w:tblPr>
            <w:tblGrid>
              <w:gridCol w:w="446"/>
              <w:gridCol w:w="8644"/>
            </w:tblGrid>
            <w:tr>
              <w:trPr/>
              <w:tc>
                <w:tcPr>
                  <w:tcW w:w="446" w:type="dxa"/>
                  <w:tcBorders>
                    <w:bottom w:val="single" w:sz="4" w:space="0" w:color="000000"/>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4" w:name="__Fieldmark__318_3281486118"/>
                  <w:bookmarkStart w:id="495" w:name="__Fieldmark__318_3281486118"/>
                  <w:bookmarkEnd w:id="495"/>
                  <w:r/>
                  <w:r>
                    <w:rPr>
                      <w:sz w:val="20"/>
                      <w:b/>
                      <w:rFonts w:cs="Times New Roman" w:ascii="Times New Roman" w:hAnsi="Times New Roman"/>
                    </w:rPr>
                    <w:fldChar w:fldCharType="end"/>
                  </w:r>
                  <w:r>
                    <w:rPr>
                      <w:rFonts w:cs="Times New Roman" w:ascii="Times New Roman" w:hAnsi="Times New Roman"/>
                      <w:b/>
                      <w:sz w:val="20"/>
                    </w:rPr>
                  </w:r>
                </w:p>
              </w:tc>
              <w:tc>
                <w:tcPr>
                  <w:tcW w:w="8644" w:type="dxa"/>
                  <w:tcBorders>
                    <w:bottom w:val="single" w:sz="4" w:space="0" w:color="000000"/>
                  </w:tcBorders>
                </w:tcPr>
                <w:p>
                  <w:pPr>
                    <w:pStyle w:val="Normal"/>
                    <w:spacing w:lineRule="auto" w:line="240" w:before="10" w:after="10"/>
                    <w:jc w:val="left"/>
                    <w:rPr>
                      <w:rFonts w:ascii="Arial Narrow" w:hAnsi="Arial Narrow" w:cs="Arial Narrow"/>
                      <w:sz w:val="18"/>
                      <w:szCs w:val="18"/>
                    </w:rPr>
                  </w:pPr>
                  <w:r>
                    <w:rPr>
                      <w:rFonts w:cs="Arial Narrow" w:ascii="Arial Narrow" w:hAnsi="Arial Narrow"/>
                      <w:sz w:val="18"/>
                      <w:szCs w:val="18"/>
                    </w:rPr>
                    <w:t>Ability to make arithmetic computations using whole numbers, fractions and decimals.</w:t>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6" w:name="__Fieldmark__319_3281486118"/>
                  <w:bookmarkStart w:id="497" w:name="__Fieldmark__319_3281486118"/>
                  <w:bookmarkEnd w:id="497"/>
                  <w:r/>
                  <w:r>
                    <w:rPr>
                      <w:sz w:val="20"/>
                      <w:b/>
                      <w:rFonts w:cs="Times New Roman" w:ascii="Times New Roman" w:hAnsi="Times New Roman"/>
                    </w:rPr>
                    <w:fldChar w:fldCharType="end"/>
                  </w:r>
                  <w:r>
                    <w:rPr>
                      <w:rFonts w:cs="Times New Roman" w:ascii="Times New Roman" w:hAnsi="Times New Roman"/>
                      <w:b/>
                      <w:sz w:val="20"/>
                    </w:rPr>
                  </w:r>
                </w:p>
              </w:tc>
              <w:tc>
                <w:tcPr>
                  <w:tcW w:w="8644"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rPr>
                      <w:rFonts w:cs="Arial Narrow" w:ascii="Arial Narrow" w:hAnsi="Arial Narrow"/>
                      <w:sz w:val="18"/>
                      <w:szCs w:val="18"/>
                    </w:rPr>
                    <w:t>Ability to compute rates, ratios and percentages</w:t>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8" w:name="__Fieldmark__320_3281486118"/>
                  <w:bookmarkStart w:id="499" w:name="__Fieldmark__320_3281486118"/>
                  <w:bookmarkEnd w:id="499"/>
                  <w:r/>
                  <w:r>
                    <w:rPr>
                      <w:sz w:val="20"/>
                      <w:b/>
                      <w:rFonts w:cs="Times New Roman" w:ascii="Times New Roman" w:hAnsi="Times New Roman"/>
                    </w:rPr>
                    <w:fldChar w:fldCharType="end"/>
                  </w:r>
                  <w:r>
                    <w:rPr>
                      <w:rFonts w:cs="Times New Roman" w:ascii="Times New Roman" w:hAnsi="Times New Roman"/>
                      <w:b/>
                      <w:sz w:val="20"/>
                    </w:rPr>
                  </w:r>
                </w:p>
              </w:tc>
              <w:tc>
                <w:tcPr>
                  <w:tcW w:w="8644"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rPr>
                      <w:rFonts w:cs="Arial Narrow" w:ascii="Arial Narrow" w:hAnsi="Arial Narrow"/>
                      <w:sz w:val="18"/>
                      <w:szCs w:val="18"/>
                    </w:rPr>
                    <w:t>Ability to understand and apply governmental accounting practices in maintenance of financial records</w:t>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0" w:name="__Fieldmark__321_3281486118"/>
                  <w:bookmarkStart w:id="501" w:name="__Fieldmark__321_3281486118"/>
                  <w:bookmarkEnd w:id="50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30"/>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2" w:name="__Fieldmark__323_3281486118"/>
                  <w:bookmarkStart w:id="503" w:name="__Fieldmark__323_3281486118"/>
                  <w:bookmarkEnd w:id="50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31"/>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4" w:name="__Fieldmark__325_3281486118"/>
                  <w:bookmarkStart w:id="505" w:name="__Fieldmark__325_3281486118"/>
                  <w:bookmarkEnd w:id="50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32"/>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6" w:name="__Fieldmark__327_3281486118"/>
                  <w:bookmarkStart w:id="507" w:name="__Fieldmark__327_3281486118"/>
                  <w:bookmarkEnd w:id="50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33"/>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8" w:name="__Fieldmark__329_3281486118"/>
                  <w:bookmarkStart w:id="509" w:name="__Fieldmark__329_3281486118"/>
                  <w:bookmarkEnd w:id="509"/>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34"/>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10" w:name="__Fieldmark__331_3281486118"/>
                  <w:bookmarkStart w:id="511" w:name="__Fieldmark__331_3281486118"/>
                  <w:bookmarkEnd w:id="51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35"/>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QuarterLine"/>
              <w:rPr/>
            </w:pPr>
            <w:r>
              <w:rPr/>
            </w:r>
          </w:p>
          <w:p>
            <w:pPr>
              <w:pStyle w:val="Half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 w:val="right" w:pos="9900" w:leader="none"/>
              </w:tabs>
              <w:spacing w:lineRule="auto" w:line="240" w:before="20" w:after="40"/>
              <w:ind w:left="720" w:hanging="360"/>
              <w:jc w:val="left"/>
              <w:rPr>
                <w:rFonts w:ascii="Arial Narrow" w:hAnsi="Arial Narrow" w:cs="Arial Narrow"/>
                <w:b/>
                <w:b/>
                <w:sz w:val="20"/>
              </w:rPr>
            </w:pPr>
            <w:r>
              <w:rPr>
                <w:rFonts w:cs="Arial Narrow" w:ascii="Arial Narrow" w:hAnsi="Arial Narrow"/>
                <w:b/>
                <w:sz w:val="20"/>
              </w:rPr>
              <w:t>Other Required Knowledge, Skills, Abilities or Other Factors</w:t>
              <w:br/>
              <w:t>Are there other requirements required to perform your job not referenced in a-e?</w:t>
            </w:r>
          </w:p>
          <w:tbl>
            <w:tblPr>
              <w:tblW w:w="9090" w:type="dxa"/>
              <w:jc w:val="left"/>
              <w:tblInd w:w="720" w:type="dxa"/>
              <w:tblLayout w:type="fixed"/>
              <w:tblCellMar>
                <w:top w:w="0" w:type="dxa"/>
                <w:left w:w="108" w:type="dxa"/>
                <w:bottom w:w="0" w:type="dxa"/>
                <w:right w:w="108" w:type="dxa"/>
              </w:tblCellMar>
            </w:tblPr>
            <w:tblGrid>
              <w:gridCol w:w="9090"/>
            </w:tblGrid>
            <w:tr>
              <w:trPr/>
              <w:tc>
                <w:tcPr>
                  <w:tcW w:w="9090"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5"/>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6"/>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7"/>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8"/>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1"/>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2"/>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3"/>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4"/>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QuarterLine"/>
              <w:rPr/>
            </w:pPr>
            <w:r>
              <w:rPr/>
            </w:r>
          </w:p>
          <w:p>
            <w:pPr>
              <w:pStyle w:val="Half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Level of Responsibility</w:t>
              <w:br/>
            </w:r>
            <w:r>
              <w:rPr>
                <w:rFonts w:cs="Arial Narrow" w:ascii="Arial Narrow" w:hAnsi="Arial Narrow"/>
                <w:sz w:val="20"/>
              </w:rPr>
              <w:t>How much freedom or independence is required or allowed in the performance of your normal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2" w:name="__Fieldmark__341_3281486118"/>
            <w:bookmarkStart w:id="513" w:name="__Fieldmark__341_3281486118"/>
            <w:bookmarkEnd w:id="5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lose supervision, or tasks are so routine and standardized that they do not require supervision.</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4" w:name="__Fieldmark__342_3281486118"/>
            <w:bookmarkStart w:id="515" w:name="__Fieldmark__342_3281486118"/>
            <w:bookmarkEnd w:id="515"/>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6" w:name="__Fieldmark__343_3281486118"/>
            <w:bookmarkStart w:id="517" w:name="__Fieldmark__343_3281486118"/>
            <w:bookmarkEnd w:id="5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Moderate supervision within standard operating procedures; supervisor or senior workers are generally nearby to answer questions, make “judgment calls” and/or prioritize work</w:t>
              <w:tab/>
            </w: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8" w:name="__Fieldmark__344_3281486118"/>
            <w:bookmarkStart w:id="519" w:name="__Fieldmark__344_3281486118"/>
            <w:bookmarkEnd w:id="519"/>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0" w:name="__Fieldmark__345_3281486118"/>
            <w:bookmarkStart w:id="521" w:name="__Fieldmark__345_3281486118"/>
            <w:bookmarkEnd w:id="5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Limited supervision with general autonomy in determining how objectives are achieved; supervisors generally set operating </w:t>
              <w:br/>
              <w:t>benchmarks, goals and objectives</w:t>
              <w:tab/>
            </w: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2" w:name="__Fieldmark__346_3281486118"/>
            <w:bookmarkStart w:id="523" w:name="__Fieldmark__346_3281486118"/>
            <w:bookmarkEnd w:id="523"/>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pPr>
            <w:r>
              <w:fldChar w:fldCharType="begin">
                <w:ffData>
                  <w:name w:val="Check4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4" w:name="__Fieldmark__347_3281486118"/>
            <w:bookmarkStart w:id="525" w:name="__Fieldmark__347_3281486118"/>
            <w:bookmarkEnd w:id="5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General direction, based on broad goals and policies</w:t>
              <w:tab/>
            </w:r>
            <w:r>
              <w:fldChar w:fldCharType="begin">
                <w:ffData>
                  <w:name w:val="Check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6" w:name="__Fieldmark__348_3281486118"/>
            <w:bookmarkStart w:id="527" w:name="__Fieldmark__348_3281486118"/>
            <w:bookmarkEnd w:id="5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tabs>
                <w:tab w:val="left" w:pos="720" w:leader="none"/>
                <w:tab w:val="left" w:pos="9555" w:leader="dot"/>
              </w:tabs>
              <w:spacing w:lineRule="auto" w:line="240" w:before="40" w:after="80"/>
              <w:ind w:left="720" w:hanging="360"/>
              <w:jc w:val="left"/>
              <w:rPr/>
            </w:pPr>
            <w:r>
              <w:fldChar w:fldCharType="begin">
                <w:ffData>
                  <w:name w:val="Check4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8" w:name="__Fieldmark__349_3281486118"/>
            <w:bookmarkStart w:id="529" w:name="__Fieldmark__349_3281486118"/>
            <w:bookmarkEnd w:id="5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Involves setting policies and goals for the department or organization operation</w:t>
              <w:tab/>
            </w:r>
            <w:r>
              <w:fldChar w:fldCharType="begin">
                <w:ffData>
                  <w:name w:val="Check5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0" w:name="__Fieldmark__350_3281486118"/>
            <w:bookmarkStart w:id="531" w:name="__Fieldmark__350_3281486118"/>
            <w:bookmarkEnd w:id="531"/>
            <w:r/>
            <w:r>
              <w:rPr>
                <w:sz w:val="18"/>
                <w:szCs w:val="18"/>
                <w:rFonts w:cs="Arial Narrow" w:ascii="Arial Narrow" w:hAnsi="Arial Narrow"/>
              </w:rPr>
              <w:fldChar w:fldCharType="end"/>
            </w:r>
            <w:r>
              <w:rPr>
                <w:rFonts w:cs="Arial Narrow" w:ascii="Arial Narrow" w:hAnsi="Arial Narrow"/>
                <w:sz w:val="18"/>
                <w:szCs w:val="18"/>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Organizational Impact and Consequences</w:t>
            </w:r>
            <w:r>
              <w:rPr>
                <w:rFonts w:cs="Arial Narrow" w:ascii="Arial Narrow" w:hAnsi="Arial Narrow"/>
                <w:sz w:val="20"/>
              </w:rPr>
              <w:br/>
              <w:t>How your day-to-day duties impact the organization and the consequences of those duties:</w:t>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2" w:name="__Fieldmark__351_3281486118"/>
            <w:bookmarkStart w:id="533" w:name="__Fieldmark__351_3281486118"/>
            <w:bookmarkEnd w:id="5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upportive, informational, recording or other services to assist others in producing correct and effective results; minor consequence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4" w:name="__Fieldmark__352_3281486118"/>
            <w:bookmarkStart w:id="535" w:name="__Fieldmark__352_3281486118"/>
            <w:bookmarkEnd w:id="535"/>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6" w:name="__Fieldmark__353_3281486118"/>
            <w:bookmarkStart w:id="537" w:name="__Fieldmark__353_3281486118"/>
            <w:bookmarkEnd w:id="5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Assisting and supporting others or individually providing data or facilitating services for use by others; minor to moderate consequences</w:t>
              <w:tab/>
            </w:r>
            <w:r>
              <w:fldChar w:fldCharType="begin">
                <w:ffData>
                  <w:name w:val="Check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8" w:name="__Fieldmark__354_3281486118"/>
            <w:bookmarkStart w:id="539" w:name="__Fieldmark__354_3281486118"/>
            <w:bookmarkEnd w:id="539"/>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0" w:name="__Fieldmark__355_3281486118"/>
            <w:bookmarkStart w:id="541" w:name="__Fieldmark__355_3281486118"/>
            <w:bookmarkEnd w:id="5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Daily actions or services affect individual clients/citizens; activity has moderate impact on specific cases in service area.</w:t>
              <w:tab/>
            </w:r>
            <w:r>
              <w:fldChar w:fldCharType="begin">
                <w:ffData>
                  <w:name w:val="Check2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2" w:name="__Fieldmark__356_3281486118"/>
            <w:bookmarkStart w:id="543" w:name="__Fieldmark__356_3281486118"/>
            <w:bookmarkEnd w:id="543"/>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4" w:name="__Fieldmark__357_3281486118"/>
            <w:bookmarkStart w:id="545" w:name="__Fieldmark__357_3281486118"/>
            <w:bookmarkEnd w:id="5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Participating with others (within and/or outside of community/agency) in program development, service delivery and supervision </w:t>
              <w:br/>
              <w:t>of subordinate staff; moderate to serious impact.</w:t>
              <w:tab/>
            </w:r>
            <w:r>
              <w:fldChar w:fldCharType="begin">
                <w:ffData>
                  <w:name w:val="Check2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6" w:name="__Fieldmark__358_3281486118"/>
            <w:bookmarkStart w:id="547" w:name="__Fieldmark__358_3281486118"/>
            <w:bookmarkEnd w:id="547"/>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rFonts w:ascii="Arial Narrow" w:hAnsi="Arial Narrow" w:cs="Arial Narrow"/>
                <w:sz w:val="18"/>
                <w:szCs w:val="18"/>
              </w:rPr>
            </w:pPr>
            <w:r>
              <w:fldChar w:fldCharType="begin">
                <w:ffData>
                  <w:name w:val="Check2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8" w:name="__Fieldmark__359_3281486118"/>
            <w:bookmarkStart w:id="549" w:name="__Fieldmark__359_3281486118"/>
            <w:bookmarkEnd w:id="5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Major individual impact on and accountability for end results affecting organizational unit or total community/agency.</w:t>
              <w:tab/>
            </w:r>
            <w:r>
              <w:fldChar w:fldCharType="begin">
                <w:ffData>
                  <w:name w:val="Check2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0" w:name="__Fieldmark__360_3281486118"/>
            <w:bookmarkStart w:id="551" w:name="__Fieldmark__360_3281486118"/>
            <w:bookmarkEnd w:id="551"/>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60"/>
              <w:ind w:left="360" w:hanging="360"/>
              <w:jc w:val="left"/>
              <w:rPr>
                <w:rFonts w:ascii="Arial Narrow" w:hAnsi="Arial Narrow" w:cs="Arial Narrow"/>
                <w:sz w:val="20"/>
              </w:rPr>
            </w:pPr>
            <w:r>
              <w:rPr>
                <w:rFonts w:cs="Arial Narrow" w:ascii="Arial Narrow" w:hAnsi="Arial Narrow"/>
                <w:b/>
                <w:sz w:val="20"/>
              </w:rPr>
              <w:t>Financial</w:t>
            </w:r>
            <w:r>
              <w:rPr>
                <w:rFonts w:cs="Arial Narrow" w:ascii="Arial Narrow" w:hAnsi="Arial Narrow"/>
                <w:sz w:val="20"/>
              </w:rPr>
              <w:br/>
              <w:t xml:space="preserve">Please indicate the dollar amount over which you have accountability, approval and/or authority.  </w:t>
            </w:r>
            <w:r>
              <w:rPr>
                <w:rFonts w:cs="Arial Narrow" w:ascii="Arial Narrow" w:hAnsi="Arial Narrow"/>
                <w:i/>
                <w:sz w:val="20"/>
              </w:rPr>
              <w:t>(Supervisor’s comments regarding this information may be provided on Page 7 in the Supervisor’s Comments section)</w:t>
            </w:r>
          </w:p>
          <w:tbl>
            <w:tblPr>
              <w:tblW w:w="9365" w:type="dxa"/>
              <w:jc w:val="left"/>
              <w:tblInd w:w="355" w:type="dxa"/>
              <w:tblLayout w:type="fixed"/>
              <w:tblCellMar>
                <w:top w:w="0" w:type="dxa"/>
                <w:left w:w="108" w:type="dxa"/>
                <w:bottom w:w="0" w:type="dxa"/>
                <w:right w:w="108" w:type="dxa"/>
              </w:tblCellMar>
            </w:tblPr>
            <w:tblGrid>
              <w:gridCol w:w="3330"/>
              <w:gridCol w:w="3240"/>
              <w:gridCol w:w="2795"/>
            </w:tblGrid>
            <w:tr>
              <w:trPr/>
              <w:tc>
                <w:tcPr>
                  <w:tcW w:w="3330" w:type="dxa"/>
                  <w:tcBorders/>
                </w:tcPr>
                <w:p>
                  <w:pPr>
                    <w:pStyle w:val="Normal"/>
                    <w:tabs>
                      <w:tab w:val="clear" w:pos="720"/>
                      <w:tab w:val="left" w:pos="360" w:leader="none"/>
                      <w:tab w:val="right" w:pos="9900" w:leader="none"/>
                    </w:tabs>
                    <w:spacing w:lineRule="auto" w:line="240" w:before="20" w:after="20"/>
                    <w:jc w:val="left"/>
                    <w:rPr>
                      <w:rFonts w:ascii="Arial Narrow" w:hAnsi="Arial Narrow" w:cs="Arial Narrow"/>
                      <w:sz w:val="18"/>
                      <w:szCs w:val="18"/>
                    </w:rPr>
                  </w:pPr>
                  <w:r>
                    <w:fldChar w:fldCharType="begin">
                      <w:ffData>
                        <w:name w:val="Check7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2" w:name="__Fieldmark__361_3281486118"/>
                  <w:bookmarkStart w:id="553" w:name="__Fieldmark__361_3281486118"/>
                  <w:bookmarkEnd w:id="5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0 (N/A)</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4" w:name="__Fieldmark__362_3281486118"/>
                  <w:bookmarkStart w:id="555" w:name="__Fieldmark__362_3281486118"/>
                  <w:bookmarkEnd w:id="5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20,000 - $49,000</w:t>
                  </w:r>
                </w:p>
              </w:tc>
              <w:tc>
                <w:tcPr>
                  <w:tcW w:w="2795" w:type="dxa"/>
                  <w:tcBorders/>
                </w:tcPr>
                <w:p>
                  <w:pPr>
                    <w:pStyle w:val="Normal"/>
                    <w:tabs>
                      <w:tab w:val="clear" w:pos="720"/>
                      <w:tab w:val="left" w:pos="360" w:leader="none"/>
                      <w:tab w:val="right" w:pos="9900" w:leader="none"/>
                    </w:tabs>
                    <w:spacing w:lineRule="auto" w:line="240" w:before="20" w:after="20"/>
                    <w:jc w:val="left"/>
                    <w:rPr>
                      <w:rFonts w:ascii="Arial Narrow" w:hAnsi="Arial Narrow" w:cs="Arial Narrow"/>
                      <w:sz w:val="18"/>
                      <w:szCs w:val="18"/>
                    </w:rPr>
                  </w:pPr>
                  <w:r>
                    <w:fldChar w:fldCharType="begin">
                      <w:ffData>
                        <w:name w:val="Check7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6" w:name="__Fieldmark__363_3281486118"/>
                  <w:bookmarkStart w:id="557" w:name="__Fieldmark__363_3281486118"/>
                  <w:bookmarkEnd w:id="5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000,000 - $4,999,999</w:t>
                  </w:r>
                </w:p>
              </w:tc>
            </w:tr>
            <w:tr>
              <w:trPr/>
              <w:tc>
                <w:tcPr>
                  <w:tcW w:w="333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8" w:name="__Fieldmark__364_3281486118"/>
                  <w:bookmarkStart w:id="559" w:name="__Fieldmark__364_3281486118"/>
                  <w:bookmarkEnd w:id="5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 - $999</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0" w:name="__Fieldmark__365_3281486118"/>
                  <w:bookmarkStart w:id="561" w:name="__Fieldmark__365_3281486118"/>
                  <w:bookmarkEnd w:id="5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 - $99,999</w:t>
                  </w:r>
                </w:p>
              </w:tc>
              <w:tc>
                <w:tcPr>
                  <w:tcW w:w="2795" w:type="dxa"/>
                  <w:tcBorders/>
                </w:tcPr>
                <w:p>
                  <w:pPr>
                    <w:pStyle w:val="Normal"/>
                    <w:tabs>
                      <w:tab w:val="clear" w:pos="720"/>
                      <w:tab w:val="left" w:pos="360" w:leader="none"/>
                      <w:tab w:val="right" w:pos="9900" w:leader="none"/>
                    </w:tabs>
                    <w:spacing w:lineRule="auto" w:line="240" w:before="20" w:after="20"/>
                    <w:jc w:val="left"/>
                    <w:rPr>
                      <w:rFonts w:ascii="Arial Narrow" w:hAnsi="Arial Narrow" w:cs="Arial Narrow"/>
                      <w:sz w:val="18"/>
                      <w:szCs w:val="18"/>
                    </w:rPr>
                  </w:pPr>
                  <w:r>
                    <w:fldChar w:fldCharType="begin">
                      <w:ffData>
                        <w:name w:val="Check10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2" w:name="__Fieldmark__366_3281486118"/>
                  <w:bookmarkStart w:id="563" w:name="__Fieldmark__366_3281486118"/>
                  <w:bookmarkEnd w:id="5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00 - $19,999,999</w:t>
                  </w:r>
                </w:p>
              </w:tc>
            </w:tr>
            <w:tr>
              <w:trPr/>
              <w:tc>
                <w:tcPr>
                  <w:tcW w:w="333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4" w:name="__Fieldmark__367_3281486118"/>
                  <w:bookmarkStart w:id="565" w:name="__Fieldmark__367_3281486118"/>
                  <w:bookmarkEnd w:id="5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000 - $4,999</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6" w:name="__Fieldmark__368_3281486118"/>
                  <w:bookmarkStart w:id="567" w:name="__Fieldmark__368_3281486118"/>
                  <w:bookmarkEnd w:id="5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00,000 - $499,999</w:t>
                  </w:r>
                </w:p>
              </w:tc>
              <w:tc>
                <w:tcPr>
                  <w:tcW w:w="2795" w:type="dxa"/>
                  <w:tcBorders/>
                </w:tcPr>
                <w:p>
                  <w:pPr>
                    <w:pStyle w:val="Normal"/>
                    <w:tabs>
                      <w:tab w:val="clear" w:pos="720"/>
                      <w:tab w:val="left" w:pos="360" w:leader="none"/>
                      <w:tab w:val="right" w:pos="9900" w:leader="none"/>
                    </w:tabs>
                    <w:spacing w:lineRule="auto" w:line="240" w:before="20" w:after="20"/>
                    <w:jc w:val="left"/>
                    <w:rPr>
                      <w:rFonts w:ascii="Arial Narrow" w:hAnsi="Arial Narrow" w:cs="Arial Narrow"/>
                      <w:sz w:val="18"/>
                      <w:szCs w:val="18"/>
                    </w:rPr>
                  </w:pPr>
                  <w:r>
                    <w:fldChar w:fldCharType="begin">
                      <w:ffData>
                        <w:name w:val="Check10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8" w:name="__Fieldmark__369_3281486118"/>
                  <w:bookmarkStart w:id="569" w:name="__Fieldmark__369_3281486118"/>
                  <w:bookmarkEnd w:id="5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20,000,000 – 49,999,999</w:t>
                  </w:r>
                </w:p>
              </w:tc>
            </w:tr>
            <w:tr>
              <w:trPr/>
              <w:tc>
                <w:tcPr>
                  <w:tcW w:w="333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0" w:name="__Fieldmark__370_3281486118"/>
                  <w:bookmarkStart w:id="571" w:name="__Fieldmark__370_3281486118"/>
                  <w:bookmarkEnd w:id="5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 - $19,999</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2" w:name="__Fieldmark__371_3281486118"/>
                  <w:bookmarkStart w:id="573" w:name="__Fieldmark__371_3281486118"/>
                  <w:bookmarkEnd w:id="5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0 - $999,999</w:t>
                  </w:r>
                </w:p>
              </w:tc>
              <w:tc>
                <w:tcPr>
                  <w:tcW w:w="2795" w:type="dxa"/>
                  <w:tcBorders/>
                </w:tcPr>
                <w:p>
                  <w:pPr>
                    <w:pStyle w:val="Normal"/>
                    <w:tabs>
                      <w:tab w:val="clear" w:pos="720"/>
                      <w:tab w:val="left" w:pos="360" w:leader="none"/>
                      <w:tab w:val="right" w:pos="9900" w:leader="none"/>
                    </w:tabs>
                    <w:spacing w:lineRule="auto" w:line="240" w:before="20" w:after="20"/>
                    <w:jc w:val="left"/>
                    <w:rPr>
                      <w:rFonts w:ascii="Arial Narrow" w:hAnsi="Arial Narrow" w:cs="Arial Narrow"/>
                      <w:sz w:val="18"/>
                      <w:szCs w:val="18"/>
                    </w:rPr>
                  </w:pPr>
                  <w:r>
                    <w:fldChar w:fldCharType="begin">
                      <w:ffData>
                        <w:name w:val="Check10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4" w:name="__Fieldmark__372_3281486118"/>
                  <w:bookmarkStart w:id="575" w:name="__Fieldmark__372_3281486118"/>
                  <w:bookmarkEnd w:id="5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000 +</w:t>
                  </w:r>
                </w:p>
              </w:tc>
            </w:tr>
          </w:tbl>
          <w:p>
            <w:pPr>
              <w:pStyle w:val="QuarterLine"/>
              <w:rPr/>
            </w:pPr>
            <w:r>
              <w:rPr/>
            </w:r>
          </w:p>
          <w:p>
            <w:pPr>
              <w:pStyle w:val="Third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Supervision and/or Oversight</w:t>
            </w:r>
            <w:r>
              <w:rPr>
                <w:rFonts w:cs="Arial Narrow" w:ascii="Arial Narrow" w:hAnsi="Arial Narrow"/>
                <w:sz w:val="20"/>
              </w:rPr>
              <w:br/>
              <w:t xml:space="preserve">The scope and type of responsibility that </w:t>
            </w:r>
            <w:r>
              <w:rPr>
                <w:rFonts w:cs="Arial Narrow" w:ascii="Arial Narrow" w:hAnsi="Arial Narrow"/>
                <w:sz w:val="20"/>
                <w:u w:val="single"/>
              </w:rPr>
              <w:t>you exercise</w:t>
            </w:r>
            <w:r>
              <w:rPr>
                <w:rFonts w:cs="Arial Narrow" w:ascii="Arial Narrow" w:hAnsi="Arial Narrow"/>
                <w:sz w:val="20"/>
              </w:rPr>
              <w:t xml:space="preserve"> as a supervisor or lead worker of other employees.  </w:t>
            </w:r>
            <w:r>
              <w:rPr>
                <w:rFonts w:cs="Arial Narrow" w:ascii="Arial Narrow" w:hAnsi="Arial Narrow"/>
                <w:i/>
                <w:sz w:val="20"/>
              </w:rPr>
              <w:t>(Supervisor’s comments regarding this information may be provided on Page 7 in the Supervisor’s Comments section)</w:t>
            </w:r>
          </w:p>
          <w:p>
            <w:pPr>
              <w:pStyle w:val="ThirdLine"/>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7200" w:leader="none"/>
                <w:tab w:val="right" w:pos="9900" w:leader="none"/>
              </w:tabs>
              <w:spacing w:lineRule="auto" w:line="240" w:before="20" w:after="0"/>
              <w:ind w:left="360" w:hanging="0"/>
              <w:jc w:val="left"/>
              <w:rPr/>
            </w:pPr>
            <w:r>
              <w:rPr>
                <w:rFonts w:cs="Arial Narrow" w:ascii="Arial Narrow" w:hAnsi="Arial Narrow"/>
                <w:sz w:val="20"/>
              </w:rPr>
              <w:t xml:space="preserve">Do you supervise or have oversight of other positions:  </w:t>
            </w:r>
            <w:r>
              <w:fldChar w:fldCharType="begin">
                <w:ffData>
                  <w:name w:val="Check1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6" w:name="__Fieldmark__373_3281486118"/>
            <w:bookmarkStart w:id="577" w:name="__Fieldmark__373_3281486118"/>
            <w:bookmarkEnd w:id="5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continue in this box</w:t>
              <w:tab/>
            </w: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8" w:name="__Fieldmark__374_3281486118"/>
            <w:bookmarkStart w:id="579" w:name="__Fieldmark__374_3281486118"/>
            <w:bookmarkEnd w:id="5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continue to next section</w:t>
            </w:r>
          </w:p>
          <w:p>
            <w:pPr>
              <w:pStyle w:val="ThirdLine"/>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2160" w:leader="none"/>
                <w:tab w:val="left" w:pos="4290" w:leader="none"/>
                <w:tab w:val="left" w:pos="6480" w:leader="none"/>
                <w:tab w:val="left" w:pos="8625" w:leader="none"/>
                <w:tab w:val="right" w:pos="9900" w:leader="none"/>
              </w:tabs>
              <w:spacing w:lineRule="auto" w:line="240" w:before="20" w:after="0"/>
              <w:ind w:left="360" w:hanging="0"/>
              <w:jc w:val="left"/>
              <w:rPr>
                <w:rFonts w:ascii="Arial Narrow" w:hAnsi="Arial Narrow" w:cs="Arial Narrow"/>
                <w:i/>
                <w:i/>
                <w:sz w:val="18"/>
                <w:szCs w:val="18"/>
              </w:rPr>
            </w:pPr>
            <w:r>
              <w:rPr>
                <w:rFonts w:cs="Arial Narrow" w:ascii="Arial Narrow" w:hAnsi="Arial Narrow"/>
                <w:i/>
                <w:sz w:val="18"/>
                <w:szCs w:val="18"/>
              </w:rPr>
              <w:t>Please check all that apply:</w:t>
            </w:r>
          </w:p>
          <w:p>
            <w:pPr>
              <w:pStyle w:val="Normal"/>
              <w:tabs>
                <w:tab w:val="clear" w:pos="720"/>
                <w:tab w:val="left" w:pos="1440" w:leader="none"/>
                <w:tab w:val="left" w:pos="3240" w:leader="none"/>
                <w:tab w:val="left" w:pos="4680" w:leader="none"/>
                <w:tab w:val="left" w:pos="6120" w:leader="none"/>
                <w:tab w:val="left" w:pos="7560" w:leader="none"/>
                <w:tab w:val="right" w:pos="9900" w:leader="none"/>
              </w:tabs>
              <w:spacing w:lineRule="auto" w:line="240" w:before="40" w:after="80"/>
              <w:ind w:left="360" w:hanging="0"/>
              <w:jc w:val="left"/>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0" w:name="__Fieldmark__375_3281486118"/>
            <w:bookmarkStart w:id="581" w:name="__Fieldmark__375_3281486118"/>
            <w:bookmarkEnd w:id="5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A</w:t>
              <w:tab/>
            </w:r>
            <w:r>
              <w:fldChar w:fldCharType="begin">
                <w:ffData>
                  <w:name w:val="Check9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2" w:name="__Fieldmark__376_3281486118"/>
            <w:bookmarkStart w:id="583" w:name="__Fieldmark__376_3281486118"/>
            <w:bookmarkEnd w:id="5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ork Group/Team</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4" w:name="__Fieldmark__377_3281486118"/>
            <w:bookmarkStart w:id="585" w:name="__Fieldmark__377_3281486118"/>
            <w:bookmarkEnd w:id="5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Unit/Section</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6" w:name="__Fieldmark__378_3281486118"/>
            <w:bookmarkStart w:id="587" w:name="__Fieldmark__378_3281486118"/>
            <w:bookmarkEnd w:id="5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partment</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8" w:name="__Fieldmark__379_3281486118"/>
            <w:bookmarkStart w:id="589" w:name="__Fieldmark__379_3281486118"/>
            <w:bookmarkEnd w:id="5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vision</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0" w:name="__Fieldmark__380_3281486118"/>
            <w:bookmarkStart w:id="591" w:name="__Fieldmark__380_3281486118"/>
            <w:bookmarkEnd w:id="5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t>Organization</w:t>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9408" w:type="dxa"/>
                  <w:gridSpan w:val="3"/>
                  <w:tcBorders/>
                </w:tcPr>
                <w:p>
                  <w:pPr>
                    <w:pStyle w:val="Normal"/>
                    <w:spacing w:lineRule="auto" w:line="240" w:before="10" w:after="60"/>
                    <w:jc w:val="left"/>
                    <w:rPr>
                      <w:rFonts w:ascii="Arial Narrow" w:hAnsi="Arial Narrow" w:cs="Arial Narrow"/>
                      <w:sz w:val="20"/>
                    </w:rPr>
                  </w:pPr>
                  <w:r>
                    <w:rPr>
                      <w:rFonts w:cs="Arial Narrow" w:ascii="Arial Narrow" w:hAnsi="Arial Narrow"/>
                      <w:sz w:val="20"/>
                    </w:rPr>
                    <w:t>List the positions by title, along with number of individuals within the position, that you have responsibility for:</w:t>
                  </w:r>
                </w:p>
              </w:tc>
            </w:tr>
            <w:tr>
              <w:trPr/>
              <w:tc>
                <w:tcPr>
                  <w:tcW w:w="4680"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3"/>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4"/>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5"/>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9"/>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6"/>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0"/>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7"/>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1"/>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8"/>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2"/>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alfLine"/>
              <w:rPr/>
            </w:pPr>
            <w:r>
              <w:rPr/>
            </w:r>
          </w:p>
          <w:p>
            <w:pPr>
              <w:pStyle w:val="Normal"/>
              <w:tabs>
                <w:tab w:val="clear" w:pos="720"/>
                <w:tab w:val="left" w:pos="9555" w:leader="dot"/>
              </w:tabs>
              <w:spacing w:lineRule="auto" w:line="240" w:before="40" w:after="40"/>
              <w:ind w:left="720" w:hanging="360"/>
              <w:jc w:val="left"/>
              <w:rPr>
                <w:rFonts w:ascii="Arial Narrow" w:hAnsi="Arial Narrow" w:cs="Arial Narrow"/>
                <w:sz w:val="20"/>
              </w:rPr>
            </w:pPr>
            <w:r>
              <w:rPr>
                <w:rFonts w:cs="Arial Narrow" w:ascii="Arial Narrow" w:hAnsi="Arial Narrow"/>
                <w:sz w:val="20"/>
              </w:rPr>
              <w:t>For the positions listed above, do you effectively recommend or take action on the following:</w:t>
            </w:r>
          </w:p>
          <w:tbl>
            <w:tblPr>
              <w:tblW w:w="9408" w:type="dxa"/>
              <w:jc w:val="left"/>
              <w:tblInd w:w="355" w:type="dxa"/>
              <w:tblLayout w:type="fixed"/>
              <w:tblCellMar>
                <w:top w:w="0" w:type="dxa"/>
                <w:left w:w="108" w:type="dxa"/>
                <w:bottom w:w="0" w:type="dxa"/>
                <w:right w:w="108" w:type="dxa"/>
              </w:tblCellMar>
            </w:tblPr>
            <w:tblGrid>
              <w:gridCol w:w="1085"/>
              <w:gridCol w:w="720"/>
              <w:gridCol w:w="2875"/>
              <w:gridCol w:w="348"/>
              <w:gridCol w:w="1097"/>
              <w:gridCol w:w="630"/>
              <w:gridCol w:w="2653"/>
            </w:tblGrid>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Effectively</w:t>
                    <w:br/>
                    <w:t>Recommend</w:t>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Take Action</w:t>
                  </w:r>
                </w:p>
              </w:tc>
              <w:tc>
                <w:tcPr>
                  <w:tcW w:w="2875" w:type="dxa"/>
                  <w:tcBorders/>
                </w:tcPr>
                <w:p>
                  <w:pPr>
                    <w:pStyle w:val="Normal"/>
                    <w:tabs>
                      <w:tab w:val="clear" w:pos="720"/>
                      <w:tab w:val="left" w:pos="360" w:leader="none"/>
                      <w:tab w:val="right" w:pos="9900" w:leader="none"/>
                    </w:tabs>
                    <w:snapToGrid w:val="false"/>
                    <w:spacing w:lineRule="auto" w:line="240" w:before="10" w:after="0"/>
                    <w:jc w:val="left"/>
                    <w:rPr>
                      <w:rFonts w:ascii="Arial Narrow" w:hAnsi="Arial Narrow" w:cs="Arial Narrow"/>
                      <w:sz w:val="18"/>
                      <w:szCs w:val="18"/>
                    </w:rPr>
                  </w:pPr>
                  <w:r>
                    <w:rPr>
                      <w:rFonts w:cs="Arial Narrow" w:ascii="Arial Narrow" w:hAnsi="Arial Narrow"/>
                      <w:sz w:val="18"/>
                      <w:szCs w:val="18"/>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Effectively</w:t>
                    <w:br/>
                    <w:t>Recommend</w:t>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Take Action</w:t>
                  </w:r>
                </w:p>
              </w:tc>
              <w:tc>
                <w:tcPr>
                  <w:tcW w:w="2653" w:type="dxa"/>
                  <w:tcBorders/>
                </w:tcPr>
                <w:p>
                  <w:pPr>
                    <w:pStyle w:val="Normal"/>
                    <w:tabs>
                      <w:tab w:val="clear" w:pos="720"/>
                      <w:tab w:val="left" w:pos="360" w:leader="none"/>
                      <w:tab w:val="right" w:pos="9900" w:leader="none"/>
                    </w:tabs>
                    <w:snapToGrid w:val="false"/>
                    <w:spacing w:lineRule="auto" w:line="240" w:before="10" w:after="0"/>
                    <w:jc w:val="center"/>
                    <w:rPr>
                      <w:rFonts w:ascii="Arial Narrow" w:hAnsi="Arial Narrow" w:cs="Arial Narrow"/>
                      <w:sz w:val="18"/>
                      <w:szCs w:val="18"/>
                    </w:rPr>
                  </w:pPr>
                  <w:r>
                    <w:rPr>
                      <w:rFonts w:cs="Arial Narrow" w:ascii="Arial Narrow" w:hAnsi="Arial Narrow"/>
                      <w:sz w:val="18"/>
                      <w:szCs w:val="18"/>
                    </w:rPr>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2" w:name="__Fieldmark__391_3281486118"/>
                  <w:bookmarkStart w:id="593" w:name="__Fieldmark__391_3281486118"/>
                  <w:bookmarkEnd w:id="593"/>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4" w:name="__Fieldmark__392_3281486118"/>
                  <w:bookmarkStart w:id="595" w:name="__Fieldmark__392_3281486118"/>
                  <w:bookmarkEnd w:id="595"/>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Hire</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6" w:name="__Fieldmark__393_3281486118"/>
                  <w:bookmarkStart w:id="597" w:name="__Fieldmark__393_3281486118"/>
                  <w:bookmarkEnd w:id="597"/>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8" w:name="__Fieldmark__394_3281486118"/>
                  <w:bookmarkStart w:id="599" w:name="__Fieldmark__394_3281486118"/>
                  <w:bookmarkEnd w:id="599"/>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Suspend</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0" w:name="__Fieldmark__395_3281486118"/>
                  <w:bookmarkStart w:id="601" w:name="__Fieldmark__395_3281486118"/>
                  <w:bookmarkEnd w:id="601"/>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2" w:name="__Fieldmark__396_3281486118"/>
                  <w:bookmarkStart w:id="603" w:name="__Fieldmark__396_3281486118"/>
                  <w:bookmarkEnd w:id="603"/>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Assign Work</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4" w:name="__Fieldmark__397_3281486118"/>
                  <w:bookmarkStart w:id="605" w:name="__Fieldmark__397_3281486118"/>
                  <w:bookmarkEnd w:id="605"/>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6" w:name="__Fieldmark__398_3281486118"/>
                  <w:bookmarkStart w:id="607" w:name="__Fieldmark__398_3281486118"/>
                  <w:bookmarkEnd w:id="607"/>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Terminate</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8" w:name="__Fieldmark__399_3281486118"/>
                  <w:bookmarkStart w:id="609" w:name="__Fieldmark__399_3281486118"/>
                  <w:bookmarkEnd w:id="609"/>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0" w:name="__Fieldmark__400_3281486118"/>
                  <w:bookmarkStart w:id="611" w:name="__Fieldmark__400_3281486118"/>
                  <w:bookmarkEnd w:id="611"/>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irect Work</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2" w:name="__Fieldmark__401_3281486118"/>
                  <w:bookmarkStart w:id="613" w:name="__Fieldmark__401_3281486118"/>
                  <w:bookmarkEnd w:id="613"/>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4" w:name="__Fieldmark__402_3281486118"/>
                  <w:bookmarkStart w:id="615" w:name="__Fieldmark__402_3281486118"/>
                  <w:bookmarkEnd w:id="615"/>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iscipline (Oral Reprimand)</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6" w:name="__Fieldmark__403_3281486118"/>
                  <w:bookmarkStart w:id="617" w:name="__Fieldmark__403_3281486118"/>
                  <w:bookmarkEnd w:id="617"/>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8" w:name="__Fieldmark__404_3281486118"/>
                  <w:bookmarkStart w:id="619" w:name="__Fieldmark__404_3281486118"/>
                  <w:bookmarkEnd w:id="619"/>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Reward</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0" w:name="__Fieldmark__405_3281486118"/>
                  <w:bookmarkStart w:id="621" w:name="__Fieldmark__405_3281486118"/>
                  <w:bookmarkEnd w:id="621"/>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2" w:name="__Fieldmark__406_3281486118"/>
                  <w:bookmarkStart w:id="623" w:name="__Fieldmark__406_3281486118"/>
                  <w:bookmarkEnd w:id="623"/>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iscipline (Written Reprimand)</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4" w:name="__Fieldmark__407_3281486118"/>
                  <w:bookmarkStart w:id="625" w:name="__Fieldmark__407_3281486118"/>
                  <w:bookmarkEnd w:id="625"/>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6" w:name="__Fieldmark__408_3281486118"/>
                  <w:bookmarkStart w:id="627" w:name="__Fieldmark__408_3281486118"/>
                  <w:bookmarkEnd w:id="627"/>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Transfer</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8" w:name="__Fieldmark__409_3281486118"/>
                  <w:bookmarkStart w:id="629" w:name="__Fieldmark__409_3281486118"/>
                  <w:bookmarkEnd w:id="629"/>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0" w:name="__Fieldmark__410_3281486118"/>
                  <w:bookmarkStart w:id="631" w:name="__Fieldmark__410_3281486118"/>
                  <w:bookmarkEnd w:id="631"/>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Evaluate Performance</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2" w:name="__Fieldmark__411_3281486118"/>
                  <w:bookmarkStart w:id="633" w:name="__Fieldmark__411_3281486118"/>
                  <w:bookmarkEnd w:id="633"/>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4" w:name="__Fieldmark__412_3281486118"/>
                  <w:bookmarkStart w:id="635" w:name="__Fieldmark__412_3281486118"/>
                  <w:bookmarkEnd w:id="635"/>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Promote</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6" w:name="__Fieldmark__413_3281486118"/>
                  <w:bookmarkStart w:id="637" w:name="__Fieldmark__413_3281486118"/>
                  <w:bookmarkEnd w:id="637"/>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8" w:name="__Fieldmark__414_3281486118"/>
                  <w:bookmarkStart w:id="639" w:name="__Fieldmark__414_3281486118"/>
                  <w:bookmarkEnd w:id="639"/>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emote</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0" w:name="__Fieldmark__415_3281486118"/>
                  <w:bookmarkStart w:id="641" w:name="__Fieldmark__415_3281486118"/>
                  <w:bookmarkEnd w:id="641"/>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2" w:name="__Fieldmark__416_3281486118"/>
                  <w:bookmarkStart w:id="643" w:name="__Fieldmark__416_3281486118"/>
                  <w:bookmarkEnd w:id="643"/>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Adjust Grievances</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4" w:name="__Fieldmark__417_3281486118"/>
                  <w:bookmarkStart w:id="645" w:name="__Fieldmark__417_3281486118"/>
                  <w:bookmarkEnd w:id="645"/>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6" w:name="__Fieldmark__418_3281486118"/>
                  <w:bookmarkStart w:id="647" w:name="__Fieldmark__418_3281486118"/>
                  <w:bookmarkEnd w:id="647"/>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Coach and/or Counsel</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8" w:name="__Fieldmark__419_3281486118"/>
                  <w:bookmarkStart w:id="649" w:name="__Fieldmark__419_3281486118"/>
                  <w:bookmarkEnd w:id="649"/>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0" w:name="__Fieldmark__420_3281486118"/>
                  <w:bookmarkStart w:id="651" w:name="__Fieldmark__420_3281486118"/>
                  <w:bookmarkEnd w:id="651"/>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Train</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2" w:name="__Fieldmark__421_3281486118"/>
                  <w:bookmarkStart w:id="653" w:name="__Fieldmark__421_3281486118"/>
                  <w:bookmarkEnd w:id="653"/>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4" w:name="__Fieldmark__422_3281486118"/>
                  <w:bookmarkStart w:id="655" w:name="__Fieldmark__422_3281486118"/>
                  <w:bookmarkEnd w:id="655"/>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evelop Staff Schedules</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6" w:name="__Fieldmark__423_3281486118"/>
                  <w:bookmarkStart w:id="657" w:name="__Fieldmark__423_3281486118"/>
                  <w:bookmarkEnd w:id="657"/>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8" w:name="__Fieldmark__424_3281486118"/>
                  <w:bookmarkStart w:id="659" w:name="__Fieldmark__424_3281486118"/>
                  <w:bookmarkEnd w:id="659"/>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Inspect Work</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0" w:name="__Fieldmark__425_3281486118"/>
                  <w:bookmarkStart w:id="661" w:name="__Fieldmark__425_3281486118"/>
                  <w:bookmarkEnd w:id="661"/>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2" w:name="__Fieldmark__426_3281486118"/>
                  <w:bookmarkStart w:id="663" w:name="__Fieldmark__426_3281486118"/>
                  <w:bookmarkEnd w:id="663"/>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 xml:space="preserve">Other  </w:t>
                  </w:r>
                  <w:r>
                    <w:fldChar w:fldCharType="begin">
                      <w:ffData>
                        <w:name w:val="Text134"/>
                        <w:enabled/>
                        <w:calcOnExit w:val="0"/>
                        <w:textInput>
                          <w:maxLength w:val="6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QuarterLine"/>
              <w:rPr/>
            </w:pPr>
            <w:r>
              <w:rPr/>
            </w:r>
          </w:p>
          <w:p>
            <w:pPr>
              <w:pStyle w:val="QuarterLine"/>
              <w:rPr/>
            </w:pPr>
            <w:r>
              <w:rPr/>
            </w:r>
          </w:p>
        </w:tc>
      </w:tr>
    </w:tbl>
    <w:p>
      <w:pPr>
        <w:pStyle w:val="QuarterLine"/>
        <w:rPr/>
      </w:pPr>
      <w:r>
        <w:br w:type="page"/>
      </w:r>
      <w:r>
        <w:rPr/>
      </w:r>
    </w:p>
    <w:p>
      <w:pPr>
        <w:pStyle w:val="Normal"/>
        <w:rPr/>
      </w:pPr>
      <w:r>
        <w:rPr/>
      </w:r>
    </w:p>
    <w:p>
      <w:pPr>
        <w:pStyle w:val="QuarterLine"/>
        <w:pBdr>
          <w:bottom w:val="double" w:sz="4" w:space="1" w:color="000000"/>
        </w:pBdr>
        <w:rPr/>
      </w:pPr>
      <w:r>
        <w:rPr/>
      </w:r>
    </w:p>
    <w:p>
      <w:pPr>
        <w:pStyle w:val="QuarterLine"/>
        <w:rPr/>
      </w:pPr>
      <w:r>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b/>
          <w:b/>
          <w:sz w:val="20"/>
        </w:rPr>
      </w:pPr>
      <w:r>
        <w:rPr>
          <w:rFonts w:cs="Arial Narrow" w:ascii="Arial Narrow" w:hAnsi="Arial Narrow"/>
          <w:b/>
          <w:sz w:val="20"/>
        </w:rPr>
        <w:t xml:space="preserve">Supervisor’s Comments </w:t>
      </w:r>
      <w:r>
        <w:rPr>
          <w:rFonts w:cs="Arial Narrow" w:ascii="Arial Narrow" w:hAnsi="Arial Narrow"/>
          <w:i/>
          <w:sz w:val="20"/>
        </w:rPr>
        <w:t>(</w:t>
      </w:r>
      <w:r>
        <w:rPr>
          <w:rFonts w:cs="Arial Narrow" w:ascii="Arial Narrow" w:hAnsi="Arial Narrow"/>
          <w:i/>
          <w:sz w:val="18"/>
          <w:szCs w:val="18"/>
        </w:rPr>
        <w:t>To be completed by immediate supervisor of employee)</w:t>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20" w:after="20"/>
        <w:jc w:val="left"/>
        <w:rPr/>
      </w:pPr>
      <w:r>
        <w:rPr>
          <w:rFonts w:cs="Arial Narrow" w:ascii="Arial Narrow" w:hAnsi="Arial Narrow"/>
          <w:sz w:val="18"/>
          <w:szCs w:val="18"/>
        </w:rPr>
        <w:t xml:space="preserve">Are the statements provided by the employee accurate and complete?  </w:t>
      </w:r>
      <w:r>
        <w:fldChar w:fldCharType="begin">
          <w:ffData>
            <w:name w:val="Check8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4" w:name="__Fieldmark__428_3281486118"/>
      <w:bookmarkStart w:id="665" w:name="__Fieldmark__428_3281486118"/>
      <w:bookmarkEnd w:id="6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8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6" w:name="__Fieldmark__429_3281486118"/>
      <w:bookmarkStart w:id="667" w:name="__Fieldmark__429_3281486118"/>
      <w:bookmarkEnd w:id="6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Please indicate any inaccuracies or</w:t>
      </w:r>
      <w:r>
        <w:rPr/>
        <w:t xml:space="preserve"> incomplete item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36"/>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37"/>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38"/>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39"/>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0"/>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1"/>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2"/>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3"/>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4"/>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5"/>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6"/>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7"/>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8"/>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49"/>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0"/>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1"/>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2"/>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3"/>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4"/>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5"/>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6"/>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7"/>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8"/>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59"/>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60"/>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61"/>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62"/>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63"/>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64"/>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65"/>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sz w:val="18"/>
          <w:szCs w:val="18"/>
        </w:rPr>
      </w:pPr>
      <w:r>
        <w:rPr>
          <w:rFonts w:cs="Arial Narrow" w:ascii="Arial Narrow" w:hAnsi="Arial Narrow"/>
          <w:sz w:val="18"/>
          <w:szCs w:val="18"/>
        </w:rPr>
      </w:r>
    </w:p>
    <w:p>
      <w:pPr>
        <w:pStyle w:val="QuarterLine"/>
        <w:pBdr>
          <w:bottom w:val="double" w:sz="4" w:space="1" w:color="000000"/>
        </w:pBdr>
        <w:rPr>
          <w:rFonts w:ascii="Arial Narrow" w:hAnsi="Arial Narrow" w:cs="Arial Narrow"/>
          <w:sz w:val="18"/>
          <w:szCs w:val="18"/>
        </w:rPr>
      </w:pPr>
      <w:r>
        <w:rPr>
          <w:rFonts w:cs="Arial Narrow" w:ascii="Arial Narrow" w:hAnsi="Arial Narrow"/>
          <w:sz w:val="18"/>
          <w:szCs w:val="18"/>
        </w:rPr>
      </w:r>
    </w:p>
    <w:p>
      <w:pPr>
        <w:pStyle w:val="QuarterLine"/>
        <w:rPr/>
      </w:pPr>
      <w:r>
        <w:rPr/>
      </w:r>
    </w:p>
    <w:p>
      <w:pPr>
        <w:pStyle w:val="Normal"/>
        <w:spacing w:lineRule="auto" w:line="240" w:before="20" w:after="20"/>
        <w:jc w:val="left"/>
        <w:rPr/>
      </w:pPr>
      <w:r>
        <w:rPr>
          <w:rFonts w:cs="Arial Narrow" w:ascii="Arial Narrow" w:hAnsi="Arial Narrow"/>
          <w:sz w:val="20"/>
        </w:rPr>
        <w:t>I certify that the answers to the above questions are my own and to the best of my knowledge and belief are correct and complete.</w:t>
      </w:r>
    </w:p>
    <w:p>
      <w:pPr>
        <w:pStyle w:val="HalfLine"/>
        <w:rPr>
          <w:rFonts w:ascii="Arial Narrow" w:hAnsi="Arial Narrow" w:cs="Arial Narrow"/>
          <w:sz w:val="20"/>
        </w:rPr>
      </w:pPr>
      <w:r>
        <w:rPr>
          <w:rFonts w:cs="Arial Narrow" w:ascii="Arial Narrow" w:hAnsi="Arial Narrow"/>
          <w:sz w:val="20"/>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rPr/>
      </w:pPr>
      <w:r>
        <w:fldChar w:fldCharType="begin">
          <w:ffData>
            <w:name w:val="Unnamed Copy 66"/>
            <w:enabled/>
            <w:calcOnExit w:val="0"/>
            <w:textInput>
              <w:maxLength w:val="16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67"/>
            <w:enabled/>
            <w:calcOnExit w:val="0"/>
            <w:textInput>
              <w:maxLength w:val="1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rPr>
      </w:pPr>
      <w:r>
        <w:rPr>
          <w:rFonts w:cs="Arial Narrow" w:ascii="Arial Narrow" w:hAnsi="Arial Narrow"/>
        </w:rPr>
        <w:tab/>
      </w:r>
      <w:r>
        <w:rPr>
          <w:rFonts w:cs="Arial Narrow" w:ascii="Arial Narrow" w:hAnsi="Arial Narrow"/>
          <w:u w:val="single"/>
        </w:rPr>
        <w:tab/>
        <w:tab/>
      </w:r>
      <w:r>
        <w:rPr>
          <w:rFonts w:cs="Arial Narrow" w:ascii="Arial Narrow" w:hAnsi="Arial Narrow"/>
        </w:rPr>
        <w:tab/>
      </w:r>
      <w:r>
        <w:rPr>
          <w:rFonts w:cs="Arial Narrow" w:ascii="Arial Narrow" w:hAnsi="Arial Narrow"/>
          <w:u w:val="single"/>
        </w:rPr>
        <w:tab/>
        <w:tab/>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sz w:val="18"/>
          <w:szCs w:val="18"/>
        </w:rPr>
      </w:pPr>
      <w:r>
        <w:rPr>
          <w:rFonts w:cs="Arial Narrow" w:ascii="Arial Narrow" w:hAnsi="Arial Narrow"/>
          <w:sz w:val="18"/>
          <w:szCs w:val="18"/>
        </w:rPr>
        <w:tab/>
        <w:tab/>
        <w:t>Employee Signature</w:t>
        <w:tab/>
        <w:tab/>
        <w:tab/>
        <w:t>Date</w:t>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rPr/>
      </w:pPr>
      <w:r>
        <w:fldChar w:fldCharType="begin">
          <w:ffData>
            <w:name w:val="Unnamed Copy 68"/>
            <w:enabled/>
            <w:calcOnExit w:val="0"/>
            <w:textInput>
              <w:maxLength w:val="16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69"/>
            <w:enabled/>
            <w:calcOnExit w:val="0"/>
            <w:textInput>
              <w:maxLength w:val="1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rPr>
      </w:pPr>
      <w:r>
        <w:rPr>
          <w:rFonts w:cs="Arial Narrow" w:ascii="Arial Narrow" w:hAnsi="Arial Narrow"/>
        </w:rPr>
        <w:tab/>
      </w:r>
      <w:r>
        <w:rPr>
          <w:rFonts w:cs="Arial Narrow" w:ascii="Arial Narrow" w:hAnsi="Arial Narrow"/>
          <w:u w:val="single"/>
        </w:rPr>
        <w:tab/>
        <w:tab/>
      </w:r>
      <w:r>
        <w:rPr>
          <w:rFonts w:cs="Arial Narrow" w:ascii="Arial Narrow" w:hAnsi="Arial Narrow"/>
        </w:rPr>
        <w:tab/>
      </w:r>
      <w:r>
        <w:rPr>
          <w:rFonts w:cs="Arial Narrow" w:ascii="Arial Narrow" w:hAnsi="Arial Narrow"/>
          <w:u w:val="single"/>
        </w:rPr>
        <w:tab/>
        <w:tab/>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pPr>
      <w:r>
        <w:rPr>
          <w:rFonts w:cs="Arial Narrow" w:ascii="Arial Narrow" w:hAnsi="Arial Narrow"/>
          <w:sz w:val="18"/>
          <w:szCs w:val="18"/>
        </w:rPr>
        <w:tab/>
        <w:tab/>
        <w:t>Supervisor or Dept/Div Head Signature</w:t>
        <w:tab/>
        <w:tab/>
        <w:tab/>
        <w:t>Date</w:t>
      </w:r>
    </w:p>
    <w:p>
      <w:pPr>
        <w:sectPr>
          <w:headerReference w:type="default" r:id="rId7"/>
          <w:headerReference w:type="first" r:id="rId8"/>
          <w:footerReference w:type="default" r:id="rId9"/>
          <w:footerReference w:type="first" r:id="rId10"/>
          <w:type w:val="nextPage"/>
          <w:pgSz w:w="12240" w:h="15840"/>
          <w:pgMar w:left="1080" w:right="1080" w:gutter="0" w:header="360" w:top="720" w:footer="360" w:bottom="416"/>
          <w:pgNumType w:start="1" w:fmt="decimal"/>
          <w:formProt w:val="false"/>
          <w:titlePg/>
          <w:textDirection w:val="lrTb"/>
          <w:docGrid w:type="default" w:linePitch="360" w:charSpace="0"/>
        </w:sect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pPr>
      <w:r>
        <w:rPr/>
      </w:r>
    </w:p>
    <w:p>
      <w:pPr>
        <w:pStyle w:val="Normal"/>
        <w:tabs>
          <w:tab w:val="clear" w:pos="720"/>
          <w:tab w:val="left" w:pos="-720" w:leader="none"/>
          <w:tab w:val="left" w:pos="1080" w:leader="none"/>
          <w:tab w:val="right" w:pos="10080" w:leader="none"/>
        </w:tabs>
        <w:suppressAutoHyphens w:val="true"/>
        <w:spacing w:lineRule="auto" w:line="240"/>
        <w:jc w:val="left"/>
        <w:rPr>
          <w:rFonts w:ascii="Arial Narrow" w:hAnsi="Arial Narrow" w:cs="Arial Narrow"/>
          <w:b/>
          <w:b/>
          <w:spacing w:val="-3"/>
          <w:sz w:val="20"/>
        </w:rPr>
      </w:pPr>
      <w:r>
        <w:rPr>
          <w:rFonts w:cs="Arial Narrow" w:ascii="Arial Narrow" w:hAnsi="Arial Narrow"/>
          <w:spacing w:val="-3"/>
          <w:sz w:val="20"/>
        </w:rPr>
        <w:t xml:space="preserve">In order to assist in developing class descriptions which recognize and accommodate the requirements of the Act, </w:t>
      </w:r>
      <w:r>
        <w:rPr>
          <w:rFonts w:cs="Arial Narrow" w:ascii="Arial Narrow" w:hAnsi="Arial Narrow"/>
          <w:bCs/>
          <w:spacing w:val="-3"/>
          <w:sz w:val="20"/>
        </w:rPr>
        <w:t>each employee</w:t>
      </w:r>
      <w:r>
        <w:rPr>
          <w:rFonts w:cs="Arial Narrow" w:ascii="Arial Narrow" w:hAnsi="Arial Narrow"/>
          <w:spacing w:val="-3"/>
          <w:sz w:val="20"/>
        </w:rPr>
        <w:t xml:space="preserve"> is requested to complete the attached ADA supplemental information form.  </w:t>
      </w:r>
      <w:r>
        <w:rPr>
          <w:rFonts w:cs="Arial Narrow" w:ascii="Arial Narrow" w:hAnsi="Arial Narrow"/>
          <w:bCs/>
          <w:spacing w:val="-3"/>
          <w:sz w:val="20"/>
        </w:rPr>
        <w:t xml:space="preserve">Please check only those physical requirements or activities and sensory requirements that are </w:t>
      </w:r>
      <w:r>
        <w:rPr>
          <w:rFonts w:cs="Arial Narrow" w:ascii="Arial Narrow" w:hAnsi="Arial Narrow"/>
          <w:b/>
          <w:bCs/>
          <w:spacing w:val="-3"/>
          <w:sz w:val="20"/>
        </w:rPr>
        <w:t xml:space="preserve">absolutely necessary </w:t>
      </w:r>
      <w:r>
        <w:rPr>
          <w:rFonts w:cs="Arial Narrow" w:ascii="Arial Narrow" w:hAnsi="Arial Narrow"/>
          <w:bCs/>
          <w:spacing w:val="-3"/>
          <w:sz w:val="20"/>
        </w:rPr>
        <w:t>to perform the essential functions of your job and those environmental conditions which apply.</w:t>
      </w:r>
      <w:r>
        <w:rPr>
          <w:rFonts w:cs="Arial Narrow" w:ascii="Arial Narrow" w:hAnsi="Arial Narrow"/>
          <w:spacing w:val="-3"/>
          <w:sz w:val="20"/>
        </w:rPr>
        <w:t xml:space="preserve">  </w:t>
        <w:br/>
      </w:r>
      <w:r>
        <w:rPr>
          <w:rFonts w:cs="Arial Narrow" w:ascii="Arial Narrow" w:hAnsi="Arial Narrow"/>
          <w:b/>
          <w:spacing w:val="-3"/>
          <w:sz w:val="20"/>
        </w:rPr>
        <w:t>If options provided are not applicable, please do not check the corresponding box.</w:t>
      </w:r>
    </w:p>
    <w:p>
      <w:pPr>
        <w:pStyle w:val="Normal"/>
        <w:tabs>
          <w:tab w:val="clear" w:pos="720"/>
          <w:tab w:val="left" w:pos="-720" w:leader="none"/>
          <w:tab w:val="left" w:pos="1080" w:leader="none"/>
          <w:tab w:val="right" w:pos="10080" w:leader="none"/>
        </w:tabs>
        <w:suppressAutoHyphens w:val="true"/>
        <w:jc w:val="left"/>
        <w:rPr>
          <w:rFonts w:ascii="Arial Narrow" w:hAnsi="Arial Narrow" w:cs="Arial Narrow"/>
          <w:b/>
          <w:b/>
          <w:spacing w:val="-3"/>
          <w:sz w:val="10"/>
          <w:szCs w:val="10"/>
        </w:rPr>
      </w:pPr>
      <w:r>
        <w:rPr>
          <w:rFonts w:cs="Arial Narrow" w:ascii="Arial Narrow" w:hAnsi="Arial Narrow"/>
          <w:b/>
          <w:spacing w:val="-3"/>
          <w:sz w:val="10"/>
          <w:szCs w:val="10"/>
        </w:rPr>
      </w:r>
    </w:p>
    <w:p>
      <w:pPr>
        <w:pStyle w:val="Normal"/>
        <w:tabs>
          <w:tab w:val="clear" w:pos="720"/>
          <w:tab w:val="left" w:pos="-720" w:leader="none"/>
          <w:tab w:val="left" w:pos="1080" w:leader="none"/>
          <w:tab w:val="right" w:pos="10080" w:leader="none"/>
        </w:tabs>
        <w:suppressAutoHyphens w:val="true"/>
        <w:spacing w:lineRule="auto" w:line="240"/>
        <w:jc w:val="left"/>
        <w:rPr>
          <w:rFonts w:ascii="Arial Narrow" w:hAnsi="Arial Narrow" w:cs="Arial Narrow"/>
          <w:spacing w:val="-3"/>
          <w:sz w:val="20"/>
        </w:rPr>
      </w:pPr>
      <w:r>
        <w:rPr>
          <w:rFonts w:cs="Arial Narrow" w:ascii="Arial Narrow" w:hAnsi="Arial Narrow"/>
          <w:spacing w:val="-3"/>
          <w:sz w:val="20"/>
        </w:rPr>
        <w:t xml:space="preserve">The employee should check the appropriate box on the left side of the form.  Supervisors should review information provided by the employee and verify the requirements of the position by checking the appropriate box on the right side of the form.  </w:t>
      </w:r>
    </w:p>
    <w:p>
      <w:pPr>
        <w:pStyle w:val="ThirdLine"/>
        <w:rPr>
          <w:rFonts w:ascii="Arial Narrow" w:hAnsi="Arial Narrow" w:cs="Arial Narrow"/>
          <w:spacing w:val="-3"/>
          <w:sz w:val="20"/>
        </w:rPr>
      </w:pPr>
      <w:r>
        <w:rPr>
          <w:rFonts w:cs="Arial Narrow" w:ascii="Arial Narrow" w:hAnsi="Arial Narrow"/>
          <w:spacing w:val="-3"/>
          <w:sz w:val="20"/>
        </w:rPr>
      </w:r>
    </w:p>
    <w:p>
      <w:pPr>
        <w:pStyle w:val="Normal"/>
        <w:numPr>
          <w:ilvl w:val="0"/>
          <w:numId w:val="4"/>
        </w:numPr>
        <w:tabs>
          <w:tab w:val="clear" w:pos="720"/>
        </w:tabs>
        <w:suppressAutoHyphens w:val="true"/>
        <w:spacing w:lineRule="auto" w:line="240" w:before="60" w:after="60"/>
        <w:ind w:left="360" w:right="274" w:hanging="360"/>
        <w:jc w:val="left"/>
        <w:rPr>
          <w:rFonts w:ascii="Arial Narrow" w:hAnsi="Arial Narrow" w:cs="Arial Narrow"/>
          <w:b/>
          <w:b/>
          <w:bCs/>
          <w:spacing w:val="-2"/>
          <w:sz w:val="18"/>
          <w:szCs w:val="18"/>
        </w:rPr>
      </w:pPr>
      <w:r>
        <w:rPr>
          <w:rFonts w:cs="Arial Narrow" w:ascii="Arial Narrow" w:hAnsi="Arial Narrow"/>
          <w:b/>
          <w:bCs/>
          <w:spacing w:val="-2"/>
          <w:sz w:val="18"/>
          <w:szCs w:val="18"/>
        </w:rPr>
        <w:t>The physical requirements of this position.</w:t>
        <w:br/>
        <w:t>Does this job require that weight be lifted or force be exerted?  If so, how much and how often?  Check the appropriate boxes below.</w:t>
      </w:r>
    </w:p>
    <w:tbl>
      <w:tblPr>
        <w:tblW w:w="9090" w:type="dxa"/>
        <w:jc w:val="left"/>
        <w:tblInd w:w="720" w:type="dxa"/>
        <w:tblLayout w:type="fixed"/>
        <w:tblCellMar>
          <w:top w:w="0" w:type="dxa"/>
          <w:left w:w="108" w:type="dxa"/>
          <w:bottom w:w="0" w:type="dxa"/>
          <w:right w:w="108" w:type="dxa"/>
        </w:tblCellMar>
      </w:tblPr>
      <w:tblGrid>
        <w:gridCol w:w="1440"/>
        <w:gridCol w:w="1419"/>
        <w:gridCol w:w="775"/>
        <w:gridCol w:w="775"/>
        <w:gridCol w:w="775"/>
        <w:gridCol w:w="775"/>
        <w:gridCol w:w="775"/>
        <w:gridCol w:w="775"/>
        <w:gridCol w:w="775"/>
        <w:gridCol w:w="775"/>
        <w:gridCol w:w="31"/>
      </w:tblGrid>
      <w:tr>
        <w:trPr/>
        <w:tc>
          <w:tcPr>
            <w:tcW w:w="2859" w:type="dxa"/>
            <w:gridSpan w:val="2"/>
            <w:tcBorders>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Employee Amount of Time</w:t>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Supervisor’s Input</w:t>
            </w:r>
          </w:p>
        </w:tc>
        <w:tc>
          <w:tcPr>
            <w:tcW w:w="31" w:type="dxa"/>
            <w:tcBorders/>
            <w:tcMar>
              <w:left w:w="0" w:type="dxa"/>
              <w:right w:w="0" w:type="dxa"/>
            </w:tcMar>
          </w:tcPr>
          <w:p>
            <w:pPr>
              <w:pStyle w:val="Normal"/>
              <w:snapToGrid w:val="false"/>
              <w:rPr>
                <w:rFonts w:ascii="Arial Narrow" w:hAnsi="Arial Narrow" w:cs="Arial Narrow"/>
                <w:spacing w:val="-2"/>
                <w:sz w:val="17"/>
                <w:szCs w:val="17"/>
              </w:rPr>
            </w:pPr>
            <w:r>
              <w:rPr>
                <w:rFonts w:cs="Arial Narrow" w:ascii="Arial Narrow" w:hAnsi="Arial Narrow"/>
                <w:spacing w:val="-2"/>
                <w:sz w:val="17"/>
                <w:szCs w:val="17"/>
              </w:rPr>
            </w:r>
          </w:p>
        </w:tc>
      </w:tr>
      <w:tr>
        <w:trPr/>
        <w:tc>
          <w:tcPr>
            <w:tcW w:w="2859" w:type="dxa"/>
            <w:gridSpan w:val="2"/>
            <w:tcBorders>
              <w:bottom w:val="dotted" w:sz="4" w:space="0" w:color="000000"/>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31" w:type="dxa"/>
            <w:tcBorders/>
            <w:tcMar>
              <w:left w:w="0" w:type="dxa"/>
              <w:right w:w="0" w:type="dxa"/>
            </w:tcMar>
          </w:tcPr>
          <w:p>
            <w:pPr>
              <w:pStyle w:val="Normal"/>
              <w:snapToGrid w:val="false"/>
              <w:rPr>
                <w:rFonts w:ascii="Arial Narrow" w:hAnsi="Arial Narrow" w:cs="Arial Narrow"/>
                <w:spacing w:val="-2"/>
                <w:sz w:val="17"/>
                <w:szCs w:val="17"/>
              </w:rPr>
            </w:pPr>
            <w:r>
              <w:rPr>
                <w:rFonts w:cs="Arial Narrow" w:ascii="Arial Narrow" w:hAnsi="Arial Narrow"/>
                <w:spacing w:val="-2"/>
                <w:sz w:val="17"/>
                <w:szCs w:val="17"/>
              </w:rPr>
            </w:r>
          </w:p>
        </w:tc>
      </w:tr>
      <w:tr>
        <w:trPr/>
        <w:tc>
          <w:tcPr>
            <w:tcW w:w="2859"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pPr>
            <w:r>
              <w:rPr>
                <w:rFonts w:cs="Arial Narrow" w:ascii="Arial Narrow" w:hAnsi="Arial Narrow"/>
                <w:spacing w:val="-2"/>
                <w:sz w:val="17"/>
                <w:szCs w:val="17"/>
              </w:rPr>
              <w:t xml:space="preserve">Up to 10 pounds of force </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68" w:name="__Fieldmark__464_3281486118"/>
            <w:bookmarkStart w:id="669" w:name="__Fieldmark__464_3281486118"/>
            <w:bookmarkEnd w:id="66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0" w:name="__Fieldmark__465_3281486118"/>
            <w:bookmarkStart w:id="671" w:name="__Fieldmark__465_3281486118"/>
            <w:bookmarkEnd w:id="67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2" w:name="__Fieldmark__466_3281486118"/>
            <w:bookmarkStart w:id="673" w:name="__Fieldmark__466_3281486118"/>
            <w:bookmarkEnd w:id="67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4" w:name="__Fieldmark__467_3281486118"/>
            <w:bookmarkStart w:id="675" w:name="__Fieldmark__467_3281486118"/>
            <w:bookmarkEnd w:id="675"/>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6" w:name="__Fieldmark__468_3281486118"/>
            <w:bookmarkStart w:id="677" w:name="__Fieldmark__468_3281486118"/>
            <w:bookmarkEnd w:id="67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8" w:name="__Fieldmark__469_3281486118"/>
            <w:bookmarkStart w:id="679" w:name="__Fieldmark__469_3281486118"/>
            <w:bookmarkEnd w:id="67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0" w:name="__Fieldmark__470_3281486118"/>
            <w:bookmarkStart w:id="681" w:name="__Fieldmark__470_3281486118"/>
            <w:bookmarkEnd w:id="68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2" w:name="__Fieldmark__471_3281486118"/>
            <w:bookmarkStart w:id="683" w:name="__Fieldmark__471_3281486118"/>
            <w:bookmarkEnd w:id="683"/>
            <w:r/>
            <w:r>
              <w:rPr>
                <w:sz w:val="17"/>
                <w:spacing w:val="-2"/>
                <w:szCs w:val="16"/>
              </w:rPr>
              <w:fldChar w:fldCharType="end"/>
            </w:r>
            <w:r>
              <w:rPr>
                <w:spacing w:val="-2"/>
                <w:sz w:val="17"/>
                <w:szCs w:val="16"/>
              </w:rPr>
            </w:r>
          </w:p>
        </w:tc>
        <w:tc>
          <w:tcPr>
            <w:tcW w:w="3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9"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pPr>
            <w:r>
              <w:rPr>
                <w:rFonts w:cs="Arial Narrow" w:ascii="Arial Narrow" w:hAnsi="Arial Narrow"/>
                <w:spacing w:val="-2"/>
                <w:sz w:val="17"/>
                <w:szCs w:val="16"/>
              </w:rPr>
              <w:t>Up to 25 pounds of force</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4" w:name="__Fieldmark__472_3281486118"/>
            <w:bookmarkStart w:id="685" w:name="__Fieldmark__472_3281486118"/>
            <w:bookmarkEnd w:id="68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6" w:name="__Fieldmark__473_3281486118"/>
            <w:bookmarkStart w:id="687" w:name="__Fieldmark__473_3281486118"/>
            <w:bookmarkEnd w:id="68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8" w:name="__Fieldmark__474_3281486118"/>
            <w:bookmarkStart w:id="689" w:name="__Fieldmark__474_3281486118"/>
            <w:bookmarkEnd w:id="68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0" w:name="__Fieldmark__475_3281486118"/>
            <w:bookmarkStart w:id="691" w:name="__Fieldmark__475_3281486118"/>
            <w:bookmarkEnd w:id="691"/>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2" w:name="__Fieldmark__476_3281486118"/>
            <w:bookmarkStart w:id="693" w:name="__Fieldmark__476_3281486118"/>
            <w:bookmarkEnd w:id="69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4" w:name="__Fieldmark__477_3281486118"/>
            <w:bookmarkStart w:id="695" w:name="__Fieldmark__477_3281486118"/>
            <w:bookmarkEnd w:id="69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6" w:name="__Fieldmark__478_3281486118"/>
            <w:bookmarkStart w:id="697" w:name="__Fieldmark__478_3281486118"/>
            <w:bookmarkEnd w:id="69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8" w:name="__Fieldmark__479_3281486118"/>
            <w:bookmarkStart w:id="699" w:name="__Fieldmark__479_3281486118"/>
            <w:bookmarkEnd w:id="699"/>
            <w:r/>
            <w:r>
              <w:rPr>
                <w:sz w:val="17"/>
                <w:spacing w:val="-2"/>
                <w:szCs w:val="16"/>
              </w:rPr>
              <w:fldChar w:fldCharType="end"/>
            </w:r>
            <w:r>
              <w:rPr>
                <w:spacing w:val="-2"/>
                <w:sz w:val="17"/>
                <w:szCs w:val="16"/>
              </w:rPr>
            </w:r>
          </w:p>
        </w:tc>
        <w:tc>
          <w:tcPr>
            <w:tcW w:w="3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9"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pPr>
            <w:r>
              <w:rPr>
                <w:rFonts w:cs="Arial Narrow" w:ascii="Arial Narrow" w:hAnsi="Arial Narrow"/>
                <w:spacing w:val="-2"/>
                <w:sz w:val="17"/>
                <w:szCs w:val="16"/>
              </w:rPr>
              <w:t xml:space="preserve">Up to 50 pounds of force </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0" w:name="__Fieldmark__480_3281486118"/>
            <w:bookmarkStart w:id="701" w:name="__Fieldmark__480_3281486118"/>
            <w:bookmarkEnd w:id="70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2" w:name="__Fieldmark__481_3281486118"/>
            <w:bookmarkStart w:id="703" w:name="__Fieldmark__481_3281486118"/>
            <w:bookmarkEnd w:id="70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4" w:name="__Fieldmark__482_3281486118"/>
            <w:bookmarkStart w:id="705" w:name="__Fieldmark__482_3281486118"/>
            <w:bookmarkEnd w:id="70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6" w:name="__Fieldmark__483_3281486118"/>
            <w:bookmarkStart w:id="707" w:name="__Fieldmark__483_3281486118"/>
            <w:bookmarkEnd w:id="707"/>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8" w:name="__Fieldmark__484_3281486118"/>
            <w:bookmarkStart w:id="709" w:name="__Fieldmark__484_3281486118"/>
            <w:bookmarkEnd w:id="70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0" w:name="__Fieldmark__485_3281486118"/>
            <w:bookmarkStart w:id="711" w:name="__Fieldmark__485_3281486118"/>
            <w:bookmarkEnd w:id="71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2" w:name="__Fieldmark__486_3281486118"/>
            <w:bookmarkStart w:id="713" w:name="__Fieldmark__486_3281486118"/>
            <w:bookmarkEnd w:id="71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4" w:name="__Fieldmark__487_3281486118"/>
            <w:bookmarkStart w:id="715" w:name="__Fieldmark__487_3281486118"/>
            <w:bookmarkEnd w:id="715"/>
            <w:r/>
            <w:r>
              <w:rPr>
                <w:sz w:val="17"/>
                <w:spacing w:val="-2"/>
                <w:szCs w:val="16"/>
              </w:rPr>
              <w:fldChar w:fldCharType="end"/>
            </w:r>
            <w:r>
              <w:rPr>
                <w:spacing w:val="-2"/>
                <w:sz w:val="17"/>
                <w:szCs w:val="16"/>
              </w:rPr>
            </w:r>
          </w:p>
        </w:tc>
        <w:tc>
          <w:tcPr>
            <w:tcW w:w="3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9"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pPr>
            <w:r>
              <w:rPr>
                <w:rFonts w:cs="Arial Narrow" w:ascii="Arial Narrow" w:hAnsi="Arial Narrow"/>
                <w:spacing w:val="-2"/>
                <w:sz w:val="17"/>
                <w:szCs w:val="16"/>
              </w:rPr>
              <w:t>Up to 100 pounds of force</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6" w:name="__Fieldmark__488_3281486118"/>
            <w:bookmarkStart w:id="717" w:name="__Fieldmark__488_3281486118"/>
            <w:bookmarkEnd w:id="71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8" w:name="__Fieldmark__489_3281486118"/>
            <w:bookmarkStart w:id="719" w:name="__Fieldmark__489_3281486118"/>
            <w:bookmarkEnd w:id="71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0" w:name="__Fieldmark__490_3281486118"/>
            <w:bookmarkStart w:id="721" w:name="__Fieldmark__490_3281486118"/>
            <w:bookmarkEnd w:id="72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2" w:name="__Fieldmark__491_3281486118"/>
            <w:bookmarkStart w:id="723" w:name="__Fieldmark__491_3281486118"/>
            <w:bookmarkEnd w:id="723"/>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4" w:name="__Fieldmark__492_3281486118"/>
            <w:bookmarkStart w:id="725" w:name="__Fieldmark__492_3281486118"/>
            <w:bookmarkEnd w:id="72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6" w:name="__Fieldmark__493_3281486118"/>
            <w:bookmarkStart w:id="727" w:name="__Fieldmark__493_3281486118"/>
            <w:bookmarkEnd w:id="72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8" w:name="__Fieldmark__494_3281486118"/>
            <w:bookmarkStart w:id="729" w:name="__Fieldmark__494_3281486118"/>
            <w:bookmarkEnd w:id="72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0" w:name="__Fieldmark__495_3281486118"/>
            <w:bookmarkStart w:id="731" w:name="__Fieldmark__495_3281486118"/>
            <w:bookmarkEnd w:id="731"/>
            <w:r/>
            <w:r>
              <w:rPr>
                <w:sz w:val="17"/>
                <w:spacing w:val="-2"/>
                <w:szCs w:val="16"/>
              </w:rPr>
              <w:fldChar w:fldCharType="end"/>
            </w:r>
            <w:r>
              <w:rPr>
                <w:spacing w:val="-2"/>
                <w:sz w:val="17"/>
                <w:szCs w:val="16"/>
              </w:rPr>
            </w:r>
          </w:p>
        </w:tc>
        <w:tc>
          <w:tcPr>
            <w:tcW w:w="3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9"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pPr>
            <w:r>
              <w:rPr>
                <w:rFonts w:cs="Arial Narrow" w:ascii="Arial Narrow" w:hAnsi="Arial Narrow"/>
                <w:spacing w:val="-2"/>
                <w:sz w:val="17"/>
                <w:szCs w:val="16"/>
              </w:rPr>
              <w:t>In excess of 100 pounds of force</w:t>
            </w:r>
          </w:p>
        </w:tc>
        <w:tc>
          <w:tcPr>
            <w:tcW w:w="775"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2" w:name="__Fieldmark__496_3281486118"/>
            <w:bookmarkStart w:id="733" w:name="__Fieldmark__496_3281486118"/>
            <w:bookmarkEnd w:id="73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4" w:name="__Fieldmark__497_3281486118"/>
            <w:bookmarkStart w:id="735" w:name="__Fieldmark__497_3281486118"/>
            <w:bookmarkEnd w:id="73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6" w:name="__Fieldmark__498_3281486118"/>
            <w:bookmarkStart w:id="737" w:name="__Fieldmark__498_3281486118"/>
            <w:bookmarkEnd w:id="73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8" w:name="__Fieldmark__499_3281486118"/>
            <w:bookmarkStart w:id="739" w:name="__Fieldmark__499_3281486118"/>
            <w:bookmarkEnd w:id="739"/>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0" w:name="__Fieldmark__500_3281486118"/>
            <w:bookmarkStart w:id="741" w:name="__Fieldmark__500_3281486118"/>
            <w:bookmarkEnd w:id="74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2" w:name="__Fieldmark__501_3281486118"/>
            <w:bookmarkStart w:id="743" w:name="__Fieldmark__501_3281486118"/>
            <w:bookmarkEnd w:id="74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4" w:name="__Fieldmark__502_3281486118"/>
            <w:bookmarkStart w:id="745" w:name="__Fieldmark__502_3281486118"/>
            <w:bookmarkEnd w:id="74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6" w:name="__Fieldmark__503_3281486118"/>
            <w:bookmarkStart w:id="747" w:name="__Fieldmark__503_3281486118"/>
            <w:bookmarkEnd w:id="747"/>
            <w:r/>
            <w:r>
              <w:rPr>
                <w:sz w:val="17"/>
                <w:spacing w:val="-2"/>
                <w:szCs w:val="16"/>
              </w:rPr>
              <w:fldChar w:fldCharType="end"/>
            </w:r>
            <w:r>
              <w:rPr>
                <w:spacing w:val="-2"/>
                <w:sz w:val="17"/>
                <w:szCs w:val="16"/>
              </w:rPr>
            </w:r>
          </w:p>
        </w:tc>
        <w:tc>
          <w:tcPr>
            <w:tcW w:w="31" w:type="dxa"/>
            <w:tcBorders/>
            <w:tcMar>
              <w:left w:w="0" w:type="dxa"/>
              <w:right w:w="0" w:type="dxa"/>
            </w:tcMar>
          </w:tcPr>
          <w:p>
            <w:pPr>
              <w:pStyle w:val="Normal"/>
              <w:snapToGrid w:val="false"/>
              <w:rPr>
                <w:spacing w:val="-2"/>
                <w:sz w:val="17"/>
                <w:szCs w:val="17"/>
              </w:rPr>
            </w:pPr>
            <w:r>
              <w:rPr>
                <w:spacing w:val="-2"/>
                <w:sz w:val="17"/>
                <w:szCs w:val="17"/>
              </w:rPr>
            </w:r>
          </w:p>
        </w:tc>
      </w:tr>
      <w:tr>
        <w:trPr/>
        <w:tc>
          <w:tcPr>
            <w:tcW w:w="1440" w:type="dxa"/>
            <w:tcBorders/>
          </w:tcPr>
          <w:p>
            <w:pPr>
              <w:pStyle w:val="Normal"/>
              <w:tabs>
                <w:tab w:val="clear" w:pos="720"/>
                <w:tab w:val="left" w:pos="1080" w:leader="none"/>
                <w:tab w:val="right" w:pos="10170" w:leader="none"/>
              </w:tabs>
              <w:suppressAutoHyphens w:val="true"/>
              <w:spacing w:lineRule="auto" w:line="240" w:before="120" w:after="0"/>
              <w:ind w:right="-86" w:hanging="0"/>
              <w:rPr>
                <w:rFonts w:ascii="Arial Narrow" w:hAnsi="Arial Narrow" w:cs="Arial Narrow"/>
                <w:bCs/>
                <w:spacing w:val="-2"/>
                <w:sz w:val="17"/>
                <w:szCs w:val="17"/>
              </w:rPr>
            </w:pPr>
            <w:r>
              <w:rPr>
                <w:rFonts w:cs="Arial Narrow" w:ascii="Arial Narrow" w:hAnsi="Arial Narrow"/>
                <w:bCs/>
                <w:spacing w:val="-2"/>
                <w:sz w:val="17"/>
                <w:szCs w:val="17"/>
              </w:rPr>
              <w:t>What is being lifted:</w:t>
            </w:r>
          </w:p>
        </w:tc>
        <w:tc>
          <w:tcPr>
            <w:tcW w:w="7650" w:type="dxa"/>
            <w:gridSpan w:val="10"/>
            <w:tcBorders>
              <w:bottom w:val="single" w:sz="4" w:space="0" w:color="000000"/>
            </w:tcBorders>
          </w:tcPr>
          <w:p>
            <w:pPr>
              <w:pStyle w:val="Normal"/>
              <w:tabs>
                <w:tab w:val="clear" w:pos="720"/>
                <w:tab w:val="left" w:pos="1080" w:leader="none"/>
                <w:tab w:val="right" w:pos="10170" w:leader="none"/>
              </w:tabs>
              <w:suppressAutoHyphens w:val="true"/>
              <w:spacing w:lineRule="auto" w:line="240" w:before="120" w:after="0"/>
              <w:ind w:right="-86" w:hanging="0"/>
              <w:rPr>
                <w:rFonts w:ascii="Times New Roman" w:hAnsi="Times New Roman" w:cs="Times New Roman"/>
                <w:bCs/>
                <w:spacing w:val="-2"/>
                <w:sz w:val="17"/>
                <w:szCs w:val="17"/>
              </w:rPr>
            </w:pPr>
            <w:r>
              <w:fldChar w:fldCharType="begin">
                <w:ffData>
                  <w:name w:val="Text197"/>
                  <w:enabled/>
                  <w:calcOnExit w:val="0"/>
                  <w:textInput>
                    <w:maxLength w:val="50"/>
                  </w:textInput>
                </w:ffData>
              </w:fldChar>
            </w:r>
            <w:r>
              <w:rPr>
                <w:sz w:val="17"/>
                <w:spacing w:val="-2"/>
                <w:szCs w:val="17"/>
                <w:bCs/>
                <w:lang w:val="en-US" w:eastAsia="en-US"/>
              </w:rPr>
              <w:instrText xml:space="preserve"> FORMTEXT </w:instrText>
            </w:r>
            <w:r>
              <w:rPr>
                <w:bCs/>
                <w:spacing w:val="-2"/>
                <w:sz w:val="17"/>
                <w:szCs w:val="17"/>
                <w:lang w:val="en-US" w:eastAsia="en-US"/>
              </w:rPr>
            </w:r>
            <w:r>
              <w:rPr>
                <w:sz w:val="17"/>
                <w:spacing w:val="-2"/>
                <w:szCs w:val="17"/>
                <w:bCs/>
                <w:lang w:val="en-US" w:eastAsia="en-US"/>
              </w:rPr>
              <w:fldChar w:fldCharType="separate"/>
            </w:r>
            <w:r>
              <w:rPr>
                <w:bCs/>
                <w:spacing w:val="-2"/>
                <w:sz w:val="17"/>
                <w:szCs w:val="17"/>
                <w:lang w:val="en-US" w:eastAsia="en-US"/>
              </w:rPr>
              <w:t>     </w:t>
            </w:r>
            <w:r/>
            <w:r>
              <w:rPr>
                <w:sz w:val="17"/>
                <w:spacing w:val="-2"/>
                <w:szCs w:val="17"/>
                <w:bCs/>
                <w:lang w:val="en-US" w:eastAsia="en-US"/>
              </w:rPr>
              <w:fldChar w:fldCharType="end"/>
            </w:r>
            <w:r>
              <w:rPr>
                <w:bCs/>
                <w:spacing w:val="-2"/>
                <w:sz w:val="17"/>
                <w:szCs w:val="17"/>
                <w:lang w:val="en-US" w:eastAsia="en-US"/>
              </w:rPr>
            </w:r>
          </w:p>
        </w:tc>
      </w:tr>
    </w:tbl>
    <w:p>
      <w:pPr>
        <w:pStyle w:val="Normal"/>
        <w:tabs>
          <w:tab w:val="clear" w:pos="720"/>
          <w:tab w:val="left" w:pos="1080" w:leader="none"/>
          <w:tab w:val="right" w:pos="10170" w:leader="none"/>
        </w:tabs>
        <w:suppressAutoHyphens w:val="true"/>
        <w:spacing w:lineRule="auto" w:line="240"/>
        <w:ind w:left="360" w:right="-86" w:hanging="0"/>
        <w:rPr>
          <w:b/>
          <w:b/>
          <w:bCs/>
          <w:spacing w:val="-2"/>
          <w:sz w:val="17"/>
          <w:szCs w:val="17"/>
        </w:rPr>
      </w:pPr>
      <w:r>
        <w:rPr>
          <w:b/>
          <w:bCs/>
          <w:spacing w:val="-2"/>
          <w:sz w:val="17"/>
          <w:szCs w:val="17"/>
        </w:rPr>
      </w:r>
    </w:p>
    <w:p>
      <w:pPr>
        <w:pStyle w:val="Normal"/>
        <w:numPr>
          <w:ilvl w:val="0"/>
          <w:numId w:val="4"/>
        </w:numPr>
        <w:tabs>
          <w:tab w:val="clear" w:pos="720"/>
        </w:tabs>
        <w:suppressAutoHyphens w:val="true"/>
        <w:spacing w:lineRule="auto" w:line="240" w:before="60" w:after="60"/>
        <w:ind w:left="360" w:right="274" w:hanging="360"/>
        <w:jc w:val="left"/>
        <w:rPr>
          <w:rFonts w:ascii="Arial Narrow" w:hAnsi="Arial Narrow" w:cs="Arial Narrow"/>
          <w:b/>
          <w:b/>
          <w:bCs/>
          <w:spacing w:val="-2"/>
          <w:sz w:val="18"/>
          <w:szCs w:val="18"/>
        </w:rPr>
      </w:pPr>
      <w:r>
        <w:rPr>
          <w:rFonts w:cs="Arial Narrow" w:ascii="Arial Narrow" w:hAnsi="Arial Narrow"/>
          <w:b/>
          <w:bCs/>
          <w:spacing w:val="-2"/>
          <w:sz w:val="18"/>
          <w:szCs w:val="18"/>
        </w:rPr>
        <w:t>The physical activity of this position.</w:t>
        <w:br/>
        <w:t>How much on-the-job time is spent in the following physical activities?  Show the amount of time by checking the appropriate boxes below.</w:t>
      </w:r>
    </w:p>
    <w:tbl>
      <w:tblPr>
        <w:tblW w:w="9059" w:type="dxa"/>
        <w:jc w:val="left"/>
        <w:tblInd w:w="720" w:type="dxa"/>
        <w:tblLayout w:type="fixed"/>
        <w:tblCellMar>
          <w:top w:w="0" w:type="dxa"/>
          <w:left w:w="108" w:type="dxa"/>
          <w:bottom w:w="0" w:type="dxa"/>
          <w:right w:w="108" w:type="dxa"/>
        </w:tblCellMar>
      </w:tblPr>
      <w:tblGrid>
        <w:gridCol w:w="2859"/>
        <w:gridCol w:w="775"/>
        <w:gridCol w:w="775"/>
        <w:gridCol w:w="775"/>
        <w:gridCol w:w="775"/>
        <w:gridCol w:w="775"/>
        <w:gridCol w:w="775"/>
        <w:gridCol w:w="775"/>
        <w:gridCol w:w="775"/>
      </w:tblGrid>
      <w:tr>
        <w:trPr/>
        <w:tc>
          <w:tcPr>
            <w:tcW w:w="2859" w:type="dxa"/>
            <w:tcBorders>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Employee Amount of Time</w:t>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Supervisor’s Input</w:t>
            </w:r>
          </w:p>
        </w:tc>
      </w:tr>
      <w:tr>
        <w:trPr/>
        <w:tc>
          <w:tcPr>
            <w:tcW w:w="2859" w:type="dxa"/>
            <w:tcBorders>
              <w:bottom w:val="dotted" w:sz="4" w:space="0" w:color="000000"/>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7"/>
              </w:rPr>
            </w:pPr>
            <w:r>
              <w:rPr>
                <w:rFonts w:cs="Arial Narrow" w:ascii="Arial Narrow" w:hAnsi="Arial Narrow"/>
                <w:spacing w:val="-2"/>
                <w:sz w:val="17"/>
                <w:szCs w:val="17"/>
              </w:rPr>
              <w:t>Stand</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8" w:name="__Fieldmark__505_3281486118"/>
            <w:bookmarkStart w:id="749" w:name="__Fieldmark__505_3281486118"/>
            <w:bookmarkEnd w:id="74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0" w:name="__Fieldmark__506_3281486118"/>
            <w:bookmarkStart w:id="751" w:name="__Fieldmark__506_3281486118"/>
            <w:bookmarkEnd w:id="75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2" w:name="__Fieldmark__507_3281486118"/>
            <w:bookmarkStart w:id="753" w:name="__Fieldmark__507_3281486118"/>
            <w:bookmarkEnd w:id="75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4" w:name="__Fieldmark__508_3281486118"/>
            <w:bookmarkStart w:id="755" w:name="__Fieldmark__508_3281486118"/>
            <w:bookmarkEnd w:id="755"/>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6" w:name="__Fieldmark__509_3281486118"/>
            <w:bookmarkStart w:id="757" w:name="__Fieldmark__509_3281486118"/>
            <w:bookmarkEnd w:id="75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8" w:name="__Fieldmark__510_3281486118"/>
            <w:bookmarkStart w:id="759" w:name="__Fieldmark__510_3281486118"/>
            <w:bookmarkEnd w:id="75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0" w:name="__Fieldmark__511_3281486118"/>
            <w:bookmarkStart w:id="761" w:name="__Fieldmark__511_3281486118"/>
            <w:bookmarkEnd w:id="76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2" w:name="__Fieldmark__512_3281486118"/>
            <w:bookmarkStart w:id="763" w:name="__Fieldmark__512_3281486118"/>
            <w:bookmarkEnd w:id="763"/>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alk</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4" w:name="__Fieldmark__513_3281486118"/>
            <w:bookmarkStart w:id="765" w:name="__Fieldmark__513_3281486118"/>
            <w:bookmarkEnd w:id="76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6" w:name="__Fieldmark__514_3281486118"/>
            <w:bookmarkStart w:id="767" w:name="__Fieldmark__514_3281486118"/>
            <w:bookmarkEnd w:id="76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8" w:name="__Fieldmark__515_3281486118"/>
            <w:bookmarkStart w:id="769" w:name="__Fieldmark__515_3281486118"/>
            <w:bookmarkEnd w:id="76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0" w:name="__Fieldmark__516_3281486118"/>
            <w:bookmarkStart w:id="771" w:name="__Fieldmark__516_3281486118"/>
            <w:bookmarkEnd w:id="771"/>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2" w:name="__Fieldmark__517_3281486118"/>
            <w:bookmarkStart w:id="773" w:name="__Fieldmark__517_3281486118"/>
            <w:bookmarkEnd w:id="77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4" w:name="__Fieldmark__518_3281486118"/>
            <w:bookmarkStart w:id="775" w:name="__Fieldmark__518_3281486118"/>
            <w:bookmarkEnd w:id="77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6" w:name="__Fieldmark__519_3281486118"/>
            <w:bookmarkStart w:id="777" w:name="__Fieldmark__519_3281486118"/>
            <w:bookmarkEnd w:id="77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8" w:name="__Fieldmark__520_3281486118"/>
            <w:bookmarkStart w:id="779" w:name="__Fieldmark__520_3281486118"/>
            <w:bookmarkEnd w:id="779"/>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Sit</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0" w:name="__Fieldmark__521_3281486118"/>
            <w:bookmarkStart w:id="781" w:name="__Fieldmark__521_3281486118"/>
            <w:bookmarkEnd w:id="78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2" w:name="__Fieldmark__522_3281486118"/>
            <w:bookmarkStart w:id="783" w:name="__Fieldmark__522_3281486118"/>
            <w:bookmarkEnd w:id="78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4" w:name="__Fieldmark__523_3281486118"/>
            <w:bookmarkStart w:id="785" w:name="__Fieldmark__523_3281486118"/>
            <w:bookmarkEnd w:id="78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6" w:name="__Fieldmark__524_3281486118"/>
            <w:bookmarkStart w:id="787" w:name="__Fieldmark__524_3281486118"/>
            <w:bookmarkEnd w:id="787"/>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8" w:name="__Fieldmark__525_3281486118"/>
            <w:bookmarkStart w:id="789" w:name="__Fieldmark__525_3281486118"/>
            <w:bookmarkEnd w:id="78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0" w:name="__Fieldmark__526_3281486118"/>
            <w:bookmarkStart w:id="791" w:name="__Fieldmark__526_3281486118"/>
            <w:bookmarkEnd w:id="79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2" w:name="__Fieldmark__527_3281486118"/>
            <w:bookmarkStart w:id="793" w:name="__Fieldmark__527_3281486118"/>
            <w:bookmarkEnd w:id="79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4" w:name="__Fieldmark__528_3281486118"/>
            <w:bookmarkStart w:id="795" w:name="__Fieldmark__528_3281486118"/>
            <w:bookmarkEnd w:id="795"/>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Speak or hea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6" w:name="__Fieldmark__529_3281486118"/>
            <w:bookmarkStart w:id="797" w:name="__Fieldmark__529_3281486118"/>
            <w:bookmarkEnd w:id="79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8" w:name="__Fieldmark__530_3281486118"/>
            <w:bookmarkStart w:id="799" w:name="__Fieldmark__530_3281486118"/>
            <w:bookmarkEnd w:id="79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0" w:name="__Fieldmark__531_3281486118"/>
            <w:bookmarkStart w:id="801" w:name="__Fieldmark__531_3281486118"/>
            <w:bookmarkEnd w:id="80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2" w:name="__Fieldmark__532_3281486118"/>
            <w:bookmarkStart w:id="803" w:name="__Fieldmark__532_3281486118"/>
            <w:bookmarkEnd w:id="803"/>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4" w:name="__Fieldmark__533_3281486118"/>
            <w:bookmarkStart w:id="805" w:name="__Fieldmark__533_3281486118"/>
            <w:bookmarkEnd w:id="80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6" w:name="__Fieldmark__534_3281486118"/>
            <w:bookmarkStart w:id="807" w:name="__Fieldmark__534_3281486118"/>
            <w:bookmarkEnd w:id="80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8" w:name="__Fieldmark__535_3281486118"/>
            <w:bookmarkStart w:id="809" w:name="__Fieldmark__535_3281486118"/>
            <w:bookmarkEnd w:id="80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0" w:name="__Fieldmark__536_3281486118"/>
            <w:bookmarkStart w:id="811" w:name="__Fieldmark__536_3281486118"/>
            <w:bookmarkEnd w:id="811"/>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Use hands to finger, handle or  fee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2" w:name="__Fieldmark__537_3281486118"/>
            <w:bookmarkStart w:id="813" w:name="__Fieldmark__537_3281486118"/>
            <w:bookmarkEnd w:id="81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4" w:name="__Fieldmark__538_3281486118"/>
            <w:bookmarkStart w:id="815" w:name="__Fieldmark__538_3281486118"/>
            <w:bookmarkEnd w:id="81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6" w:name="__Fieldmark__539_3281486118"/>
            <w:bookmarkStart w:id="817" w:name="__Fieldmark__539_3281486118"/>
            <w:bookmarkEnd w:id="81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8" w:name="__Fieldmark__540_3281486118"/>
            <w:bookmarkStart w:id="819" w:name="__Fieldmark__540_3281486118"/>
            <w:bookmarkEnd w:id="819"/>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0" w:name="__Fieldmark__541_3281486118"/>
            <w:bookmarkStart w:id="821" w:name="__Fieldmark__541_3281486118"/>
            <w:bookmarkEnd w:id="82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2" w:name="__Fieldmark__542_3281486118"/>
            <w:bookmarkStart w:id="823" w:name="__Fieldmark__542_3281486118"/>
            <w:bookmarkEnd w:id="82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4" w:name="__Fieldmark__543_3281486118"/>
            <w:bookmarkStart w:id="825" w:name="__Fieldmark__543_3281486118"/>
            <w:bookmarkEnd w:id="82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6" w:name="__Fieldmark__544_3281486118"/>
            <w:bookmarkStart w:id="827" w:name="__Fieldmark__544_3281486118"/>
            <w:bookmarkEnd w:id="827"/>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Climb or balance</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8" w:name="__Fieldmark__545_3281486118"/>
            <w:bookmarkStart w:id="829" w:name="__Fieldmark__545_3281486118"/>
            <w:bookmarkEnd w:id="82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0" w:name="__Fieldmark__546_3281486118"/>
            <w:bookmarkStart w:id="831" w:name="__Fieldmark__546_3281486118"/>
            <w:bookmarkEnd w:id="83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2" w:name="__Fieldmark__547_3281486118"/>
            <w:bookmarkStart w:id="833" w:name="__Fieldmark__547_3281486118"/>
            <w:bookmarkEnd w:id="83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4" w:name="__Fieldmark__548_3281486118"/>
            <w:bookmarkStart w:id="835" w:name="__Fieldmark__548_3281486118"/>
            <w:bookmarkEnd w:id="835"/>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6" w:name="__Fieldmark__549_3281486118"/>
            <w:bookmarkStart w:id="837" w:name="__Fieldmark__549_3281486118"/>
            <w:bookmarkEnd w:id="83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8" w:name="__Fieldmark__550_3281486118"/>
            <w:bookmarkStart w:id="839" w:name="__Fieldmark__550_3281486118"/>
            <w:bookmarkEnd w:id="83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0" w:name="__Fieldmark__551_3281486118"/>
            <w:bookmarkStart w:id="841" w:name="__Fieldmark__551_3281486118"/>
            <w:bookmarkEnd w:id="84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2" w:name="__Fieldmark__552_3281486118"/>
            <w:bookmarkStart w:id="843" w:name="__Fieldmark__552_3281486118"/>
            <w:bookmarkEnd w:id="843"/>
            <w:r/>
            <w:r>
              <w:rPr>
                <w:sz w:val="17"/>
                <w:spacing w:val="-2"/>
                <w:szCs w:val="16"/>
              </w:rPr>
              <w:fldChar w:fldCharType="end"/>
            </w:r>
            <w:r>
              <w:rPr>
                <w:spacing w:val="-2"/>
                <w:sz w:val="17"/>
                <w:szCs w:val="16"/>
              </w:rPr>
            </w:r>
          </w:p>
        </w:tc>
      </w:tr>
      <w:tr>
        <w:trPr>
          <w:trHeight w:val="198" w:hRule="atLeast"/>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Stoop, kneel, crouch or craw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4" w:name="__Fieldmark__553_3281486118"/>
            <w:bookmarkStart w:id="845" w:name="__Fieldmark__553_3281486118"/>
            <w:bookmarkEnd w:id="84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6" w:name="__Fieldmark__554_3281486118"/>
            <w:bookmarkStart w:id="847" w:name="__Fieldmark__554_3281486118"/>
            <w:bookmarkEnd w:id="84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8" w:name="__Fieldmark__555_3281486118"/>
            <w:bookmarkStart w:id="849" w:name="__Fieldmark__555_3281486118"/>
            <w:bookmarkEnd w:id="84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0" w:name="__Fieldmark__556_3281486118"/>
            <w:bookmarkStart w:id="851" w:name="__Fieldmark__556_3281486118"/>
            <w:bookmarkEnd w:id="851"/>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2" w:name="__Fieldmark__557_3281486118"/>
            <w:bookmarkStart w:id="853" w:name="__Fieldmark__557_3281486118"/>
            <w:bookmarkEnd w:id="85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4" w:name="__Fieldmark__558_3281486118"/>
            <w:bookmarkStart w:id="855" w:name="__Fieldmark__558_3281486118"/>
            <w:bookmarkEnd w:id="85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6" w:name="__Fieldmark__559_3281486118"/>
            <w:bookmarkStart w:id="857" w:name="__Fieldmark__559_3281486118"/>
            <w:bookmarkEnd w:id="85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8" w:name="__Fieldmark__560_3281486118"/>
            <w:bookmarkStart w:id="859" w:name="__Fieldmark__560_3281486118"/>
            <w:bookmarkEnd w:id="859"/>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Reach with hands and arm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0" w:name="__Fieldmark__561_3281486118"/>
            <w:bookmarkStart w:id="861" w:name="__Fieldmark__561_3281486118"/>
            <w:bookmarkEnd w:id="86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2" w:name="__Fieldmark__562_3281486118"/>
            <w:bookmarkStart w:id="863" w:name="__Fieldmark__562_3281486118"/>
            <w:bookmarkEnd w:id="86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4" w:name="__Fieldmark__563_3281486118"/>
            <w:bookmarkStart w:id="865" w:name="__Fieldmark__563_3281486118"/>
            <w:bookmarkEnd w:id="86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6" w:name="__Fieldmark__564_3281486118"/>
            <w:bookmarkStart w:id="867" w:name="__Fieldmark__564_3281486118"/>
            <w:bookmarkEnd w:id="867"/>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8" w:name="__Fieldmark__565_3281486118"/>
            <w:bookmarkStart w:id="869" w:name="__Fieldmark__565_3281486118"/>
            <w:bookmarkEnd w:id="86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0" w:name="__Fieldmark__566_3281486118"/>
            <w:bookmarkStart w:id="871" w:name="__Fieldmark__566_3281486118"/>
            <w:bookmarkEnd w:id="87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2" w:name="__Fieldmark__567_3281486118"/>
            <w:bookmarkStart w:id="873" w:name="__Fieldmark__567_3281486118"/>
            <w:bookmarkEnd w:id="87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4" w:name="__Fieldmark__568_3281486118"/>
            <w:bookmarkStart w:id="875" w:name="__Fieldmark__568_3281486118"/>
            <w:bookmarkEnd w:id="875"/>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Taste or smel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6" w:name="__Fieldmark__569_3281486118"/>
            <w:bookmarkStart w:id="877" w:name="__Fieldmark__569_3281486118"/>
            <w:bookmarkEnd w:id="87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8" w:name="__Fieldmark__570_3281486118"/>
            <w:bookmarkStart w:id="879" w:name="__Fieldmark__570_3281486118"/>
            <w:bookmarkEnd w:id="87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0" w:name="__Fieldmark__571_3281486118"/>
            <w:bookmarkStart w:id="881" w:name="__Fieldmark__571_3281486118"/>
            <w:bookmarkEnd w:id="88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2" w:name="__Fieldmark__572_3281486118"/>
            <w:bookmarkStart w:id="883" w:name="__Fieldmark__572_3281486118"/>
            <w:bookmarkEnd w:id="883"/>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4" w:name="__Fieldmark__573_3281486118"/>
            <w:bookmarkStart w:id="885" w:name="__Fieldmark__573_3281486118"/>
            <w:bookmarkEnd w:id="88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6" w:name="__Fieldmark__574_3281486118"/>
            <w:bookmarkStart w:id="887" w:name="__Fieldmark__574_3281486118"/>
            <w:bookmarkEnd w:id="88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8" w:name="__Fieldmark__575_3281486118"/>
            <w:bookmarkStart w:id="889" w:name="__Fieldmark__575_3281486118"/>
            <w:bookmarkEnd w:id="88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0" w:name="__Fieldmark__576_3281486118"/>
            <w:bookmarkStart w:id="891" w:name="__Fieldmark__576_3281486118"/>
            <w:bookmarkEnd w:id="891"/>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Push or pul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2" w:name="__Fieldmark__577_3281486118"/>
            <w:bookmarkStart w:id="893" w:name="__Fieldmark__577_3281486118"/>
            <w:bookmarkEnd w:id="89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4" w:name="__Fieldmark__578_3281486118"/>
            <w:bookmarkStart w:id="895" w:name="__Fieldmark__578_3281486118"/>
            <w:bookmarkEnd w:id="89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6" w:name="__Fieldmark__579_3281486118"/>
            <w:bookmarkStart w:id="897" w:name="__Fieldmark__579_3281486118"/>
            <w:bookmarkEnd w:id="89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8" w:name="__Fieldmark__580_3281486118"/>
            <w:bookmarkStart w:id="899" w:name="__Fieldmark__580_3281486118"/>
            <w:bookmarkEnd w:id="899"/>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0" w:name="__Fieldmark__581_3281486118"/>
            <w:bookmarkStart w:id="901" w:name="__Fieldmark__581_3281486118"/>
            <w:bookmarkEnd w:id="90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2" w:name="__Fieldmark__582_3281486118"/>
            <w:bookmarkStart w:id="903" w:name="__Fieldmark__582_3281486118"/>
            <w:bookmarkEnd w:id="90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4" w:name="__Fieldmark__583_3281486118"/>
            <w:bookmarkStart w:id="905" w:name="__Fieldmark__583_3281486118"/>
            <w:bookmarkEnd w:id="90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6" w:name="__Fieldmark__584_3281486118"/>
            <w:bookmarkStart w:id="907" w:name="__Fieldmark__584_3281486118"/>
            <w:bookmarkEnd w:id="907"/>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Lifting</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8" w:name="__Fieldmark__585_3281486118"/>
            <w:bookmarkStart w:id="909" w:name="__Fieldmark__585_3281486118"/>
            <w:bookmarkEnd w:id="90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0" w:name="__Fieldmark__586_3281486118"/>
            <w:bookmarkStart w:id="911" w:name="__Fieldmark__586_3281486118"/>
            <w:bookmarkEnd w:id="91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2" w:name="__Fieldmark__587_3281486118"/>
            <w:bookmarkStart w:id="913" w:name="__Fieldmark__587_3281486118"/>
            <w:bookmarkEnd w:id="91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4" w:name="__Fieldmark__588_3281486118"/>
            <w:bookmarkStart w:id="915" w:name="__Fieldmark__588_3281486118"/>
            <w:bookmarkEnd w:id="915"/>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6" w:name="__Fieldmark__589_3281486118"/>
            <w:bookmarkStart w:id="917" w:name="__Fieldmark__589_3281486118"/>
            <w:bookmarkEnd w:id="91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8" w:name="__Fieldmark__590_3281486118"/>
            <w:bookmarkStart w:id="919" w:name="__Fieldmark__590_3281486118"/>
            <w:bookmarkEnd w:id="91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0" w:name="__Fieldmark__591_3281486118"/>
            <w:bookmarkStart w:id="921" w:name="__Fieldmark__591_3281486118"/>
            <w:bookmarkEnd w:id="92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2" w:name="__Fieldmark__592_3281486118"/>
            <w:bookmarkStart w:id="923" w:name="__Fieldmark__592_3281486118"/>
            <w:bookmarkEnd w:id="923"/>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Repetitive Motions</w:t>
            </w:r>
          </w:p>
        </w:tc>
        <w:tc>
          <w:tcPr>
            <w:tcW w:w="775"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4" w:name="__Fieldmark__593_3281486118"/>
            <w:bookmarkStart w:id="925" w:name="__Fieldmark__593_3281486118"/>
            <w:bookmarkEnd w:id="92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6" w:name="__Fieldmark__594_3281486118"/>
            <w:bookmarkStart w:id="927" w:name="__Fieldmark__594_3281486118"/>
            <w:bookmarkEnd w:id="92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8" w:name="__Fieldmark__595_3281486118"/>
            <w:bookmarkStart w:id="929" w:name="__Fieldmark__595_3281486118"/>
            <w:bookmarkEnd w:id="92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0" w:name="__Fieldmark__596_3281486118"/>
            <w:bookmarkStart w:id="931" w:name="__Fieldmark__596_3281486118"/>
            <w:bookmarkEnd w:id="931"/>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2" w:name="__Fieldmark__597_3281486118"/>
            <w:bookmarkStart w:id="933" w:name="__Fieldmark__597_3281486118"/>
            <w:bookmarkEnd w:id="93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4" w:name="__Fieldmark__598_3281486118"/>
            <w:bookmarkStart w:id="935" w:name="__Fieldmark__598_3281486118"/>
            <w:bookmarkEnd w:id="93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6" w:name="__Fieldmark__599_3281486118"/>
            <w:bookmarkStart w:id="937" w:name="__Fieldmark__599_3281486118"/>
            <w:bookmarkEnd w:id="93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8" w:name="__Fieldmark__600_3281486118"/>
            <w:bookmarkStart w:id="939" w:name="__Fieldmark__600_3281486118"/>
            <w:bookmarkEnd w:id="939"/>
            <w:r/>
            <w:r>
              <w:rPr>
                <w:sz w:val="17"/>
                <w:spacing w:val="-2"/>
                <w:szCs w:val="16"/>
              </w:rPr>
              <w:fldChar w:fldCharType="end"/>
            </w:r>
            <w:r>
              <w:rPr>
                <w:spacing w:val="-2"/>
                <w:sz w:val="17"/>
                <w:szCs w:val="16"/>
              </w:rPr>
            </w:r>
          </w:p>
        </w:tc>
      </w:tr>
    </w:tbl>
    <w:p>
      <w:pPr>
        <w:pStyle w:val="Normal"/>
        <w:suppressAutoHyphens w:val="true"/>
        <w:spacing w:lineRule="auto" w:line="240" w:before="60" w:after="60"/>
        <w:ind w:right="274" w:hanging="0"/>
        <w:rPr>
          <w:rFonts w:ascii="Arial Narrow" w:hAnsi="Arial Narrow" w:cs="Arial Narrow"/>
          <w:b/>
          <w:b/>
          <w:bCs/>
          <w:spacing w:val="-2"/>
          <w:sz w:val="6"/>
          <w:szCs w:val="6"/>
        </w:rPr>
      </w:pPr>
      <w:r>
        <w:rPr>
          <w:rFonts w:cs="Arial Narrow" w:ascii="Arial Narrow" w:hAnsi="Arial Narrow"/>
          <w:b/>
          <w:bCs/>
          <w:spacing w:val="-2"/>
          <w:sz w:val="6"/>
          <w:szCs w:val="6"/>
        </w:rPr>
      </w:r>
    </w:p>
    <w:p>
      <w:pPr>
        <w:pStyle w:val="Normal"/>
        <w:tabs>
          <w:tab w:val="clear" w:pos="720"/>
          <w:tab w:val="right" w:pos="10170" w:leader="none"/>
        </w:tabs>
        <w:suppressAutoHyphens w:val="true"/>
        <w:spacing w:lineRule="auto" w:line="240"/>
        <w:ind w:left="360" w:right="-86" w:hanging="0"/>
        <w:rPr>
          <w:rFonts w:ascii="Arial Narrow" w:hAnsi="Arial Narrow" w:cs="Arial Narrow"/>
          <w:spacing w:val="-2"/>
          <w:sz w:val="18"/>
          <w:szCs w:val="18"/>
        </w:rPr>
      </w:pPr>
      <w:r>
        <w:rPr>
          <w:rFonts w:cs="Arial Narrow" w:ascii="Arial Narrow" w:hAnsi="Arial Narrow"/>
          <w:b/>
          <w:bCs/>
          <w:spacing w:val="-2"/>
          <w:sz w:val="18"/>
          <w:szCs w:val="18"/>
        </w:rPr>
        <w:t xml:space="preserve">Employee </w:t>
      </w:r>
      <w:r>
        <w:rPr>
          <w:rFonts w:cs="Arial Narrow" w:ascii="Arial Narrow" w:hAnsi="Arial Narrow"/>
          <w:i/>
          <w:spacing w:val="-2"/>
          <w:sz w:val="18"/>
          <w:szCs w:val="18"/>
        </w:rPr>
        <w:t>(check all that apply)</w:t>
      </w:r>
      <w:r>
        <w:rPr>
          <w:rFonts w:cs="Arial Narrow" w:ascii="Arial Narrow" w:hAnsi="Arial Narrow"/>
          <w:b/>
          <w:bCs/>
          <w:spacing w:val="-2"/>
          <w:sz w:val="18"/>
          <w:szCs w:val="18"/>
        </w:rPr>
        <w:tab/>
        <w:t>Supervisor</w:t>
      </w:r>
      <w:r>
        <w:rPr>
          <w:rFonts w:cs="Arial Narrow" w:ascii="Arial Narrow" w:hAnsi="Arial Narrow"/>
          <w:i/>
          <w:spacing w:val="-2"/>
          <w:sz w:val="18"/>
          <w:szCs w:val="18"/>
        </w:rPr>
        <w:t xml:space="preserve"> (verify job requirement) </w:t>
      </w:r>
    </w:p>
    <w:p>
      <w:pPr>
        <w:pStyle w:val="Normal"/>
        <w:numPr>
          <w:ilvl w:val="0"/>
          <w:numId w:val="4"/>
        </w:numPr>
        <w:tabs>
          <w:tab w:val="clear" w:pos="720"/>
        </w:tabs>
        <w:suppressAutoHyphens w:val="true"/>
        <w:spacing w:lineRule="auto" w:line="240" w:before="60" w:after="60"/>
        <w:ind w:left="360" w:right="274" w:hanging="360"/>
        <w:rPr>
          <w:rFonts w:ascii="Arial Narrow" w:hAnsi="Arial Narrow" w:cs="Arial Narrow"/>
          <w:b/>
          <w:b/>
          <w:bCs/>
          <w:spacing w:val="-2"/>
          <w:sz w:val="18"/>
          <w:szCs w:val="18"/>
        </w:rPr>
      </w:pPr>
      <w:r>
        <w:rPr>
          <w:rFonts w:cs="Arial Narrow" w:ascii="Arial Narrow" w:hAnsi="Arial Narrow"/>
          <w:b/>
          <w:bCs/>
          <w:spacing w:val="-2"/>
          <w:sz w:val="18"/>
          <w:szCs w:val="18"/>
        </w:rPr>
        <w:t xml:space="preserve">The sensory requirements of the position are: </w:t>
      </w:r>
    </w:p>
    <w:p>
      <w:pPr>
        <w:pStyle w:val="Heading1"/>
        <w:tabs>
          <w:tab w:val="left" w:pos="360" w:leader="none"/>
          <w:tab w:val="right" w:pos="9360" w:leader="none"/>
        </w:tabs>
        <w:spacing w:lineRule="auto" w:line="240" w:before="60" w:after="60"/>
        <w:rPr/>
      </w:pPr>
      <w:r>
        <w:rPr/>
        <w:tab/>
        <w:t>Visual Acuity</w:t>
      </w:r>
    </w:p>
    <w:tbl>
      <w:tblPr>
        <w:tblW w:w="9034" w:type="dxa"/>
        <w:jc w:val="left"/>
        <w:tblInd w:w="720" w:type="dxa"/>
        <w:tblLayout w:type="fixed"/>
        <w:tblCellMar>
          <w:top w:w="0" w:type="dxa"/>
          <w:left w:w="108" w:type="dxa"/>
          <w:bottom w:w="0" w:type="dxa"/>
          <w:right w:w="108" w:type="dxa"/>
        </w:tblCellMar>
      </w:tblPr>
      <w:tblGrid>
        <w:gridCol w:w="8640"/>
        <w:gridCol w:w="394"/>
      </w:tblGrid>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0" w:name="__Fieldmark__601_3281486118"/>
            <w:bookmarkStart w:id="941" w:name="__Fieldmark__601_3281486118"/>
            <w:bookmarkEnd w:id="941"/>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Standard vision requirement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2" w:name="__Fieldmark__602_3281486118"/>
            <w:bookmarkStart w:id="943" w:name="__Fieldmark__602_3281486118"/>
            <w:bookmarkEnd w:id="943"/>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4" w:name="__Fieldmark__603_3281486118"/>
            <w:bookmarkStart w:id="945" w:name="__Fieldmark__603_3281486118"/>
            <w:bookmarkEnd w:id="945"/>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Close vis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6" w:name="__Fieldmark__604_3281486118"/>
            <w:bookmarkStart w:id="947" w:name="__Fieldmark__604_3281486118"/>
            <w:bookmarkEnd w:id="947"/>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8" w:name="__Fieldmark__605_3281486118"/>
            <w:bookmarkStart w:id="949" w:name="__Fieldmark__605_3281486118"/>
            <w:bookmarkEnd w:id="949"/>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 xml:space="preserve">Distance vision </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0" w:name="__Fieldmark__606_3281486118"/>
            <w:bookmarkStart w:id="951" w:name="__Fieldmark__606_3281486118"/>
            <w:bookmarkEnd w:id="951"/>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2" w:name="__Fieldmark__607_3281486118"/>
            <w:bookmarkStart w:id="953" w:name="__Fieldmark__607_3281486118"/>
            <w:bookmarkEnd w:id="953"/>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bility to adjust focu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4" w:name="__Fieldmark__608_3281486118"/>
            <w:bookmarkStart w:id="955" w:name="__Fieldmark__608_3281486118"/>
            <w:bookmarkEnd w:id="955"/>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6" w:name="__Fieldmark__609_3281486118"/>
            <w:bookmarkStart w:id="957" w:name="__Fieldmark__609_3281486118"/>
            <w:bookmarkEnd w:id="957"/>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Depth percept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8" w:name="__Fieldmark__610_3281486118"/>
            <w:bookmarkStart w:id="959" w:name="__Fieldmark__610_3281486118"/>
            <w:bookmarkEnd w:id="959"/>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0" w:name="__Fieldmark__611_3281486118"/>
            <w:bookmarkStart w:id="961" w:name="__Fieldmark__611_3281486118"/>
            <w:bookmarkEnd w:id="961"/>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 xml:space="preserve">Color perception </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2" w:name="__Fieldmark__612_3281486118"/>
            <w:bookmarkStart w:id="963" w:name="__Fieldmark__612_3281486118"/>
            <w:bookmarkEnd w:id="963"/>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4" w:name="__Fieldmark__613_3281486118"/>
            <w:bookmarkStart w:id="965" w:name="__Fieldmark__613_3281486118"/>
            <w:bookmarkEnd w:id="965"/>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Night vis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6" w:name="__Fieldmark__614_3281486118"/>
            <w:bookmarkStart w:id="967" w:name="__Fieldmark__614_3281486118"/>
            <w:bookmarkEnd w:id="967"/>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8" w:name="__Fieldmark__615_3281486118"/>
            <w:bookmarkStart w:id="969" w:name="__Fieldmark__615_3281486118"/>
            <w:bookmarkEnd w:id="969"/>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Peripheral vis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70" w:name="__Fieldmark__616_3281486118"/>
            <w:bookmarkStart w:id="971" w:name="__Fieldmark__616_3281486118"/>
            <w:bookmarkEnd w:id="971"/>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Heading1"/>
        <w:tabs>
          <w:tab w:val="left" w:pos="360" w:leader="none"/>
          <w:tab w:val="right" w:pos="9360" w:leader="none"/>
        </w:tabs>
        <w:spacing w:lineRule="auto" w:line="240" w:before="60" w:after="60"/>
        <w:rPr/>
      </w:pPr>
      <w:r>
        <w:rPr/>
        <w:tab/>
        <w:t>Vocal Communication</w:t>
      </w:r>
    </w:p>
    <w:tbl>
      <w:tblPr>
        <w:tblW w:w="9034" w:type="dxa"/>
        <w:jc w:val="left"/>
        <w:tblInd w:w="720" w:type="dxa"/>
        <w:tblLayout w:type="fixed"/>
        <w:tblCellMar>
          <w:top w:w="0" w:type="dxa"/>
          <w:left w:w="108" w:type="dxa"/>
          <w:bottom w:w="0" w:type="dxa"/>
          <w:right w:w="108" w:type="dxa"/>
        </w:tblCellMar>
      </w:tblPr>
      <w:tblGrid>
        <w:gridCol w:w="8640"/>
        <w:gridCol w:w="394"/>
      </w:tblGrid>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72" w:name="__Fieldmark__617_3281486118"/>
            <w:bookmarkStart w:id="973" w:name="__Fieldmark__617_3281486118"/>
            <w:bookmarkEnd w:id="973"/>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Expressing or exchanging ideas by means of the spoken word.</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ind w:right="270" w:hanging="0"/>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74" w:name="__Fieldmark__618_3281486118"/>
            <w:bookmarkStart w:id="975" w:name="__Fieldmark__618_3281486118"/>
            <w:bookmarkEnd w:id="975"/>
            <w:r/>
            <w:r>
              <w:rPr>
                <w:sz w:val="17"/>
                <w:spacing w:val="-2"/>
                <w:szCs w:val="16"/>
              </w:rPr>
              <w:fldChar w:fldCharType="end"/>
            </w:r>
            <w:r>
              <w:rPr>
                <w:spacing w:val="-2"/>
                <w:sz w:val="17"/>
                <w:szCs w:val="16"/>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3"/>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76" w:name="__Fieldmark__619_3281486118"/>
            <w:bookmarkStart w:id="977" w:name="__Fieldmark__619_3281486118"/>
            <w:bookmarkEnd w:id="977"/>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Detailed or loud talking to convey detailed or important spoken instructions to others accurately, loudly or quickly.</w:t>
              <w:tab/>
            </w:r>
          </w:p>
        </w:tc>
        <w:tc>
          <w:tcPr>
            <w:tcW w:w="394" w:type="dxa"/>
            <w:tcBorders/>
          </w:tcPr>
          <w:p>
            <w:pPr>
              <w:pStyle w:val="Normal"/>
              <w:tabs>
                <w:tab w:val="clear" w:pos="720"/>
                <w:tab w:val="left" w:pos="342" w:leader="none"/>
              </w:tabs>
              <w:suppressAutoHyphens w:val="true"/>
              <w:spacing w:before="0" w:after="140"/>
              <w:ind w:left="346" w:right="274" w:hanging="360"/>
              <w:rPr>
                <w:spacing w:val="-2"/>
                <w:sz w:val="17"/>
                <w:szCs w:val="16"/>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78" w:name="__Fieldmark__620_3281486118"/>
            <w:bookmarkStart w:id="979" w:name="__Fieldmark__620_3281486118"/>
            <w:bookmarkEnd w:id="979"/>
            <w:r/>
            <w:r>
              <w:rPr>
                <w:sz w:val="17"/>
                <w:spacing w:val="-2"/>
                <w:szCs w:val="16"/>
              </w:rPr>
              <w:fldChar w:fldCharType="end"/>
            </w:r>
            <w:r>
              <w:rPr>
                <w:spacing w:val="-2"/>
                <w:sz w:val="17"/>
                <w:szCs w:val="16"/>
              </w:rPr>
            </w:r>
          </w:p>
        </w:tc>
      </w:tr>
    </w:tbl>
    <w:p>
      <w:pPr>
        <w:pStyle w:val="Heading1"/>
        <w:tabs>
          <w:tab w:val="left" w:pos="360" w:leader="none"/>
          <w:tab w:val="right" w:pos="9360" w:leader="none"/>
        </w:tabs>
        <w:spacing w:lineRule="auto" w:line="240" w:before="60" w:after="60"/>
        <w:rPr/>
      </w:pPr>
      <w:r>
        <w:rPr/>
        <w:tab/>
        <w:t>Hearing Perception</w:t>
      </w:r>
    </w:p>
    <w:tbl>
      <w:tblPr>
        <w:tblW w:w="9034" w:type="dxa"/>
        <w:jc w:val="left"/>
        <w:tblInd w:w="720" w:type="dxa"/>
        <w:tblLayout w:type="fixed"/>
        <w:tblCellMar>
          <w:top w:w="0" w:type="dxa"/>
          <w:left w:w="108" w:type="dxa"/>
          <w:bottom w:w="0" w:type="dxa"/>
          <w:right w:w="108" w:type="dxa"/>
        </w:tblCellMar>
      </w:tblPr>
      <w:tblGrid>
        <w:gridCol w:w="8640"/>
        <w:gridCol w:w="394"/>
      </w:tblGrid>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4"/>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0" w:name="__Fieldmark__621_3281486118"/>
            <w:bookmarkStart w:id="981" w:name="__Fieldmark__621_3281486118"/>
            <w:bookmarkEnd w:id="981"/>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bility to recognize information at normal spoken word level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2" w:name="__Fieldmark__622_3281486118"/>
            <w:bookmarkStart w:id="983" w:name="__Fieldmark__622_3281486118"/>
            <w:bookmarkEnd w:id="983"/>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5"/>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4" w:name="__Fieldmark__623_3281486118"/>
            <w:bookmarkStart w:id="985" w:name="__Fieldmark__623_3281486118"/>
            <w:bookmarkEnd w:id="985"/>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bility to receive detailed information through oral communications and/or to make fine distinctions in sound.</w:t>
              <w:tab/>
            </w:r>
          </w:p>
        </w:tc>
        <w:tc>
          <w:tcPr>
            <w:tcW w:w="394" w:type="dxa"/>
            <w:tcBorders/>
          </w:tcPr>
          <w:p>
            <w:pPr>
              <w:pStyle w:val="Normal"/>
              <w:tabs>
                <w:tab w:val="clear" w:pos="720"/>
                <w:tab w:val="left" w:pos="342" w:leader="none"/>
              </w:tabs>
              <w:suppressAutoHyphens w:val="true"/>
              <w:spacing w:lineRule="auto" w:line="240" w:before="60" w:after="60"/>
              <w:ind w:left="346" w:right="274" w:hanging="36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6" w:name="__Fieldmark__624_3281486118"/>
            <w:bookmarkStart w:id="987" w:name="__Fieldmark__624_3281486118"/>
            <w:bookmarkEnd w:id="987"/>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Heading1"/>
        <w:tabs>
          <w:tab w:val="left" w:pos="360" w:leader="none"/>
          <w:tab w:val="right" w:pos="9360" w:leader="none"/>
        </w:tabs>
        <w:spacing w:lineRule="auto" w:line="240" w:before="60" w:after="60"/>
        <w:rPr>
          <w:rFonts w:ascii="Arial Narrow" w:hAnsi="Arial Narrow" w:cs="Arial Narrow"/>
          <w:sz w:val="18"/>
          <w:szCs w:val="18"/>
        </w:rPr>
      </w:pPr>
      <w:r>
        <w:rPr>
          <w:rFonts w:cs="Arial Narrow" w:ascii="Arial Narrow" w:hAnsi="Arial Narrow"/>
          <w:sz w:val="18"/>
          <w:szCs w:val="18"/>
        </w:rPr>
        <w:tab/>
        <w:t>Sensory Utilization</w:t>
      </w:r>
    </w:p>
    <w:tbl>
      <w:tblPr>
        <w:tblW w:w="9034" w:type="dxa"/>
        <w:jc w:val="left"/>
        <w:tblInd w:w="720" w:type="dxa"/>
        <w:tblLayout w:type="fixed"/>
        <w:tblCellMar>
          <w:top w:w="0" w:type="dxa"/>
          <w:left w:w="108" w:type="dxa"/>
          <w:bottom w:w="0" w:type="dxa"/>
          <w:right w:w="108" w:type="dxa"/>
        </w:tblCellMar>
      </w:tblPr>
      <w:tblGrid>
        <w:gridCol w:w="8640"/>
        <w:gridCol w:w="394"/>
      </w:tblGrid>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8" w:name="__Fieldmark__625_3281486118"/>
            <w:bookmarkStart w:id="989" w:name="__Fieldmark__625_3281486118"/>
            <w:bookmarkEnd w:id="989"/>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Preparing and analyzing written or computer data</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0" w:name="__Fieldmark__626_3281486118"/>
            <w:bookmarkStart w:id="991" w:name="__Fieldmark__626_3281486118"/>
            <w:bookmarkEnd w:id="991"/>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2" w:name="__Fieldmark__627_3281486118"/>
            <w:bookmarkStart w:id="993" w:name="__Fieldmark__627_3281486118"/>
            <w:bookmarkEnd w:id="993"/>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Visual inspection involving small defects and/or small part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4" w:name="__Fieldmark__628_3281486118"/>
            <w:bookmarkStart w:id="995" w:name="__Fieldmark__628_3281486118"/>
            <w:bookmarkEnd w:id="995"/>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6" w:name="__Fieldmark__629_3281486118"/>
            <w:bookmarkStart w:id="997" w:name="__Fieldmark__629_3281486118"/>
            <w:bookmarkEnd w:id="997"/>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Use of measuring device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8" w:name="__Fieldmark__630_3281486118"/>
            <w:bookmarkStart w:id="999" w:name="__Fieldmark__630_3281486118"/>
            <w:bookmarkEnd w:id="999"/>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0" w:name="__Fieldmark__631_3281486118"/>
            <w:bookmarkStart w:id="1001" w:name="__Fieldmark__631_3281486118"/>
            <w:bookmarkEnd w:id="1001"/>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ssembly or fabrication of parts within arms length</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2" w:name="__Fieldmark__632_3281486118"/>
            <w:bookmarkStart w:id="1003" w:name="__Fieldmark__632_3281486118"/>
            <w:bookmarkEnd w:id="1003"/>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4" w:name="__Fieldmark__633_3281486118"/>
            <w:bookmarkStart w:id="1005" w:name="__Fieldmark__633_3281486118"/>
            <w:bookmarkEnd w:id="1005"/>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Operating machines, including office equipment</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6" w:name="__Fieldmark__634_3281486118"/>
            <w:bookmarkStart w:id="1007" w:name="__Fieldmark__634_3281486118"/>
            <w:bookmarkEnd w:id="1007"/>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8" w:name="__Fieldmark__635_3281486118"/>
            <w:bookmarkStart w:id="1009" w:name="__Fieldmark__635_3281486118"/>
            <w:bookmarkEnd w:id="1009"/>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Operating motor vehicles or equipment</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10" w:name="__Fieldmark__636_3281486118"/>
            <w:bookmarkStart w:id="1011" w:name="__Fieldmark__636_3281486118"/>
            <w:bookmarkEnd w:id="1011"/>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12" w:name="__Fieldmark__637_3281486118"/>
            <w:bookmarkStart w:id="1013" w:name="__Fieldmark__637_3281486118"/>
            <w:bookmarkEnd w:id="1013"/>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Observing general surroundings and activitie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14" w:name="__Fieldmark__638_3281486118"/>
            <w:bookmarkStart w:id="1015" w:name="__Fieldmark__638_3281486118"/>
            <w:bookmarkEnd w:id="1015"/>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Normal"/>
        <w:tabs>
          <w:tab w:val="clear" w:pos="720"/>
          <w:tab w:val="left" w:pos="1080" w:leader="none"/>
          <w:tab w:val="right" w:pos="10170" w:leader="none"/>
        </w:tabs>
        <w:suppressAutoHyphens w:val="true"/>
        <w:spacing w:lineRule="auto" w:line="240"/>
        <w:ind w:left="360" w:right="-86" w:hanging="0"/>
        <w:rPr>
          <w:b/>
          <w:b/>
          <w:bCs/>
          <w:spacing w:val="-2"/>
          <w:sz w:val="17"/>
          <w:szCs w:val="17"/>
        </w:rPr>
      </w:pPr>
      <w:r>
        <w:rPr>
          <w:b/>
          <w:bCs/>
          <w:spacing w:val="-2"/>
          <w:sz w:val="17"/>
          <w:szCs w:val="17"/>
        </w:rPr>
      </w:r>
    </w:p>
    <w:p>
      <w:pPr>
        <w:pStyle w:val="Normal"/>
        <w:numPr>
          <w:ilvl w:val="0"/>
          <w:numId w:val="4"/>
        </w:numPr>
        <w:tabs>
          <w:tab w:val="clear" w:pos="720"/>
        </w:tabs>
        <w:suppressAutoHyphens w:val="true"/>
        <w:spacing w:lineRule="auto" w:line="240" w:before="60" w:after="60"/>
        <w:ind w:left="360" w:right="-90" w:hanging="360"/>
        <w:jc w:val="left"/>
        <w:rPr>
          <w:rFonts w:ascii="Arial Narrow" w:hAnsi="Arial Narrow" w:cs="Arial Narrow"/>
          <w:b/>
          <w:b/>
          <w:bCs/>
          <w:spacing w:val="-2"/>
          <w:sz w:val="18"/>
          <w:szCs w:val="18"/>
        </w:rPr>
      </w:pPr>
      <w:r>
        <w:rPr>
          <w:rFonts w:cs="Arial Narrow" w:ascii="Arial Narrow" w:hAnsi="Arial Narrow"/>
          <w:b/>
          <w:bCs/>
          <w:spacing w:val="-2"/>
          <w:sz w:val="18"/>
          <w:szCs w:val="18"/>
        </w:rPr>
        <w:t>The environmental conditions the worker will be subject to in this position.</w:t>
        <w:br/>
        <w:t>How much exposure to the following environmental conditions does this job require?  Show the amount of time by checking the appropriate boxes below.</w:t>
      </w:r>
    </w:p>
    <w:tbl>
      <w:tblPr>
        <w:tblW w:w="9059" w:type="dxa"/>
        <w:jc w:val="left"/>
        <w:tblInd w:w="720" w:type="dxa"/>
        <w:tblLayout w:type="fixed"/>
        <w:tblCellMar>
          <w:top w:w="0" w:type="dxa"/>
          <w:left w:w="108" w:type="dxa"/>
          <w:bottom w:w="0" w:type="dxa"/>
          <w:right w:w="108" w:type="dxa"/>
        </w:tblCellMar>
      </w:tblPr>
      <w:tblGrid>
        <w:gridCol w:w="2859"/>
        <w:gridCol w:w="775"/>
        <w:gridCol w:w="775"/>
        <w:gridCol w:w="775"/>
        <w:gridCol w:w="775"/>
        <w:gridCol w:w="775"/>
        <w:gridCol w:w="775"/>
        <w:gridCol w:w="775"/>
        <w:gridCol w:w="775"/>
      </w:tblGrid>
      <w:tr>
        <w:trPr/>
        <w:tc>
          <w:tcPr>
            <w:tcW w:w="2859" w:type="dxa"/>
            <w:tcBorders>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Employee Amount of Time</w:t>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Supervisor’s Input</w:t>
            </w:r>
          </w:p>
        </w:tc>
      </w:tr>
      <w:tr>
        <w:trPr/>
        <w:tc>
          <w:tcPr>
            <w:tcW w:w="2859" w:type="dxa"/>
            <w:tcBorders>
              <w:bottom w:val="dotted" w:sz="4" w:space="0" w:color="000000"/>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7"/>
              </w:rPr>
            </w:pPr>
            <w:r>
              <w:rPr>
                <w:rFonts w:cs="Arial Narrow" w:ascii="Arial Narrow" w:hAnsi="Arial Narrow"/>
                <w:spacing w:val="-2"/>
                <w:sz w:val="17"/>
                <w:szCs w:val="17"/>
              </w:rPr>
              <w:t>Wet, humid conditions (non-weathe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16" w:name="__Fieldmark__639_3281486118"/>
            <w:bookmarkStart w:id="1017" w:name="__Fieldmark__639_3281486118"/>
            <w:bookmarkEnd w:id="101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18" w:name="__Fieldmark__640_3281486118"/>
            <w:bookmarkStart w:id="1019" w:name="__Fieldmark__640_3281486118"/>
            <w:bookmarkEnd w:id="101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0" w:name="__Fieldmark__641_3281486118"/>
            <w:bookmarkStart w:id="1021" w:name="__Fieldmark__641_3281486118"/>
            <w:bookmarkEnd w:id="102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2" w:name="__Fieldmark__642_3281486118"/>
            <w:bookmarkStart w:id="1023" w:name="__Fieldmark__642_3281486118"/>
            <w:bookmarkEnd w:id="1023"/>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4" w:name="__Fieldmark__643_3281486118"/>
            <w:bookmarkStart w:id="1025" w:name="__Fieldmark__643_3281486118"/>
            <w:bookmarkEnd w:id="102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6" w:name="__Fieldmark__644_3281486118"/>
            <w:bookmarkStart w:id="1027" w:name="__Fieldmark__644_3281486118"/>
            <w:bookmarkEnd w:id="102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8" w:name="__Fieldmark__645_3281486118"/>
            <w:bookmarkStart w:id="1029" w:name="__Fieldmark__645_3281486118"/>
            <w:bookmarkEnd w:id="102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0" w:name="__Fieldmark__646_3281486118"/>
            <w:bookmarkStart w:id="1031" w:name="__Fieldmark__646_3281486118"/>
            <w:bookmarkEnd w:id="1031"/>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ork near moving mechanical part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2" w:name="__Fieldmark__647_3281486118"/>
            <w:bookmarkStart w:id="1033" w:name="__Fieldmark__647_3281486118"/>
            <w:bookmarkEnd w:id="103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4" w:name="__Fieldmark__648_3281486118"/>
            <w:bookmarkStart w:id="1035" w:name="__Fieldmark__648_3281486118"/>
            <w:bookmarkEnd w:id="103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6" w:name="__Fieldmark__649_3281486118"/>
            <w:bookmarkStart w:id="1037" w:name="__Fieldmark__649_3281486118"/>
            <w:bookmarkEnd w:id="103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8" w:name="__Fieldmark__650_3281486118"/>
            <w:bookmarkStart w:id="1039" w:name="__Fieldmark__650_3281486118"/>
            <w:bookmarkEnd w:id="1039"/>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0" w:name="__Fieldmark__651_3281486118"/>
            <w:bookmarkStart w:id="1041" w:name="__Fieldmark__651_3281486118"/>
            <w:bookmarkEnd w:id="104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2" w:name="__Fieldmark__652_3281486118"/>
            <w:bookmarkStart w:id="1043" w:name="__Fieldmark__652_3281486118"/>
            <w:bookmarkEnd w:id="104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4" w:name="__Fieldmark__653_3281486118"/>
            <w:bookmarkStart w:id="1045" w:name="__Fieldmark__653_3281486118"/>
            <w:bookmarkEnd w:id="104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6" w:name="__Fieldmark__654_3281486118"/>
            <w:bookmarkStart w:id="1047" w:name="__Fieldmark__654_3281486118"/>
            <w:bookmarkEnd w:id="1047"/>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ork in high, precarious place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8" w:name="__Fieldmark__655_3281486118"/>
            <w:bookmarkStart w:id="1049" w:name="__Fieldmark__655_3281486118"/>
            <w:bookmarkEnd w:id="104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0" w:name="__Fieldmark__656_3281486118"/>
            <w:bookmarkStart w:id="1051" w:name="__Fieldmark__656_3281486118"/>
            <w:bookmarkEnd w:id="105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2" w:name="__Fieldmark__657_3281486118"/>
            <w:bookmarkStart w:id="1053" w:name="__Fieldmark__657_3281486118"/>
            <w:bookmarkEnd w:id="105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4" w:name="__Fieldmark__658_3281486118"/>
            <w:bookmarkStart w:id="1055" w:name="__Fieldmark__658_3281486118"/>
            <w:bookmarkEnd w:id="1055"/>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6" w:name="__Fieldmark__659_3281486118"/>
            <w:bookmarkStart w:id="1057" w:name="__Fieldmark__659_3281486118"/>
            <w:bookmarkEnd w:id="105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8" w:name="__Fieldmark__660_3281486118"/>
            <w:bookmarkStart w:id="1059" w:name="__Fieldmark__660_3281486118"/>
            <w:bookmarkEnd w:id="105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0" w:name="__Fieldmark__661_3281486118"/>
            <w:bookmarkStart w:id="1061" w:name="__Fieldmark__661_3281486118"/>
            <w:bookmarkEnd w:id="106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2" w:name="__Fieldmark__662_3281486118"/>
            <w:bookmarkStart w:id="1063" w:name="__Fieldmark__662_3281486118"/>
            <w:bookmarkEnd w:id="1063"/>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Fumes or airborne particle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4" w:name="__Fieldmark__663_3281486118"/>
            <w:bookmarkStart w:id="1065" w:name="__Fieldmark__663_3281486118"/>
            <w:bookmarkEnd w:id="106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6" w:name="__Fieldmark__664_3281486118"/>
            <w:bookmarkStart w:id="1067" w:name="__Fieldmark__664_3281486118"/>
            <w:bookmarkEnd w:id="106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8" w:name="__Fieldmark__665_3281486118"/>
            <w:bookmarkStart w:id="1069" w:name="__Fieldmark__665_3281486118"/>
            <w:bookmarkEnd w:id="106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0" w:name="__Fieldmark__666_3281486118"/>
            <w:bookmarkStart w:id="1071" w:name="__Fieldmark__666_3281486118"/>
            <w:bookmarkEnd w:id="1071"/>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2" w:name="__Fieldmark__667_3281486118"/>
            <w:bookmarkStart w:id="1073" w:name="__Fieldmark__667_3281486118"/>
            <w:bookmarkEnd w:id="107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4" w:name="__Fieldmark__668_3281486118"/>
            <w:bookmarkStart w:id="1075" w:name="__Fieldmark__668_3281486118"/>
            <w:bookmarkEnd w:id="107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6" w:name="__Fieldmark__669_3281486118"/>
            <w:bookmarkStart w:id="1077" w:name="__Fieldmark__669_3281486118"/>
            <w:bookmarkEnd w:id="107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8" w:name="__Fieldmark__670_3281486118"/>
            <w:bookmarkStart w:id="1079" w:name="__Fieldmark__670_3281486118"/>
            <w:bookmarkEnd w:id="1079"/>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Toxic or caustic chemical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0" w:name="__Fieldmark__671_3281486118"/>
            <w:bookmarkStart w:id="1081" w:name="__Fieldmark__671_3281486118"/>
            <w:bookmarkEnd w:id="108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2" w:name="__Fieldmark__672_3281486118"/>
            <w:bookmarkStart w:id="1083" w:name="__Fieldmark__672_3281486118"/>
            <w:bookmarkEnd w:id="108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4" w:name="__Fieldmark__673_3281486118"/>
            <w:bookmarkStart w:id="1085" w:name="__Fieldmark__673_3281486118"/>
            <w:bookmarkEnd w:id="108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6" w:name="__Fieldmark__674_3281486118"/>
            <w:bookmarkStart w:id="1087" w:name="__Fieldmark__674_3281486118"/>
            <w:bookmarkEnd w:id="1087"/>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8" w:name="__Fieldmark__675_3281486118"/>
            <w:bookmarkStart w:id="1089" w:name="__Fieldmark__675_3281486118"/>
            <w:bookmarkEnd w:id="108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0" w:name="__Fieldmark__676_3281486118"/>
            <w:bookmarkStart w:id="1091" w:name="__Fieldmark__676_3281486118"/>
            <w:bookmarkEnd w:id="109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2" w:name="__Fieldmark__677_3281486118"/>
            <w:bookmarkStart w:id="1093" w:name="__Fieldmark__677_3281486118"/>
            <w:bookmarkEnd w:id="109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4" w:name="__Fieldmark__678_3281486118"/>
            <w:bookmarkStart w:id="1095" w:name="__Fieldmark__678_3281486118"/>
            <w:bookmarkEnd w:id="1095"/>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Outdoor weather condition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6" w:name="__Fieldmark__679_3281486118"/>
            <w:bookmarkStart w:id="1097" w:name="__Fieldmark__679_3281486118"/>
            <w:bookmarkEnd w:id="109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8" w:name="__Fieldmark__680_3281486118"/>
            <w:bookmarkStart w:id="1099" w:name="__Fieldmark__680_3281486118"/>
            <w:bookmarkEnd w:id="109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0" w:name="__Fieldmark__681_3281486118"/>
            <w:bookmarkStart w:id="1101" w:name="__Fieldmark__681_3281486118"/>
            <w:bookmarkEnd w:id="110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2" w:name="__Fieldmark__682_3281486118"/>
            <w:bookmarkStart w:id="1103" w:name="__Fieldmark__682_3281486118"/>
            <w:bookmarkEnd w:id="1103"/>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4" w:name="__Fieldmark__683_3281486118"/>
            <w:bookmarkStart w:id="1105" w:name="__Fieldmark__683_3281486118"/>
            <w:bookmarkEnd w:id="110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6" w:name="__Fieldmark__684_3281486118"/>
            <w:bookmarkStart w:id="1107" w:name="__Fieldmark__684_3281486118"/>
            <w:bookmarkEnd w:id="110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8" w:name="__Fieldmark__685_3281486118"/>
            <w:bookmarkStart w:id="1109" w:name="__Fieldmark__685_3281486118"/>
            <w:bookmarkEnd w:id="110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0" w:name="__Fieldmark__686_3281486118"/>
            <w:bookmarkStart w:id="1111" w:name="__Fieldmark__686_3281486118"/>
            <w:bookmarkEnd w:id="1111"/>
            <w:r/>
            <w:r>
              <w:rPr>
                <w:sz w:val="17"/>
                <w:spacing w:val="-2"/>
                <w:szCs w:val="16"/>
              </w:rPr>
              <w:fldChar w:fldCharType="end"/>
            </w:r>
            <w:r>
              <w:rPr>
                <w:spacing w:val="-2"/>
                <w:sz w:val="17"/>
                <w:szCs w:val="16"/>
              </w:rPr>
            </w:r>
          </w:p>
        </w:tc>
      </w:tr>
      <w:tr>
        <w:trPr>
          <w:trHeight w:val="198" w:hRule="atLeast"/>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Extreme cold (non-weathe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2" w:name="__Fieldmark__687_3281486118"/>
            <w:bookmarkStart w:id="1113" w:name="__Fieldmark__687_3281486118"/>
            <w:bookmarkEnd w:id="111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4" w:name="__Fieldmark__688_3281486118"/>
            <w:bookmarkStart w:id="1115" w:name="__Fieldmark__688_3281486118"/>
            <w:bookmarkEnd w:id="111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6" w:name="__Fieldmark__689_3281486118"/>
            <w:bookmarkStart w:id="1117" w:name="__Fieldmark__689_3281486118"/>
            <w:bookmarkEnd w:id="111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8" w:name="__Fieldmark__690_3281486118"/>
            <w:bookmarkStart w:id="1119" w:name="__Fieldmark__690_3281486118"/>
            <w:bookmarkEnd w:id="1119"/>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0" w:name="__Fieldmark__691_3281486118"/>
            <w:bookmarkStart w:id="1121" w:name="__Fieldmark__691_3281486118"/>
            <w:bookmarkEnd w:id="112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2" w:name="__Fieldmark__692_3281486118"/>
            <w:bookmarkStart w:id="1123" w:name="__Fieldmark__692_3281486118"/>
            <w:bookmarkEnd w:id="112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4" w:name="__Fieldmark__693_3281486118"/>
            <w:bookmarkStart w:id="1125" w:name="__Fieldmark__693_3281486118"/>
            <w:bookmarkEnd w:id="112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6" w:name="__Fieldmark__694_3281486118"/>
            <w:bookmarkStart w:id="1127" w:name="__Fieldmark__694_3281486118"/>
            <w:bookmarkEnd w:id="1127"/>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Extreme heat (non-weathe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8" w:name="__Fieldmark__695_3281486118"/>
            <w:bookmarkStart w:id="1129" w:name="__Fieldmark__695_3281486118"/>
            <w:bookmarkEnd w:id="112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0" w:name="__Fieldmark__696_3281486118"/>
            <w:bookmarkStart w:id="1131" w:name="__Fieldmark__696_3281486118"/>
            <w:bookmarkEnd w:id="113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2" w:name="__Fieldmark__697_3281486118"/>
            <w:bookmarkStart w:id="1133" w:name="__Fieldmark__697_3281486118"/>
            <w:bookmarkEnd w:id="113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4" w:name="__Fieldmark__698_3281486118"/>
            <w:bookmarkStart w:id="1135" w:name="__Fieldmark__698_3281486118"/>
            <w:bookmarkEnd w:id="1135"/>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6" w:name="__Fieldmark__699_3281486118"/>
            <w:bookmarkStart w:id="1137" w:name="__Fieldmark__699_3281486118"/>
            <w:bookmarkEnd w:id="113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8" w:name="__Fieldmark__700_3281486118"/>
            <w:bookmarkStart w:id="1139" w:name="__Fieldmark__700_3281486118"/>
            <w:bookmarkEnd w:id="113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0" w:name="__Fieldmark__701_3281486118"/>
            <w:bookmarkStart w:id="1141" w:name="__Fieldmark__701_3281486118"/>
            <w:bookmarkEnd w:id="114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2" w:name="__Fieldmark__702_3281486118"/>
            <w:bookmarkStart w:id="1143" w:name="__Fieldmark__702_3281486118"/>
            <w:bookmarkEnd w:id="1143"/>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pPr>
            <w:r>
              <w:rPr>
                <w:rFonts w:cs="Arial Narrow" w:ascii="Arial Narrow" w:hAnsi="Arial Narrow"/>
                <w:spacing w:val="-2"/>
                <w:sz w:val="17"/>
                <w:szCs w:val="16"/>
              </w:rPr>
              <w:t>Risk of electrical shock</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4" w:name="__Fieldmark__703_3281486118"/>
            <w:bookmarkStart w:id="1145" w:name="__Fieldmark__703_3281486118"/>
            <w:bookmarkEnd w:id="114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6" w:name="__Fieldmark__704_3281486118"/>
            <w:bookmarkStart w:id="1147" w:name="__Fieldmark__704_3281486118"/>
            <w:bookmarkEnd w:id="114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8" w:name="__Fieldmark__705_3281486118"/>
            <w:bookmarkStart w:id="1149" w:name="__Fieldmark__705_3281486118"/>
            <w:bookmarkEnd w:id="114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0" w:name="__Fieldmark__706_3281486118"/>
            <w:bookmarkStart w:id="1151" w:name="__Fieldmark__706_3281486118"/>
            <w:bookmarkEnd w:id="1151"/>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2" w:name="__Fieldmark__707_3281486118"/>
            <w:bookmarkStart w:id="1153" w:name="__Fieldmark__707_3281486118"/>
            <w:bookmarkEnd w:id="115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4" w:name="__Fieldmark__708_3281486118"/>
            <w:bookmarkStart w:id="1155" w:name="__Fieldmark__708_3281486118"/>
            <w:bookmarkEnd w:id="115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6" w:name="__Fieldmark__709_3281486118"/>
            <w:bookmarkStart w:id="1157" w:name="__Fieldmark__709_3281486118"/>
            <w:bookmarkEnd w:id="115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8" w:name="__Fieldmark__710_3281486118"/>
            <w:bookmarkStart w:id="1159" w:name="__Fieldmark__710_3281486118"/>
            <w:bookmarkEnd w:id="1159"/>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ork with explosive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0" w:name="__Fieldmark__711_3281486118"/>
            <w:bookmarkStart w:id="1161" w:name="__Fieldmark__711_3281486118"/>
            <w:bookmarkEnd w:id="116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2" w:name="__Fieldmark__712_3281486118"/>
            <w:bookmarkStart w:id="1163" w:name="__Fieldmark__712_3281486118"/>
            <w:bookmarkEnd w:id="116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4" w:name="__Fieldmark__713_3281486118"/>
            <w:bookmarkStart w:id="1165" w:name="__Fieldmark__713_3281486118"/>
            <w:bookmarkEnd w:id="116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6" w:name="__Fieldmark__714_3281486118"/>
            <w:bookmarkStart w:id="1167" w:name="__Fieldmark__714_3281486118"/>
            <w:bookmarkEnd w:id="1167"/>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8" w:name="__Fieldmark__715_3281486118"/>
            <w:bookmarkStart w:id="1169" w:name="__Fieldmark__715_3281486118"/>
            <w:bookmarkEnd w:id="116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0" w:name="__Fieldmark__716_3281486118"/>
            <w:bookmarkStart w:id="1171" w:name="__Fieldmark__716_3281486118"/>
            <w:bookmarkEnd w:id="117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2" w:name="__Fieldmark__717_3281486118"/>
            <w:bookmarkStart w:id="1173" w:name="__Fieldmark__717_3281486118"/>
            <w:bookmarkEnd w:id="117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4" w:name="__Fieldmark__718_3281486118"/>
            <w:bookmarkStart w:id="1175" w:name="__Fieldmark__718_3281486118"/>
            <w:bookmarkEnd w:id="1175"/>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Vibration</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6" w:name="__Fieldmark__719_3281486118"/>
            <w:bookmarkStart w:id="1177" w:name="__Fieldmark__719_3281486118"/>
            <w:bookmarkEnd w:id="117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8" w:name="__Fieldmark__720_3281486118"/>
            <w:bookmarkStart w:id="1179" w:name="__Fieldmark__720_3281486118"/>
            <w:bookmarkEnd w:id="117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0" w:name="__Fieldmark__721_3281486118"/>
            <w:bookmarkStart w:id="1181" w:name="__Fieldmark__721_3281486118"/>
            <w:bookmarkEnd w:id="118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2" w:name="__Fieldmark__722_3281486118"/>
            <w:bookmarkStart w:id="1183" w:name="__Fieldmark__722_3281486118"/>
            <w:bookmarkEnd w:id="1183"/>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4" w:name="__Fieldmark__723_3281486118"/>
            <w:bookmarkStart w:id="1185" w:name="__Fieldmark__723_3281486118"/>
            <w:bookmarkEnd w:id="118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6" w:name="__Fieldmark__724_3281486118"/>
            <w:bookmarkStart w:id="1187" w:name="__Fieldmark__724_3281486118"/>
            <w:bookmarkEnd w:id="118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8" w:name="__Fieldmark__725_3281486118"/>
            <w:bookmarkStart w:id="1189" w:name="__Fieldmark__725_3281486118"/>
            <w:bookmarkEnd w:id="118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0" w:name="__Fieldmark__726_3281486118"/>
            <w:bookmarkStart w:id="1191" w:name="__Fieldmark__726_3281486118"/>
            <w:bookmarkEnd w:id="1191"/>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Breathing apparatu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2" w:name="__Fieldmark__727_3281486118"/>
            <w:bookmarkStart w:id="1193" w:name="__Fieldmark__727_3281486118"/>
            <w:bookmarkEnd w:id="119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4" w:name="__Fieldmark__728_3281486118"/>
            <w:bookmarkStart w:id="1195" w:name="__Fieldmark__728_3281486118"/>
            <w:bookmarkEnd w:id="119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6" w:name="__Fieldmark__729_3281486118"/>
            <w:bookmarkStart w:id="1197" w:name="__Fieldmark__729_3281486118"/>
            <w:bookmarkEnd w:id="119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8" w:name="__Fieldmark__730_3281486118"/>
            <w:bookmarkStart w:id="1199" w:name="__Fieldmark__730_3281486118"/>
            <w:bookmarkEnd w:id="1199"/>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0" w:name="__Fieldmark__731_3281486118"/>
            <w:bookmarkStart w:id="1201" w:name="__Fieldmark__731_3281486118"/>
            <w:bookmarkEnd w:id="120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2" w:name="__Fieldmark__732_3281486118"/>
            <w:bookmarkStart w:id="1203" w:name="__Fieldmark__732_3281486118"/>
            <w:bookmarkEnd w:id="120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4" w:name="__Fieldmark__733_3281486118"/>
            <w:bookmarkStart w:id="1205" w:name="__Fieldmark__733_3281486118"/>
            <w:bookmarkEnd w:id="120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6" w:name="__Fieldmark__734_3281486118"/>
            <w:bookmarkStart w:id="1207" w:name="__Fieldmark__734_3281486118"/>
            <w:bookmarkEnd w:id="1207"/>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Exposure to blood borne pathogen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8" w:name="__Fieldmark__735_3281486118"/>
            <w:bookmarkStart w:id="1209" w:name="__Fieldmark__735_3281486118"/>
            <w:bookmarkEnd w:id="120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0" w:name="__Fieldmark__736_3281486118"/>
            <w:bookmarkStart w:id="1211" w:name="__Fieldmark__736_3281486118"/>
            <w:bookmarkEnd w:id="121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2" w:name="__Fieldmark__737_3281486118"/>
            <w:bookmarkStart w:id="1213" w:name="__Fieldmark__737_3281486118"/>
            <w:bookmarkEnd w:id="121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4" w:name="__Fieldmark__738_3281486118"/>
            <w:bookmarkStart w:id="1215" w:name="__Fieldmark__738_3281486118"/>
            <w:bookmarkEnd w:id="1215"/>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6" w:name="__Fieldmark__739_3281486118"/>
            <w:bookmarkStart w:id="1217" w:name="__Fieldmark__739_3281486118"/>
            <w:bookmarkEnd w:id="121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8" w:name="__Fieldmark__740_3281486118"/>
            <w:bookmarkStart w:id="1219" w:name="__Fieldmark__740_3281486118"/>
            <w:bookmarkEnd w:id="121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0" w:name="__Fieldmark__741_3281486118"/>
            <w:bookmarkStart w:id="1221" w:name="__Fieldmark__741_3281486118"/>
            <w:bookmarkEnd w:id="122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2" w:name="__Fieldmark__742_3281486118"/>
            <w:bookmarkStart w:id="1223" w:name="__Fieldmark__742_3281486118"/>
            <w:bookmarkEnd w:id="1223"/>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 xml:space="preserve">Other:  </w:t>
            </w:r>
            <w:r>
              <w:fldChar w:fldCharType="begin">
                <w:ffData>
                  <w:name w:val="Text198"/>
                  <w:enabled/>
                  <w:calcOnExit w:val="0"/>
                  <w:textInput>
                    <w:maxLength w:val="50"/>
                  </w:textInput>
                </w:ffData>
              </w:fldChar>
            </w:r>
            <w:r>
              <w:rPr>
                <w:sz w:val="17"/>
                <w:spacing w:val="-2"/>
                <w:szCs w:val="16"/>
                <w:rFonts w:cs="Arial Narrow" w:ascii="Arial Narrow" w:hAnsi="Arial Narrow"/>
                <w:lang w:val="en-US" w:eastAsia="en-US"/>
              </w:rPr>
              <w:instrText xml:space="preserve"> FORMTEXT </w:instrText>
            </w:r>
            <w:r>
              <w:rPr>
                <w:rFonts w:cs="Arial Narrow" w:ascii="Arial Narrow" w:hAnsi="Arial Narrow"/>
                <w:spacing w:val="-2"/>
                <w:sz w:val="17"/>
                <w:szCs w:val="16"/>
                <w:lang w:val="en-US" w:eastAsia="en-US"/>
              </w:rPr>
            </w:r>
            <w:r>
              <w:rPr>
                <w:sz w:val="17"/>
                <w:spacing w:val="-2"/>
                <w:szCs w:val="16"/>
                <w:rFonts w:cs="Arial Narrow" w:ascii="Arial Narrow" w:hAnsi="Arial Narrow"/>
                <w:lang w:val="en-US" w:eastAsia="en-US"/>
              </w:rPr>
              <w:fldChar w:fldCharType="separate"/>
            </w:r>
            <w:r>
              <w:rPr>
                <w:rFonts w:cs="Arial Narrow" w:ascii="Arial Narrow" w:hAnsi="Arial Narrow"/>
                <w:spacing w:val="-2"/>
                <w:sz w:val="17"/>
                <w:szCs w:val="16"/>
                <w:lang w:val="en-US" w:eastAsia="en-US"/>
              </w:rPr>
              <w:t>     </w:t>
            </w:r>
            <w:r/>
            <w:r>
              <w:rPr>
                <w:sz w:val="17"/>
                <w:spacing w:val="-2"/>
                <w:szCs w:val="16"/>
                <w:rFonts w:cs="Arial Narrow" w:ascii="Arial Narrow" w:hAnsi="Arial Narrow"/>
                <w:lang w:val="en-US" w:eastAsia="en-US"/>
              </w:rPr>
              <w:fldChar w:fldCharType="end"/>
            </w:r>
            <w:r>
              <w:rPr>
                <w:rFonts w:cs="Arial Narrow" w:ascii="Arial Narrow" w:hAnsi="Arial Narrow"/>
                <w:spacing w:val="-2"/>
                <w:sz w:val="17"/>
                <w:szCs w:val="16"/>
                <w:lang w:val="en-US" w:eastAsia="en-US"/>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4" w:name="__Fieldmark__744_3281486118"/>
            <w:bookmarkStart w:id="1225" w:name="__Fieldmark__744_3281486118"/>
            <w:bookmarkEnd w:id="122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6" w:name="__Fieldmark__745_3281486118"/>
            <w:bookmarkStart w:id="1227" w:name="__Fieldmark__745_3281486118"/>
            <w:bookmarkEnd w:id="122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8" w:name="__Fieldmark__746_3281486118"/>
            <w:bookmarkStart w:id="1229" w:name="__Fieldmark__746_3281486118"/>
            <w:bookmarkEnd w:id="122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0" w:name="__Fieldmark__747_3281486118"/>
            <w:bookmarkStart w:id="1231" w:name="__Fieldmark__747_3281486118"/>
            <w:bookmarkEnd w:id="1231"/>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2" w:name="__Fieldmark__748_3281486118"/>
            <w:bookmarkStart w:id="1233" w:name="__Fieldmark__748_3281486118"/>
            <w:bookmarkEnd w:id="123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4" w:name="__Fieldmark__749_3281486118"/>
            <w:bookmarkStart w:id="1235" w:name="__Fieldmark__749_3281486118"/>
            <w:bookmarkEnd w:id="123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6" w:name="__Fieldmark__750_3281486118"/>
            <w:bookmarkStart w:id="1237" w:name="__Fieldmark__750_3281486118"/>
            <w:bookmarkEnd w:id="123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8" w:name="__Fieldmark__751_3281486118"/>
            <w:bookmarkStart w:id="1239" w:name="__Fieldmark__751_3281486118"/>
            <w:bookmarkEnd w:id="1239"/>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 xml:space="preserve">Other:  </w:t>
            </w:r>
            <w:r>
              <w:fldChar w:fldCharType="begin">
                <w:ffData>
                  <w:name w:val="Text327"/>
                  <w:enabled/>
                  <w:calcOnExit w:val="0"/>
                  <w:textInput>
                    <w:maxLength w:val="50"/>
                  </w:textInput>
                </w:ffData>
              </w:fldChar>
            </w:r>
            <w:r>
              <w:rPr>
                <w:sz w:val="17"/>
                <w:spacing w:val="-2"/>
                <w:szCs w:val="16"/>
                <w:rFonts w:cs="Arial Narrow" w:ascii="Arial Narrow" w:hAnsi="Arial Narrow"/>
                <w:lang w:val="en-US" w:eastAsia="en-US"/>
              </w:rPr>
              <w:instrText xml:space="preserve"> FORMTEXT </w:instrText>
            </w:r>
            <w:r>
              <w:rPr>
                <w:rFonts w:cs="Arial Narrow" w:ascii="Arial Narrow" w:hAnsi="Arial Narrow"/>
                <w:spacing w:val="-2"/>
                <w:sz w:val="17"/>
                <w:szCs w:val="16"/>
                <w:lang w:val="en-US" w:eastAsia="en-US"/>
              </w:rPr>
            </w:r>
            <w:r>
              <w:rPr>
                <w:sz w:val="17"/>
                <w:spacing w:val="-2"/>
                <w:szCs w:val="16"/>
                <w:rFonts w:cs="Arial Narrow" w:ascii="Arial Narrow" w:hAnsi="Arial Narrow"/>
                <w:lang w:val="en-US" w:eastAsia="en-US"/>
              </w:rPr>
              <w:fldChar w:fldCharType="separate"/>
            </w:r>
            <w:r>
              <w:rPr>
                <w:rFonts w:cs="Arial Narrow" w:ascii="Arial Narrow" w:hAnsi="Arial Narrow"/>
                <w:spacing w:val="-2"/>
                <w:sz w:val="17"/>
                <w:szCs w:val="16"/>
                <w:lang w:val="en-US" w:eastAsia="en-US"/>
              </w:rPr>
              <w:t>     </w:t>
            </w:r>
            <w:r/>
            <w:r>
              <w:rPr>
                <w:sz w:val="17"/>
                <w:spacing w:val="-2"/>
                <w:szCs w:val="16"/>
                <w:rFonts w:cs="Arial Narrow" w:ascii="Arial Narrow" w:hAnsi="Arial Narrow"/>
                <w:lang w:val="en-US" w:eastAsia="en-US"/>
              </w:rPr>
              <w:fldChar w:fldCharType="end"/>
            </w:r>
            <w:r>
              <w:rPr>
                <w:rFonts w:cs="Arial Narrow" w:ascii="Arial Narrow" w:hAnsi="Arial Narrow"/>
                <w:spacing w:val="-2"/>
                <w:sz w:val="17"/>
                <w:szCs w:val="16"/>
                <w:lang w:val="en-US" w:eastAsia="en-US"/>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0" w:name="__Fieldmark__753_3281486118"/>
            <w:bookmarkStart w:id="1241" w:name="__Fieldmark__753_3281486118"/>
            <w:bookmarkEnd w:id="124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2" w:name="__Fieldmark__754_3281486118"/>
            <w:bookmarkStart w:id="1243" w:name="__Fieldmark__754_3281486118"/>
            <w:bookmarkEnd w:id="124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4" w:name="__Fieldmark__755_3281486118"/>
            <w:bookmarkStart w:id="1245" w:name="__Fieldmark__755_3281486118"/>
            <w:bookmarkEnd w:id="124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6" w:name="__Fieldmark__756_3281486118"/>
            <w:bookmarkStart w:id="1247" w:name="__Fieldmark__756_3281486118"/>
            <w:bookmarkEnd w:id="1247"/>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8" w:name="__Fieldmark__757_3281486118"/>
            <w:bookmarkStart w:id="1249" w:name="__Fieldmark__757_3281486118"/>
            <w:bookmarkEnd w:id="124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0" w:name="__Fieldmark__758_3281486118"/>
            <w:bookmarkStart w:id="1251" w:name="__Fieldmark__758_3281486118"/>
            <w:bookmarkEnd w:id="125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2" w:name="__Fieldmark__759_3281486118"/>
            <w:bookmarkStart w:id="1253" w:name="__Fieldmark__759_3281486118"/>
            <w:bookmarkEnd w:id="1253"/>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4" w:name="__Fieldmark__760_3281486118"/>
            <w:bookmarkStart w:id="1255" w:name="__Fieldmark__760_3281486118"/>
            <w:bookmarkEnd w:id="1255"/>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 xml:space="preserve">Other:  </w:t>
            </w:r>
            <w:r>
              <w:fldChar w:fldCharType="begin">
                <w:ffData>
                  <w:name w:val="Text336"/>
                  <w:enabled/>
                  <w:calcOnExit w:val="0"/>
                  <w:textInput>
                    <w:maxLength w:val="50"/>
                  </w:textInput>
                </w:ffData>
              </w:fldChar>
            </w:r>
            <w:r>
              <w:rPr>
                <w:sz w:val="17"/>
                <w:spacing w:val="-2"/>
                <w:szCs w:val="16"/>
                <w:rFonts w:cs="Arial Narrow" w:ascii="Arial Narrow" w:hAnsi="Arial Narrow"/>
                <w:lang w:val="en-US" w:eastAsia="en-US"/>
              </w:rPr>
              <w:instrText xml:space="preserve"> FORMTEXT </w:instrText>
            </w:r>
            <w:r>
              <w:rPr>
                <w:rFonts w:cs="Arial Narrow" w:ascii="Arial Narrow" w:hAnsi="Arial Narrow"/>
                <w:spacing w:val="-2"/>
                <w:sz w:val="17"/>
                <w:szCs w:val="16"/>
                <w:lang w:val="en-US" w:eastAsia="en-US"/>
              </w:rPr>
            </w:r>
            <w:r>
              <w:rPr>
                <w:sz w:val="17"/>
                <w:spacing w:val="-2"/>
                <w:szCs w:val="16"/>
                <w:rFonts w:cs="Arial Narrow" w:ascii="Arial Narrow" w:hAnsi="Arial Narrow"/>
                <w:lang w:val="en-US" w:eastAsia="en-US"/>
              </w:rPr>
              <w:fldChar w:fldCharType="separate"/>
            </w:r>
            <w:r>
              <w:rPr>
                <w:rFonts w:cs="Arial Narrow" w:ascii="Arial Narrow" w:hAnsi="Arial Narrow"/>
                <w:spacing w:val="-2"/>
                <w:sz w:val="17"/>
                <w:szCs w:val="16"/>
                <w:lang w:val="en-US" w:eastAsia="en-US"/>
              </w:rPr>
              <w:t>     </w:t>
            </w:r>
            <w:r/>
            <w:r>
              <w:rPr>
                <w:sz w:val="17"/>
                <w:spacing w:val="-2"/>
                <w:szCs w:val="16"/>
                <w:rFonts w:cs="Arial Narrow" w:ascii="Arial Narrow" w:hAnsi="Arial Narrow"/>
                <w:lang w:val="en-US" w:eastAsia="en-US"/>
              </w:rPr>
              <w:fldChar w:fldCharType="end"/>
            </w:r>
            <w:r>
              <w:rPr>
                <w:rFonts w:cs="Arial Narrow" w:ascii="Arial Narrow" w:hAnsi="Arial Narrow"/>
                <w:spacing w:val="-2"/>
                <w:sz w:val="17"/>
                <w:szCs w:val="16"/>
                <w:lang w:val="en-US" w:eastAsia="en-US"/>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6" w:name="__Fieldmark__762_3281486118"/>
            <w:bookmarkStart w:id="1257" w:name="__Fieldmark__762_3281486118"/>
            <w:bookmarkEnd w:id="125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8" w:name="__Fieldmark__763_3281486118"/>
            <w:bookmarkStart w:id="1259" w:name="__Fieldmark__763_3281486118"/>
            <w:bookmarkEnd w:id="125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0" w:name="__Fieldmark__764_3281486118"/>
            <w:bookmarkStart w:id="1261" w:name="__Fieldmark__764_3281486118"/>
            <w:bookmarkEnd w:id="1261"/>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2" w:name="__Fieldmark__765_3281486118"/>
            <w:bookmarkStart w:id="1263" w:name="__Fieldmark__765_3281486118"/>
            <w:bookmarkEnd w:id="1263"/>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4" w:name="__Fieldmark__766_3281486118"/>
            <w:bookmarkStart w:id="1265" w:name="__Fieldmark__766_3281486118"/>
            <w:bookmarkEnd w:id="1265"/>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6" w:name="__Fieldmark__767_3281486118"/>
            <w:bookmarkStart w:id="1267" w:name="__Fieldmark__767_3281486118"/>
            <w:bookmarkEnd w:id="1267"/>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8" w:name="__Fieldmark__768_3281486118"/>
            <w:bookmarkStart w:id="1269" w:name="__Fieldmark__768_3281486118"/>
            <w:bookmarkEnd w:id="1269"/>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70" w:name="__Fieldmark__769_3281486118"/>
            <w:bookmarkStart w:id="1271" w:name="__Fieldmark__769_3281486118"/>
            <w:bookmarkEnd w:id="1271"/>
            <w:r/>
            <w:r>
              <w:rPr>
                <w:sz w:val="17"/>
                <w:spacing w:val="-2"/>
                <w:szCs w:val="16"/>
              </w:rPr>
              <w:fldChar w:fldCharType="end"/>
            </w:r>
            <w:r>
              <w:rPr>
                <w:spacing w:val="-2"/>
                <w:sz w:val="17"/>
                <w:szCs w:val="16"/>
              </w:rPr>
            </w:r>
          </w:p>
        </w:tc>
      </w:tr>
    </w:tbl>
    <w:p>
      <w:pPr>
        <w:pStyle w:val="Normal"/>
        <w:tabs>
          <w:tab w:val="clear" w:pos="720"/>
          <w:tab w:val="left" w:pos="1080" w:leader="none"/>
          <w:tab w:val="right" w:pos="10170" w:leader="none"/>
        </w:tabs>
        <w:suppressAutoHyphens w:val="true"/>
        <w:spacing w:lineRule="auto" w:line="240"/>
        <w:ind w:left="360" w:right="-86" w:hanging="0"/>
        <w:rPr>
          <w:b/>
          <w:b/>
          <w:bCs/>
          <w:spacing w:val="-2"/>
          <w:sz w:val="17"/>
          <w:szCs w:val="17"/>
        </w:rPr>
      </w:pPr>
      <w:r>
        <w:rPr>
          <w:b/>
          <w:bCs/>
          <w:spacing w:val="-2"/>
          <w:sz w:val="17"/>
          <w:szCs w:val="17"/>
        </w:rPr>
      </w:r>
    </w:p>
    <w:p>
      <w:pPr>
        <w:pStyle w:val="Normal"/>
        <w:numPr>
          <w:ilvl w:val="0"/>
          <w:numId w:val="4"/>
        </w:numPr>
        <w:tabs>
          <w:tab w:val="clear" w:pos="720"/>
        </w:tabs>
        <w:suppressAutoHyphens w:val="true"/>
        <w:spacing w:lineRule="auto" w:line="240" w:before="60" w:after="60"/>
        <w:ind w:left="360" w:right="-90" w:hanging="360"/>
        <w:jc w:val="left"/>
        <w:rPr>
          <w:rFonts w:ascii="Arial Narrow" w:hAnsi="Arial Narrow" w:cs="Arial Narrow"/>
          <w:b/>
          <w:b/>
          <w:bCs/>
          <w:spacing w:val="-2"/>
          <w:sz w:val="18"/>
          <w:szCs w:val="18"/>
        </w:rPr>
      </w:pPr>
      <w:r>
        <w:rPr>
          <w:rFonts w:cs="Arial Narrow" w:ascii="Arial Narrow" w:hAnsi="Arial Narrow"/>
          <w:b/>
          <w:bCs/>
          <w:spacing w:val="-2"/>
          <w:sz w:val="18"/>
          <w:szCs w:val="18"/>
        </w:rPr>
        <w:t>Typical Noise Level</w:t>
      </w:r>
    </w:p>
    <w:p>
      <w:pPr>
        <w:pStyle w:val="Normal"/>
        <w:tabs>
          <w:tab w:val="clear" w:pos="720"/>
          <w:tab w:val="right" w:pos="10170" w:leader="none"/>
        </w:tabs>
        <w:suppressAutoHyphens w:val="true"/>
        <w:spacing w:lineRule="auto" w:line="240"/>
        <w:ind w:left="360" w:right="-86" w:hanging="0"/>
        <w:rPr>
          <w:rFonts w:ascii="Arial Narrow" w:hAnsi="Arial Narrow" w:cs="Arial Narrow"/>
          <w:spacing w:val="-2"/>
          <w:sz w:val="18"/>
          <w:szCs w:val="18"/>
        </w:rPr>
      </w:pPr>
      <w:r>
        <w:rPr>
          <w:rFonts w:cs="Arial Narrow" w:ascii="Arial Narrow" w:hAnsi="Arial Narrow"/>
          <w:b/>
          <w:bCs/>
          <w:spacing w:val="-2"/>
          <w:sz w:val="18"/>
          <w:szCs w:val="18"/>
        </w:rPr>
        <w:t xml:space="preserve">Employee </w:t>
      </w:r>
      <w:r>
        <w:rPr>
          <w:rFonts w:cs="Arial Narrow" w:ascii="Arial Narrow" w:hAnsi="Arial Narrow"/>
          <w:i/>
          <w:spacing w:val="-2"/>
          <w:sz w:val="18"/>
          <w:szCs w:val="18"/>
        </w:rPr>
        <w:t>(check only one)</w:t>
      </w:r>
      <w:r>
        <w:rPr>
          <w:rFonts w:cs="Arial Narrow" w:ascii="Arial Narrow" w:hAnsi="Arial Narrow"/>
          <w:b/>
          <w:bCs/>
          <w:spacing w:val="-2"/>
          <w:sz w:val="18"/>
          <w:szCs w:val="18"/>
        </w:rPr>
        <w:tab/>
        <w:t>Supervisor</w:t>
      </w:r>
      <w:r>
        <w:rPr>
          <w:rFonts w:cs="Arial Narrow" w:ascii="Arial Narrow" w:hAnsi="Arial Narrow"/>
          <w:i/>
          <w:spacing w:val="-2"/>
          <w:sz w:val="18"/>
          <w:szCs w:val="18"/>
        </w:rPr>
        <w:t xml:space="preserve"> (verify job requirement) </w:t>
      </w:r>
    </w:p>
    <w:tbl>
      <w:tblPr>
        <w:tblW w:w="9034" w:type="dxa"/>
        <w:jc w:val="left"/>
        <w:tblInd w:w="720" w:type="dxa"/>
        <w:tblLayout w:type="fixed"/>
        <w:tblCellMar>
          <w:top w:w="0" w:type="dxa"/>
          <w:left w:w="108" w:type="dxa"/>
          <w:bottom w:w="0" w:type="dxa"/>
          <w:right w:w="108" w:type="dxa"/>
        </w:tblCellMar>
      </w:tblPr>
      <w:tblGrid>
        <w:gridCol w:w="8640"/>
        <w:gridCol w:w="394"/>
      </w:tblGrid>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2" w:name="__Fieldmark__770_3281486118"/>
            <w:bookmarkStart w:id="1273" w:name="__Fieldmark__770_3281486118"/>
            <w:bookmarkEnd w:id="1273"/>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Very Quiet (e.g. park trail, storage or file room)</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4" w:name="__Fieldmark__771_3281486118"/>
            <w:bookmarkStart w:id="1275" w:name="__Fieldmark__771_3281486118"/>
            <w:bookmarkEnd w:id="1275"/>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6" w:name="__Fieldmark__772_3281486118"/>
            <w:bookmarkStart w:id="1277" w:name="__Fieldmark__772_3281486118"/>
            <w:bookmarkEnd w:id="1277"/>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Quiet (e.g. library, private office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8" w:name="__Fieldmark__773_3281486118"/>
            <w:bookmarkStart w:id="1279" w:name="__Fieldmark__773_3281486118"/>
            <w:bookmarkEnd w:id="1279"/>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0" w:name="__Fieldmark__774_3281486118"/>
            <w:bookmarkStart w:id="1281" w:name="__Fieldmark__774_3281486118"/>
            <w:bookmarkEnd w:id="1281"/>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Moderate Noise (e.g. business office with typewriters and/or computer printers, light traffic)</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2" w:name="__Fieldmark__775_3281486118"/>
            <w:bookmarkStart w:id="1283" w:name="__Fieldmark__775_3281486118"/>
            <w:bookmarkEnd w:id="1283"/>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4" w:name="__Fieldmark__776_3281486118"/>
            <w:bookmarkStart w:id="1285" w:name="__Fieldmark__776_3281486118"/>
            <w:bookmarkEnd w:id="1285"/>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Loud Noise (e.g. heavy traffic, large earth-moving equipment)</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6" w:name="__Fieldmark__777_3281486118"/>
            <w:bookmarkStart w:id="1287" w:name="__Fieldmark__777_3281486118"/>
            <w:bookmarkEnd w:id="1287"/>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864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8" w:name="__Fieldmark__778_3281486118"/>
            <w:bookmarkStart w:id="1289" w:name="__Fieldmark__778_3281486118"/>
            <w:bookmarkEnd w:id="1289"/>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Very Loud Noise (e.g. jack hammer work, garbage recycle plant)</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90" w:name="__Fieldmark__779_3281486118"/>
            <w:bookmarkStart w:id="1291" w:name="__Fieldmark__779_3281486118"/>
            <w:bookmarkEnd w:id="1291"/>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Normal"/>
        <w:tabs>
          <w:tab w:val="left" w:pos="0" w:leader="none"/>
          <w:tab w:val="left" w:pos="720" w:leader="none"/>
          <w:tab w:val="left" w:pos="1080" w:leader="none"/>
          <w:tab w:val="right" w:pos="6480" w:leader="none"/>
          <w:tab w:val="left" w:pos="6840" w:leader="none"/>
          <w:tab w:val="center" w:pos="9360" w:leader="none"/>
          <w:tab w:val="right" w:pos="11232" w:leader="none"/>
        </w:tabs>
        <w:suppressAutoHyphens w:val="true"/>
        <w:ind w:left="360" w:right="274" w:hanging="0"/>
        <w:rPr>
          <w:spacing w:val="-2"/>
          <w:sz w:val="17"/>
          <w:szCs w:val="17"/>
          <w:u w:val="single"/>
        </w:rPr>
      </w:pPr>
      <w:r>
        <w:rPr>
          <w:spacing w:val="-2"/>
          <w:sz w:val="17"/>
          <w:szCs w:val="17"/>
          <w:u w:val="single"/>
        </w:rPr>
      </w:r>
    </w:p>
    <w:sectPr>
      <w:headerReference w:type="default" r:id="rId11"/>
      <w:headerReference w:type="first" r:id="rId12"/>
      <w:footerReference w:type="default" r:id="rId13"/>
      <w:footerReference w:type="first" r:id="rId14"/>
      <w:type w:val="nextPage"/>
      <w:pgSz w:w="12240" w:h="15840"/>
      <w:pgMar w:left="1080" w:right="1080" w:gutter="0" w:header="360" w:top="416"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1" allowOverlap="1" relativeHeight="0">
          <wp:simplePos x="0" y="0"/>
          <wp:positionH relativeFrom="column">
            <wp:posOffset>-15240</wp:posOffset>
          </wp:positionH>
          <wp:positionV relativeFrom="paragraph">
            <wp:posOffset>-42545</wp:posOffset>
          </wp:positionV>
          <wp:extent cx="1257300" cy="23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10">
          <wp:simplePos x="0" y="0"/>
          <wp:positionH relativeFrom="column">
            <wp:posOffset>-15240</wp:posOffset>
          </wp:positionH>
          <wp:positionV relativeFrom="paragraph">
            <wp:posOffset>-42545</wp:posOffset>
          </wp:positionV>
          <wp:extent cx="1257300" cy="23558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3">
          <wp:simplePos x="0" y="0"/>
          <wp:positionH relativeFrom="column">
            <wp:posOffset>-15240</wp:posOffset>
          </wp:positionH>
          <wp:positionV relativeFrom="paragraph">
            <wp:posOffset>-42545</wp:posOffset>
          </wp:positionV>
          <wp:extent cx="1257300" cy="235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11">
          <wp:simplePos x="0" y="0"/>
          <wp:positionH relativeFrom="column">
            <wp:posOffset>-15240</wp:posOffset>
          </wp:positionH>
          <wp:positionV relativeFrom="paragraph">
            <wp:posOffset>-42545</wp:posOffset>
          </wp:positionV>
          <wp:extent cx="1257300" cy="23558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4">
          <wp:simplePos x="0" y="0"/>
          <wp:positionH relativeFrom="column">
            <wp:posOffset>-15240</wp:posOffset>
          </wp:positionH>
          <wp:positionV relativeFrom="paragraph">
            <wp:posOffset>-42545</wp:posOffset>
          </wp:positionV>
          <wp:extent cx="1257300" cy="235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ine"/>
      <w:tabs>
        <w:tab w:val="clear" w:pos="720"/>
        <w:tab w:val="right" w:pos="10080" w:leader="none"/>
      </w:tabs>
      <w:spacing w:lineRule="auto" w:line="240"/>
      <w:ind w:left="360" w:hanging="0"/>
      <w:rPr/>
    </w:pPr>
    <w:r>
      <w:rPr>
        <w:rFonts w:cs="Arial Narrow" w:ascii="Arial Narrow" w:hAnsi="Arial Narrow"/>
        <w:sz w:val="20"/>
      </w:rPr>
      <w:t xml:space="preserve">Employee </w:t>
      <w:tab/>
      <w:t>Supervisor</w:t>
      <w:br/>
      <w:t>(c</w:t>
    </w:r>
    <w:r>
      <w:rPr>
        <w:rFonts w:cs="Arial Narrow" w:ascii="Arial Narrow" w:hAnsi="Arial Narrow"/>
        <w:i/>
        <w:sz w:val="20"/>
      </w:rPr>
      <w:t>heck only one</w:t>
    </w:r>
    <w:r>
      <w:rPr>
        <w:rFonts w:cs="Arial Narrow" w:ascii="Arial Narrow" w:hAnsi="Arial Narrow"/>
        <w:sz w:val="20"/>
      </w:rPr>
      <w:t>)</w:t>
      <w:tab/>
      <w:t xml:space="preserve"> (</w:t>
    </w:r>
    <w:r>
      <w:rPr>
        <w:rFonts w:cs="Arial Narrow" w:ascii="Arial Narrow" w:hAnsi="Arial Narrow"/>
        <w:i/>
        <w:sz w:val="20"/>
      </w:rPr>
      <w:t>verify job requ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ine"/>
      <w:tabs>
        <w:tab w:val="clear" w:pos="720"/>
        <w:tab w:val="right" w:pos="10080" w:leader="none"/>
      </w:tabs>
      <w:spacing w:lineRule="auto" w:line="240"/>
      <w:ind w:left="360" w:hanging="0"/>
      <w:rPr/>
    </w:pPr>
    <w:r>
      <w:rPr>
        <w:rFonts w:cs="Arial Narrow" w:ascii="Arial Narrow" w:hAnsi="Arial Narrow"/>
        <w:sz w:val="20"/>
      </w:rPr>
      <w:t xml:space="preserve">Employee </w:t>
      <w:tab/>
      <w:t>Supervisor</w:t>
      <w:br/>
      <w:t>(c</w:t>
    </w:r>
    <w:r>
      <w:rPr>
        <w:rFonts w:cs="Arial Narrow" w:ascii="Arial Narrow" w:hAnsi="Arial Narrow"/>
        <w:i/>
        <w:sz w:val="20"/>
      </w:rPr>
      <w:t>heck only one</w:t>
    </w:r>
    <w:r>
      <w:rPr>
        <w:rFonts w:cs="Arial Narrow" w:ascii="Arial Narrow" w:hAnsi="Arial Narrow"/>
        <w:sz w:val="20"/>
      </w:rPr>
      <w:t>)</w:t>
      <w:tab/>
      <w:t xml:space="preserve"> (</w:t>
    </w:r>
    <w:r>
      <w:rPr>
        <w:rFonts w:cs="Arial Narrow" w:ascii="Arial Narrow" w:hAnsi="Arial Narrow"/>
        <w:i/>
        <w:sz w:val="20"/>
      </w:rPr>
      <w:t>verify job requi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Narrow" w:hAnsi="Arial Narrow" w:cs="Arial Narrow"/>
        <w:b/>
        <w:b/>
        <w:sz w:val="28"/>
        <w:szCs w:val="28"/>
      </w:rPr>
    </w:pPr>
    <w:r>
      <w:rPr>
        <w:rFonts w:cs="Arial Narrow" w:ascii="Arial Narrow" w:hAnsi="Arial Narrow"/>
        <w:b/>
        <w:sz w:val="28"/>
        <w:szCs w:val="28"/>
      </w:rPr>
      <w:t>Macon County, North Carolina</w:t>
    </w:r>
  </w:p>
  <w:p>
    <w:pPr>
      <w:pStyle w:val="Header"/>
      <w:spacing w:lineRule="auto" w:line="240"/>
      <w:jc w:val="center"/>
      <w:rPr>
        <w:rFonts w:ascii="Arial Narrow" w:hAnsi="Arial Narrow" w:cs="Arial Narrow"/>
        <w:b/>
        <w:b/>
        <w:sz w:val="24"/>
        <w:szCs w:val="24"/>
      </w:rPr>
    </w:pPr>
    <w:r>
      <w:rPr>
        <w:rFonts w:cs="Arial Narrow" w:ascii="Arial Narrow" w:hAnsi="Arial Narrow"/>
        <w:b/>
        <w:sz w:val="24"/>
        <w:szCs w:val="24"/>
      </w:rPr>
      <w:t>Position Analysis Questionnaire</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uppressAutoHyphens w:val="true"/>
      <w:spacing w:lineRule="auto" w:line="240"/>
      <w:ind w:left="360" w:right="-86" w:hanging="0"/>
      <w:rPr>
        <w:rFonts w:ascii="Arial Narrow" w:hAnsi="Arial Narrow" w:cs="Arial Narrow"/>
        <w:spacing w:val="-2"/>
        <w:sz w:val="18"/>
        <w:szCs w:val="18"/>
      </w:rPr>
    </w:pPr>
    <w:r>
      <w:rPr>
        <w:rFonts w:cs="Arial Narrow" w:ascii="Arial Narrow" w:hAnsi="Arial Narrow"/>
        <w:b/>
        <w:bCs/>
        <w:spacing w:val="-2"/>
        <w:sz w:val="18"/>
        <w:szCs w:val="18"/>
      </w:rPr>
      <w:t xml:space="preserve">Employee </w:t>
    </w:r>
    <w:r>
      <w:rPr>
        <w:rFonts w:cs="Arial Narrow" w:ascii="Arial Narrow" w:hAnsi="Arial Narrow"/>
        <w:i/>
        <w:spacing w:val="-2"/>
        <w:sz w:val="18"/>
        <w:szCs w:val="18"/>
      </w:rPr>
      <w:t>(check all that apply)</w:t>
    </w:r>
    <w:r>
      <w:rPr>
        <w:rFonts w:cs="Arial Narrow" w:ascii="Arial Narrow" w:hAnsi="Arial Narrow"/>
        <w:b/>
        <w:bCs/>
        <w:spacing w:val="-2"/>
        <w:sz w:val="18"/>
        <w:szCs w:val="18"/>
      </w:rPr>
      <w:tab/>
      <w:t>Supervisor</w:t>
    </w:r>
    <w:r>
      <w:rPr>
        <w:rFonts w:cs="Arial Narrow" w:ascii="Arial Narrow" w:hAnsi="Arial Narrow"/>
        <w:i/>
        <w:spacing w:val="-2"/>
        <w:sz w:val="18"/>
        <w:szCs w:val="18"/>
      </w:rPr>
      <w:t xml:space="preserve"> (verify job requirement) </w:t>
    </w:r>
  </w:p>
  <w:p>
    <w:pPr>
      <w:pStyle w:val="QuarterLine"/>
      <w:rPr>
        <w:rFonts w:ascii="Arial Narrow" w:hAnsi="Arial Narrow" w:cs="Arial Narrow"/>
        <w:spacing w:val="-2"/>
        <w:sz w:val="18"/>
        <w:szCs w:val="18"/>
      </w:rPr>
    </w:pPr>
    <w:r>
      <w:rPr>
        <w:rFonts w:cs="Arial Narrow" w:ascii="Arial Narrow" w:hAnsi="Arial Narrow"/>
        <w:spacing w:val="-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Narrow" w:hAnsi="Arial Narrow" w:cs="Arial Narrow"/>
        <w:b/>
        <w:b/>
        <w:sz w:val="28"/>
        <w:szCs w:val="28"/>
      </w:rPr>
    </w:pPr>
    <w:r>
      <w:rPr>
        <w:rFonts w:cs="Arial Narrow" w:ascii="Arial Narrow" w:hAnsi="Arial Narrow"/>
        <w:b/>
        <w:sz w:val="28"/>
        <w:szCs w:val="28"/>
      </w:rPr>
      <w:t>Americans with Disabilities Act</w:t>
    </w:r>
  </w:p>
  <w:p>
    <w:pPr>
      <w:pStyle w:val="Header"/>
      <w:spacing w:lineRule="auto" w:line="240"/>
      <w:jc w:val="center"/>
      <w:rPr>
        <w:rFonts w:ascii="Arial Narrow" w:hAnsi="Arial Narrow" w:cs="Arial Narrow"/>
        <w:b/>
        <w:b/>
        <w:sz w:val="24"/>
        <w:szCs w:val="24"/>
      </w:rPr>
    </w:pPr>
    <w:r>
      <w:rPr>
        <w:rFonts w:cs="Arial Narrow" w:ascii="Arial Narrow" w:hAnsi="Arial Narrow"/>
        <w:b/>
        <w:sz w:val="24"/>
        <w:szCs w:val="24"/>
      </w:rPr>
      <w:t>Supplemental Information Form</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300" w:before="0" w:after="1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40"/>
      <w:jc w:val="both"/>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tabs>
        <w:tab w:val="left" w:pos="720" w:leader="none"/>
        <w:tab w:val="left" w:pos="1440" w:leader="none"/>
        <w:tab w:val="left" w:pos="2160" w:leader="none"/>
        <w:tab w:val="left" w:pos="2880" w:leader="none"/>
      </w:tabs>
      <w:spacing w:lineRule="exact" w:line="240" w:before="0" w:after="140"/>
      <w:jc w:val="both"/>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tabs>
        <w:tab w:val="clear" w:pos="720"/>
        <w:tab w:val="clear" w:pos="1440"/>
        <w:tab w:val="clear" w:pos="2160"/>
        <w:tab w:val="clear" w:pos="2880"/>
      </w:tabs>
      <w:outlineLvl w:val="3"/>
    </w:pPr>
    <w:rPr>
      <w:sz w:val="24"/>
    </w:rPr>
  </w:style>
  <w:style w:type="paragraph" w:styleId="Heading5">
    <w:name w:val="Heading 5"/>
    <w:basedOn w:val="Normal"/>
    <w:next w:val="NormalIndent"/>
    <w:qFormat/>
    <w:pPr>
      <w:numPr>
        <w:ilvl w:val="4"/>
        <w:numId w:val="1"/>
      </w:numPr>
      <w:tabs>
        <w:tab w:val="left" w:pos="720" w:leader="none"/>
        <w:tab w:val="left" w:pos="1440" w:leader="none"/>
        <w:tab w:val="left" w:pos="2160" w:leader="none"/>
        <w:tab w:val="left" w:pos="2880" w:leader="none"/>
      </w:tabs>
      <w:spacing w:lineRule="exact" w:line="240"/>
      <w:ind w:left="720" w:hanging="0"/>
      <w:jc w:val="both"/>
      <w:outlineLvl w:val="4"/>
    </w:pPr>
    <w:rPr>
      <w:rFonts w:ascii="Arial" w:hAnsi="Arial" w:cs="Arial"/>
      <w:b/>
      <w:sz w:val="22"/>
    </w:rPr>
  </w:style>
  <w:style w:type="paragraph" w:styleId="Heading6">
    <w:name w:val="Heading 6"/>
    <w:basedOn w:val="Normal"/>
    <w:next w:val="NormalIndent"/>
    <w:qFormat/>
    <w:pPr>
      <w:numPr>
        <w:ilvl w:val="5"/>
        <w:numId w:val="1"/>
      </w:numPr>
      <w:tabs>
        <w:tab w:val="left" w:pos="720" w:leader="none"/>
        <w:tab w:val="left" w:pos="1440" w:leader="none"/>
        <w:tab w:val="left" w:pos="2160" w:leader="none"/>
        <w:tab w:val="left" w:pos="2880" w:leader="none"/>
      </w:tabs>
      <w:spacing w:lineRule="exact" w:line="240"/>
      <w:ind w:left="720" w:hanging="0"/>
      <w:jc w:val="both"/>
      <w:outlineLvl w:val="5"/>
    </w:pPr>
    <w:rPr>
      <w:rFonts w:ascii="Arial" w:hAnsi="Arial" w:cs="Arial"/>
      <w:sz w:val="22"/>
      <w:u w:val="single"/>
    </w:rPr>
  </w:style>
  <w:style w:type="paragraph" w:styleId="Heading7">
    <w:name w:val="Heading 7"/>
    <w:basedOn w:val="Normal"/>
    <w:next w:val="NormalIndent"/>
    <w:qFormat/>
    <w:pPr>
      <w:numPr>
        <w:ilvl w:val="6"/>
        <w:numId w:val="1"/>
      </w:numPr>
      <w:tabs>
        <w:tab w:val="left" w:pos="720" w:leader="none"/>
        <w:tab w:val="left" w:pos="1440" w:leader="none"/>
        <w:tab w:val="left" w:pos="2160" w:leader="none"/>
        <w:tab w:val="left" w:pos="2880" w:leader="none"/>
      </w:tabs>
      <w:spacing w:lineRule="exact" w:line="240"/>
      <w:ind w:left="720" w:hanging="0"/>
      <w:jc w:val="both"/>
      <w:outlineLvl w:val="6"/>
    </w:pPr>
    <w:rPr>
      <w:rFonts w:ascii="Arial" w:hAnsi="Arial" w:cs="Arial"/>
      <w:i/>
      <w:sz w:val="22"/>
    </w:rPr>
  </w:style>
  <w:style w:type="paragraph" w:styleId="Heading8">
    <w:name w:val="Heading 8"/>
    <w:basedOn w:val="Normal"/>
    <w:next w:val="NormalIndent"/>
    <w:qFormat/>
    <w:pPr>
      <w:numPr>
        <w:ilvl w:val="7"/>
        <w:numId w:val="1"/>
      </w:numPr>
      <w:tabs>
        <w:tab w:val="left" w:pos="720" w:leader="none"/>
        <w:tab w:val="left" w:pos="1440" w:leader="none"/>
        <w:tab w:val="left" w:pos="2160" w:leader="none"/>
        <w:tab w:val="left" w:pos="2880" w:leader="none"/>
      </w:tabs>
      <w:spacing w:lineRule="exact" w:line="240"/>
      <w:ind w:left="720" w:hanging="0"/>
      <w:jc w:val="both"/>
      <w:outlineLvl w:val="7"/>
    </w:pPr>
    <w:rPr>
      <w:rFonts w:ascii="Arial" w:hAnsi="Arial" w:cs="Arial"/>
      <w:i/>
      <w:sz w:val="22"/>
    </w:rPr>
  </w:style>
  <w:style w:type="paragraph" w:styleId="Heading9">
    <w:name w:val="Heading 9"/>
    <w:basedOn w:val="Normal"/>
    <w:next w:val="NormalIndent"/>
    <w:qFormat/>
    <w:pPr>
      <w:numPr>
        <w:ilvl w:val="8"/>
        <w:numId w:val="1"/>
      </w:numPr>
      <w:tabs>
        <w:tab w:val="left" w:pos="720" w:leader="none"/>
        <w:tab w:val="left" w:pos="1440" w:leader="none"/>
        <w:tab w:val="left" w:pos="2160" w:leader="none"/>
        <w:tab w:val="left" w:pos="2880" w:leader="none"/>
      </w:tabs>
      <w:spacing w:lineRule="exact" w:line="240"/>
      <w:ind w:left="720" w:hanging="0"/>
      <w:jc w:val="both"/>
      <w:outlineLvl w:val="8"/>
    </w:pPr>
    <w:rPr>
      <w:rFonts w:ascii="Arial" w:hAnsi="Arial" w:cs="Arial"/>
      <w:i/>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tabs>
        <w:tab w:val="left" w:pos="720" w:leader="none"/>
        <w:tab w:val="left" w:pos="1008" w:leader="none"/>
        <w:tab w:val="left" w:pos="1440" w:leader="none"/>
        <w:tab w:val="right" w:pos="8568" w:leader="none"/>
        <w:tab w:val="right" w:pos="8640" w:leader="none"/>
      </w:tabs>
      <w:spacing w:lineRule="exact" w:line="240"/>
      <w:ind w:left="720" w:hanging="0"/>
      <w:jc w:val="both"/>
    </w:pPr>
    <w:rPr>
      <w:rFonts w:ascii="Arial" w:hAnsi="Arial" w:cs="Arial"/>
      <w:sz w:val="22"/>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tabs>
        <w:tab w:val="clear" w:pos="720"/>
        <w:tab w:val="left" w:pos="1440" w:leader="none"/>
        <w:tab w:val="left" w:pos="1872" w:leader="none"/>
        <w:tab w:val="right" w:pos="7848" w:leader="none"/>
        <w:tab w:val="right" w:pos="7920" w:leader="none"/>
      </w:tabs>
      <w:spacing w:lineRule="exact" w:line="240"/>
      <w:ind w:left="1440" w:hanging="0"/>
      <w:jc w:val="both"/>
    </w:pPr>
    <w:rPr>
      <w:rFonts w:ascii="Arial" w:hAnsi="Arial" w:cs="Arial"/>
      <w:sz w:val="22"/>
    </w:rPr>
  </w:style>
  <w:style w:type="paragraph" w:styleId="15tableindent">
    <w:name w:val="1.5 table indent"/>
    <w:basedOn w:val="Normal"/>
    <w:qFormat/>
    <w:pPr>
      <w:tabs>
        <w:tab w:val="clear" w:pos="720"/>
        <w:tab w:val="left" w:pos="2160" w:leader="none"/>
        <w:tab w:val="left" w:pos="2448" w:leader="none"/>
        <w:tab w:val="left" w:pos="2880" w:leader="none"/>
        <w:tab w:val="decimal" w:pos="6912" w:leader="none"/>
      </w:tabs>
      <w:ind w:left="2160" w:hanging="0"/>
    </w:pPr>
    <w:rPr>
      <w:rFonts w:ascii="Arial" w:hAnsi="Arial" w:cs="Arial"/>
      <w:sz w:val="22"/>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tabs>
        <w:tab w:val="clear" w:pos="720"/>
        <w:tab w:val="left" w:pos="3168" w:leader="none"/>
        <w:tab w:val="left" w:pos="3600" w:leader="none"/>
        <w:tab w:val="right" w:pos="6408" w:leader="none"/>
        <w:tab w:val="right" w:pos="6480" w:leader="none"/>
      </w:tabs>
      <w:spacing w:lineRule="exact" w:line="240"/>
      <w:ind w:left="2880" w:hanging="0"/>
      <w:jc w:val="both"/>
    </w:pPr>
    <w:rPr>
      <w:rFonts w:ascii="Arial" w:hAnsi="Arial" w:cs="Arial"/>
      <w:sz w:val="22"/>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tabs>
        <w:tab w:val="clear" w:pos="720"/>
        <w:tab w:val="left" w:pos="360" w:leader="none"/>
      </w:tabs>
      <w:spacing w:lineRule="exact" w:line="220"/>
      <w:ind w:left="360" w:hanging="360"/>
      <w:jc w:val="both"/>
    </w:pPr>
    <w:rPr>
      <w:i/>
      <w:sz w:val="20"/>
    </w:rPr>
  </w:style>
  <w:style w:type="paragraph" w:styleId="Addressee">
    <w:name w:val="Envelope Address"/>
    <w:basedOn w:val="Normal"/>
    <w:pPr>
      <w:tabs>
        <w:tab w:val="left" w:pos="720" w:leader="none"/>
        <w:tab w:val="left" w:pos="1440" w:leader="none"/>
        <w:tab w:val="left" w:pos="2160" w:leader="none"/>
        <w:tab w:val="left" w:pos="2880" w:leader="none"/>
      </w:tabs>
      <w:spacing w:lineRule="exact" w:line="240"/>
      <w:ind w:left="2880" w:hanging="0"/>
      <w:jc w:val="both"/>
    </w:pPr>
    <w:rPr>
      <w:rFonts w:ascii="Arial" w:hAnsi="Arial" w:cs="Arial"/>
      <w:sz w:val="22"/>
    </w:rPr>
  </w:style>
  <w:style w:type="paragraph" w:styleId="EXPERIEN">
    <w:name w:val="EXPERIEN"/>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sz w:val="22"/>
    </w:rPr>
  </w:style>
  <w:style w:type="paragraph" w:styleId="EXPERIENBEG">
    <w:name w:val="EXPERIEN-BEG"/>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b/>
      <w:sz w:val="22"/>
    </w:rPr>
  </w:style>
  <w:style w:type="paragraph" w:styleId="EXPERIENEND">
    <w:name w:val="EXPERIEN-END"/>
    <w:basedOn w:val="Normal"/>
    <w:qFormat/>
    <w:pPr>
      <w:keepLines/>
      <w:tabs>
        <w:tab w:val="clear" w:pos="720"/>
        <w:tab w:val="right" w:pos="2160" w:leader="none"/>
        <w:tab w:val="left" w:pos="2520" w:leader="none"/>
        <w:tab w:val="right" w:pos="8640" w:leader="none"/>
        <w:tab w:val="right" w:pos="9360" w:leader="none"/>
      </w:tabs>
      <w:spacing w:lineRule="exact" w:line="240" w:before="0" w:after="600"/>
      <w:ind w:left="2520" w:hanging="25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Footnote">
    <w:name w:val="footnote"/>
    <w:basedOn w:val="Normal"/>
    <w:qFormat/>
    <w:pPr>
      <w:tabs>
        <w:tab w:val="clear" w:pos="720"/>
        <w:tab w:val="left" w:pos="360" w:leader="none"/>
      </w:tabs>
      <w:spacing w:lineRule="exact" w:line="240"/>
      <w:jc w:val="both"/>
    </w:pPr>
    <w:rPr>
      <w:rFonts w:ascii="Arial" w:hAnsi="Arial" w:cs="Arial"/>
      <w:i/>
      <w:sz w:val="18"/>
      <w:vertAlign w:val="superscript"/>
    </w:rPr>
  </w:style>
  <w:style w:type="paragraph" w:styleId="Footnote1">
    <w:name w:val="Footnote Text"/>
    <w:basedOn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HalfLine">
    <w:name w:val="Half Line"/>
    <w:basedOn w:val="Normal"/>
    <w:qFormat/>
    <w:pPr>
      <w:tabs>
        <w:tab w:val="left" w:pos="720" w:leader="none"/>
        <w:tab w:val="left" w:pos="1440" w:leader="none"/>
        <w:tab w:val="left" w:pos="2160" w:leader="none"/>
        <w:tab w:val="left" w:pos="2880" w:leader="none"/>
      </w:tabs>
      <w:spacing w:lineRule="exact" w:line="12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Arial" w:hAnsi="Helv;Arial" w:eastAsia="Times New Roman" w:cs="Helv;Arial"/>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dex2">
    <w:name w:val="Index 2"/>
    <w:basedOn w:val="Normal"/>
    <w:next w:val="Normal"/>
    <w:pPr>
      <w:tabs>
        <w:tab w:val="left" w:pos="720" w:leader="none"/>
        <w:tab w:val="left" w:pos="1440" w:leader="none"/>
        <w:tab w:val="left" w:pos="2160" w:leader="none"/>
        <w:tab w:val="left" w:pos="2880" w:leader="none"/>
      </w:tabs>
      <w:spacing w:lineRule="exact" w:line="240"/>
      <w:ind w:left="360" w:hanging="0"/>
      <w:jc w:val="both"/>
    </w:pPr>
    <w:rPr>
      <w:rFonts w:ascii="Arial" w:hAnsi="Arial" w:cs="Arial"/>
      <w:sz w:val="22"/>
    </w:rPr>
  </w:style>
  <w:style w:type="paragraph" w:styleId="Index3">
    <w:name w:val="Index 3"/>
    <w:basedOn w:val="Normal"/>
    <w:next w:val="Normal"/>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2"/>
    </w:rPr>
  </w:style>
  <w:style w:type="paragraph" w:styleId="Index4">
    <w:name w:val="Index 4"/>
    <w:basedOn w:val="Normal"/>
    <w:next w:val="Normal"/>
    <w:qFormat/>
    <w:pPr>
      <w:tabs>
        <w:tab w:val="left" w:pos="720" w:leader="none"/>
        <w:tab w:val="left" w:pos="1440" w:leader="none"/>
        <w:tab w:val="left" w:pos="2160" w:leader="none"/>
        <w:tab w:val="left" w:pos="2880" w:leader="none"/>
      </w:tabs>
      <w:spacing w:lineRule="exact" w:line="240"/>
      <w:ind w:left="1080" w:hanging="0"/>
      <w:jc w:val="both"/>
    </w:pPr>
    <w:rPr>
      <w:rFonts w:ascii="Arial" w:hAnsi="Arial" w:cs="Arial"/>
      <w:sz w:val="22"/>
    </w:rPr>
  </w:style>
  <w:style w:type="paragraph" w:styleId="Index5">
    <w:name w:val="Index 5"/>
    <w:basedOn w:val="Normal"/>
    <w:next w:val="Normal"/>
    <w:qFormat/>
    <w:pPr>
      <w:tabs>
        <w:tab w:val="left" w:pos="720" w:leader="none"/>
        <w:tab w:val="left" w:pos="1440" w:leader="none"/>
        <w:tab w:val="left" w:pos="2160" w:leader="none"/>
        <w:tab w:val="left" w:pos="2880" w:leader="none"/>
      </w:tabs>
      <w:spacing w:lineRule="exact" w:line="240"/>
      <w:ind w:left="1440" w:hanging="0"/>
      <w:jc w:val="both"/>
    </w:pPr>
    <w:rPr>
      <w:rFonts w:ascii="Arial" w:hAnsi="Arial" w:cs="Arial"/>
      <w:sz w:val="22"/>
    </w:rPr>
  </w:style>
  <w:style w:type="paragraph" w:styleId="Index6">
    <w:name w:val="Index 6"/>
    <w:basedOn w:val="Normal"/>
    <w:next w:val="Normal"/>
    <w:qFormat/>
    <w:pPr>
      <w:tabs>
        <w:tab w:val="left" w:pos="720" w:leader="none"/>
        <w:tab w:val="left" w:pos="1440" w:leader="none"/>
        <w:tab w:val="left" w:pos="2160" w:leader="none"/>
        <w:tab w:val="left" w:pos="2880" w:leader="none"/>
      </w:tabs>
      <w:spacing w:lineRule="exact" w:line="240"/>
      <w:ind w:left="1800" w:hanging="0"/>
      <w:jc w:val="both"/>
    </w:pPr>
    <w:rPr>
      <w:rFonts w:ascii="Arial" w:hAnsi="Arial" w:cs="Arial"/>
      <w:sz w:val="22"/>
    </w:rPr>
  </w:style>
  <w:style w:type="paragraph" w:styleId="Index7">
    <w:name w:val="Index 7"/>
    <w:basedOn w:val="Normal"/>
    <w:next w:val="Normal"/>
    <w:qFormat/>
    <w:pPr>
      <w:tabs>
        <w:tab w:val="left" w:pos="720" w:leader="none"/>
        <w:tab w:val="left" w:pos="1440" w:leader="none"/>
        <w:tab w:val="left" w:pos="2160" w:leader="none"/>
        <w:tab w:val="left" w:pos="2880" w:leader="none"/>
      </w:tabs>
      <w:spacing w:lineRule="exact" w:line="240"/>
      <w:ind w:left="2160" w:hanging="0"/>
      <w:jc w:val="both"/>
    </w:pPr>
    <w:rPr>
      <w:rFonts w:ascii="Arial" w:hAnsi="Arial" w:cs="Arial"/>
      <w:sz w:val="22"/>
    </w:rPr>
  </w:style>
  <w:style w:type="paragraph" w:styleId="IndexHeading">
    <w:name w:val="Index Heading"/>
    <w:basedOn w:val="Normal"/>
    <w:next w:val="Index1"/>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Arial" w:hAnsi="Helv;Arial" w:eastAsia="Times New Roman" w:cs="Helv;Arial"/>
      <w:i/>
      <w:color w:val="auto"/>
      <w:sz w:val="20"/>
      <w:szCs w:val="20"/>
      <w:lang w:val="en-US" w:bidi="ar-SA" w:eastAsia="zh-CN"/>
    </w:rPr>
  </w:style>
  <w:style w:type="paragraph" w:styleId="NoteSource">
    <w:name w:val="Note/Source"/>
    <w:basedOn w:val="Normal"/>
    <w:qFormat/>
    <w:pPr>
      <w:tabs>
        <w:tab w:val="clear" w:pos="720"/>
        <w:tab w:val="left" w:pos="864" w:leader="none"/>
      </w:tabs>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tabs>
        <w:tab w:val="clear" w:pos="720"/>
        <w:tab w:val="left" w:pos="576" w:leader="none"/>
        <w:tab w:val="left" w:pos="1152" w:leader="none"/>
        <w:tab w:val="left" w:pos="1728" w:leader="none"/>
        <w:tab w:val="left" w:pos="2304" w:leader="none"/>
      </w:tabs>
      <w:spacing w:lineRule="exact" w:line="300"/>
      <w:ind w:right="216" w:hanging="0"/>
      <w:jc w:val="left"/>
    </w:pPr>
    <w:rPr/>
  </w:style>
  <w:style w:type="paragraph" w:styleId="Pp">
    <w:name w:val="Pp"/>
    <w:basedOn w:val="ProposalPara"/>
    <w:qFormat/>
    <w:pPr>
      <w:tabs>
        <w:tab w:val="clear" w:pos="576"/>
        <w:tab w:val="clear" w:pos="1152"/>
        <w:tab w:val="clear" w:pos="1728"/>
        <w:tab w:val="clear" w:pos="2304"/>
        <w:tab w:val="left" w:pos="2880" w:leader="none"/>
        <w:tab w:val="left" w:pos="3456" w:leader="none"/>
        <w:tab w:val="left" w:pos="4032" w:leader="none"/>
        <w:tab w:val="left" w:pos="4608" w:leader="none"/>
      </w:tabs>
      <w:ind w:left="-2520" w:right="216" w:hanging="0"/>
      <w:jc w:val="right"/>
    </w:pPr>
    <w:rPr/>
  </w:style>
  <w:style w:type="paragraph" w:styleId="PP1">
    <w:name w:val="PP"/>
    <w:basedOn w:val="ProposalPara"/>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tabs>
        <w:tab w:val="clear" w:pos="720"/>
        <w:tab w:val="right" w:pos="7920" w:leader="dot"/>
      </w:tabs>
      <w:ind w:left="660" w:hanging="0"/>
    </w:pPr>
    <w:rPr/>
  </w:style>
  <w:style w:type="paragraph" w:styleId="Contents5">
    <w:name w:val="TOC 5"/>
    <w:basedOn w:val="Normal"/>
    <w:next w:val="Normal"/>
    <w:pPr>
      <w:tabs>
        <w:tab w:val="clear" w:pos="720"/>
        <w:tab w:val="right" w:pos="6480" w:leader="dot"/>
        <w:tab w:val="right" w:pos="7632" w:leader="none"/>
      </w:tabs>
      <w:jc w:val="left"/>
    </w:pPr>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right" w:pos="7920" w:leader="dot"/>
      </w:tabs>
      <w:ind w:left="1760" w:hanging="0"/>
    </w:pPr>
    <w:rPr/>
  </w:style>
  <w:style w:type="paragraph" w:styleId="ReportBodyText">
    <w:name w:val="Report Body Text"/>
    <w:basedOn w:val="Normal"/>
    <w:qFormat/>
    <w:pPr>
      <w:spacing w:lineRule="auto" w:line="240"/>
      <w:jc w:val="left"/>
    </w:pPr>
    <w:rPr>
      <w:szCs w:val="22"/>
    </w:rPr>
  </w:style>
  <w:style w:type="paragraph" w:styleId="BlockText">
    <w:name w:val="Block Text"/>
    <w:basedOn w:val="Normal"/>
    <w:qFormat/>
    <w:pPr>
      <w:tabs>
        <w:tab w:val="left" w:pos="360" w:leader="none"/>
        <w:tab w:val="left" w:pos="720" w:leader="none"/>
        <w:tab w:val="left" w:pos="1800" w:leader="none"/>
        <w:tab w:val="left" w:pos="2520" w:leader="none"/>
        <w:tab w:val="left" w:pos="3240" w:leader="none"/>
        <w:tab w:val="left" w:pos="3960" w:leader="none"/>
        <w:tab w:val="left" w:pos="4320" w:leader="none"/>
        <w:tab w:val="left" w:pos="5490" w:leader="none"/>
        <w:tab w:val="left" w:pos="6210" w:leader="none"/>
        <w:tab w:val="left" w:pos="9900" w:leader="none"/>
        <w:tab w:val="left" w:pos="10260" w:leader="none"/>
      </w:tabs>
      <w:spacing w:lineRule="auto" w:line="240"/>
      <w:ind w:left="360" w:right="720" w:hanging="36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11:00Z</dcterms:created>
  <dc:creator>Karyn Beckjorden</dc:creator>
  <dc:description/>
  <cp:keywords/>
  <dc:language>en-US</dc:language>
  <cp:lastModifiedBy>Stephanie Davis</cp:lastModifiedBy>
  <cp:lastPrinted>2008-02-07T08:11:00Z</cp:lastPrinted>
  <dcterms:modified xsi:type="dcterms:W3CDTF">2011-11-01T19:2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398268</vt:r8>
  </property>
  <property fmtid="{D5CDD505-2E9C-101B-9397-08002B2CF9AE}" pid="3" name="_AuthorEmail">
    <vt:lpwstr>mdecker@maconnc.org</vt:lpwstr>
  </property>
  <property fmtid="{D5CDD505-2E9C-101B-9397-08002B2CF9AE}" pid="4" name="_AuthorEmailDisplayName">
    <vt:lpwstr>Mike Decker</vt:lpwstr>
  </property>
  <property fmtid="{D5CDD505-2E9C-101B-9397-08002B2CF9AE}" pid="5" name="_EmailSubject">
    <vt:lpwstr>Springsted forms</vt:lpwstr>
  </property>
</Properties>
</file>