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irdLine"/>
        <w:rPr/>
      </w:pPr>
      <w:r>
        <w:rPr/>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r>
        <mc:AlternateContent>
          <mc:Choice Requires="wps">
            <w:drawing>
              <wp:anchor behindDoc="0" distT="0" distB="0" distL="118745" distR="118745" simplePos="0" locked="0" layoutInCell="0" allowOverlap="1" relativeHeight="2">
                <wp:simplePos x="0" y="0"/>
                <wp:positionH relativeFrom="column">
                  <wp:posOffset>5191125</wp:posOffset>
                </wp:positionH>
                <wp:positionV relativeFrom="page">
                  <wp:posOffset>1374775</wp:posOffset>
                </wp:positionV>
                <wp:extent cx="147828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478280" cy="1066800"/>
                        </a:xfrm>
                        <a:prstGeom prst="rect"/>
                        <a:solidFill>
                          <a:srgbClr val="FFFFFF">
                            <a:alpha val="0"/>
                          </a:srgbClr>
                        </a:solidFill>
                      </wps:spPr>
                      <wps:txbx>
                        <w:txbxContent>
                          <w:p>
                            <w:pPr>
                              <w:pStyle w:val="Insideaddress"/>
                              <w:spacing w:lineRule="atLeast" w:line="240" w:before="100" w:after="0"/>
                              <w:rPr>
                                <w:rFonts w:ascii="Arial Narrow" w:hAnsi="Arial Narrow" w:cs="Arial Narrow"/>
                                <w:caps w:val="false"/>
                                <w:smallCaps w:val="false"/>
                                <w:szCs w:val="18"/>
                              </w:rPr>
                            </w:pPr>
                            <w:r>
                              <w:rPr>
                                <w:rFonts w:cs="Arial Narrow" w:ascii="Arial Narrow" w:hAnsi="Arial Narrow"/>
                                <w:caps w:val="false"/>
                                <w:smallCaps w:val="false"/>
                                <w:szCs w:val="18"/>
                              </w:rPr>
                              <w:t>Springsted Incorporate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1564 East Parham Roa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Richmond, VA 23228-2360</w:t>
                            </w:r>
                          </w:p>
                          <w:p>
                            <w:pPr>
                              <w:pStyle w:val="Insidephone"/>
                              <w:spacing w:lineRule="atLeast" w:line="240" w:before="120" w:after="0"/>
                              <w:rPr>
                                <w:rFonts w:ascii="Arial Narrow" w:hAnsi="Arial Narrow" w:cs="Arial Narrow"/>
                                <w:caps w:val="false"/>
                                <w:smallCaps w:val="false"/>
                                <w:szCs w:val="18"/>
                              </w:rPr>
                            </w:pPr>
                            <w:r>
                              <w:rPr>
                                <w:rFonts w:cs="Arial Narrow" w:ascii="Arial Narrow" w:hAnsi="Arial Narrow"/>
                                <w:caps w:val="false"/>
                                <w:smallCaps w:val="false"/>
                                <w:szCs w:val="18"/>
                              </w:rPr>
                              <w:t>Tel:  804-726-9748</w:t>
                            </w:r>
                          </w:p>
                          <w:p>
                            <w:pPr>
                              <w:pStyle w:val="Insidephone"/>
                              <w:spacing w:lineRule="atLeast" w:line="240"/>
                              <w:rPr>
                                <w:rFonts w:ascii="Arial Narrow" w:hAnsi="Arial Narrow" w:cs="Arial Narrow"/>
                                <w:caps w:val="false"/>
                                <w:smallCaps w:val="false"/>
                                <w:szCs w:val="18"/>
                              </w:rPr>
                            </w:pPr>
                            <w:r>
                              <w:rPr>
                                <w:rFonts w:cs="Arial Narrow" w:ascii="Arial Narrow" w:hAnsi="Arial Narrow"/>
                                <w:caps w:val="false"/>
                                <w:smallCaps w:val="false"/>
                                <w:szCs w:val="18"/>
                              </w:rPr>
                              <w:t>Fax:  804-726-9752</w:t>
                            </w:r>
                          </w:p>
                          <w:p>
                            <w:pPr>
                              <w:pStyle w:val="Insidephone"/>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www.springsted.com</w:t>
                            </w:r>
                          </w:p>
                        </w:txbxContent>
                      </wps:txbx>
                      <wps:bodyPr anchor="t" lIns="0" tIns="0" rIns="0" bIns="0">
                        <a:noAutofit/>
                      </wps:bodyPr>
                    </wps:wsp>
                  </a:graphicData>
                </a:graphic>
              </wp:anchor>
            </w:drawing>
          </mc:Choice>
          <mc:Fallback>
            <w:pict>
              <v:rect fillcolor="#FFFFFF" style="position:absolute;rotation:-0;width:116.4pt;height:84pt;mso-wrap-distance-left:9.35pt;mso-wrap-distance-right:9.35pt;mso-wrap-distance-top:0pt;mso-wrap-distance-bottom:0pt;margin-top:108.25pt;mso-position-vertical-relative:page;margin-left:408.75pt;mso-position-horizontal-relative:text">
                <v:fill opacity="0f"/>
                <v:textbox inset="0in,0in,0in,0in">
                  <w:txbxContent>
                    <w:p>
                      <w:pPr>
                        <w:pStyle w:val="Insideaddress"/>
                        <w:spacing w:lineRule="atLeast" w:line="240" w:before="100" w:after="0"/>
                        <w:rPr>
                          <w:rFonts w:ascii="Arial Narrow" w:hAnsi="Arial Narrow" w:cs="Arial Narrow"/>
                          <w:caps w:val="false"/>
                          <w:smallCaps w:val="false"/>
                          <w:szCs w:val="18"/>
                        </w:rPr>
                      </w:pPr>
                      <w:r>
                        <w:rPr>
                          <w:rFonts w:cs="Arial Narrow" w:ascii="Arial Narrow" w:hAnsi="Arial Narrow"/>
                          <w:caps w:val="false"/>
                          <w:smallCaps w:val="false"/>
                          <w:szCs w:val="18"/>
                        </w:rPr>
                        <w:t>Springsted Incorporate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1564 East Parham Road</w:t>
                      </w:r>
                    </w:p>
                    <w:p>
                      <w:pPr>
                        <w:pStyle w:val="Insideaddress"/>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Richmond, VA 23228-2360</w:t>
                      </w:r>
                    </w:p>
                    <w:p>
                      <w:pPr>
                        <w:pStyle w:val="Insidephone"/>
                        <w:spacing w:lineRule="atLeast" w:line="240" w:before="120" w:after="0"/>
                        <w:rPr>
                          <w:rFonts w:ascii="Arial Narrow" w:hAnsi="Arial Narrow" w:cs="Arial Narrow"/>
                          <w:caps w:val="false"/>
                          <w:smallCaps w:val="false"/>
                          <w:szCs w:val="18"/>
                        </w:rPr>
                      </w:pPr>
                      <w:r>
                        <w:rPr>
                          <w:rFonts w:cs="Arial Narrow" w:ascii="Arial Narrow" w:hAnsi="Arial Narrow"/>
                          <w:caps w:val="false"/>
                          <w:smallCaps w:val="false"/>
                          <w:szCs w:val="18"/>
                        </w:rPr>
                        <w:t>Tel:  804-726-9748</w:t>
                      </w:r>
                    </w:p>
                    <w:p>
                      <w:pPr>
                        <w:pStyle w:val="Insidephone"/>
                        <w:spacing w:lineRule="atLeast" w:line="240"/>
                        <w:rPr>
                          <w:rFonts w:ascii="Arial Narrow" w:hAnsi="Arial Narrow" w:cs="Arial Narrow"/>
                          <w:caps w:val="false"/>
                          <w:smallCaps w:val="false"/>
                          <w:szCs w:val="18"/>
                        </w:rPr>
                      </w:pPr>
                      <w:r>
                        <w:rPr>
                          <w:rFonts w:cs="Arial Narrow" w:ascii="Arial Narrow" w:hAnsi="Arial Narrow"/>
                          <w:caps w:val="false"/>
                          <w:smallCaps w:val="false"/>
                          <w:szCs w:val="18"/>
                        </w:rPr>
                        <w:t>Fax:  804-726-9752</w:t>
                      </w:r>
                    </w:p>
                    <w:p>
                      <w:pPr>
                        <w:pStyle w:val="Insidephone"/>
                        <w:spacing w:lineRule="atLeast" w:line="240" w:before="0" w:after="0"/>
                        <w:rPr>
                          <w:rFonts w:ascii="Arial Narrow" w:hAnsi="Arial Narrow" w:cs="Arial Narrow"/>
                          <w:caps w:val="false"/>
                          <w:smallCaps w:val="false"/>
                          <w:szCs w:val="18"/>
                        </w:rPr>
                      </w:pPr>
                      <w:r>
                        <w:rPr>
                          <w:rFonts w:cs="Arial Narrow" w:ascii="Arial Narrow" w:hAnsi="Arial Narrow"/>
                          <w:caps w:val="false"/>
                          <w:smallCaps w:val="false"/>
                          <w:szCs w:val="18"/>
                        </w:rPr>
                        <w:t>www.springsted.com</w:t>
                      </w:r>
                    </w:p>
                  </w:txbxContent>
                </v:textbox>
                <w10:wrap type="square" side="largest"/>
              </v:rect>
            </w:pict>
          </mc:Fallback>
        </mc:AlternateContent>
      </w:r>
    </w:p>
    <w:p>
      <w:pPr>
        <w:pStyle w:val="Footer"/>
        <w:tabs>
          <w:tab w:val="clear" w:pos="4320"/>
          <w:tab w:val="clear" w:pos="8640"/>
        </w:tabs>
        <w:spacing w:lineRule="atLeast" w:line="320"/>
        <w:rPr>
          <w:rFonts w:ascii="Arial Narrow" w:hAnsi="Arial Narrow" w:cs="Arial Narrow"/>
          <w:szCs w:val="22"/>
          <w:lang w:val="en-US" w:eastAsia="en-US"/>
        </w:rPr>
      </w:pPr>
      <w:r>
        <w:rPr>
          <w:rFonts w:cs="Arial Narrow" w:ascii="Arial Narrow" w:hAnsi="Arial Narrow"/>
          <w:szCs w:val="22"/>
          <w:lang w:val="en-US" w:eastAsia="en-US"/>
        </w:rPr>
        <w:drawing>
          <wp:anchor behindDoc="0" distT="0" distB="0" distL="114935" distR="114935" simplePos="0" locked="0" layoutInCell="0" allowOverlap="1" relativeHeight="6">
            <wp:simplePos x="0" y="0"/>
            <wp:positionH relativeFrom="column">
              <wp:posOffset>2794635</wp:posOffset>
            </wp:positionH>
            <wp:positionV relativeFrom="paragraph">
              <wp:posOffset>20320</wp:posOffset>
            </wp:positionV>
            <wp:extent cx="146304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1" r="-25" b="-131"/>
                    <a:stretch>
                      <a:fillRect/>
                    </a:stretch>
                  </pic:blipFill>
                  <pic:spPr bwMode="auto">
                    <a:xfrm>
                      <a:off x="0" y="0"/>
                      <a:ext cx="1463040" cy="274320"/>
                    </a:xfrm>
                    <a:prstGeom prst="rect">
                      <a:avLst/>
                    </a:prstGeom>
                  </pic:spPr>
                </pic:pic>
              </a:graphicData>
            </a:graphic>
          </wp:anchor>
        </w:drawing>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p>
    <w:p>
      <w:pPr>
        <w:pStyle w:val="Footer"/>
        <w:tabs>
          <w:tab w:val="clear" w:pos="4320"/>
          <w:tab w:val="clear" w:pos="8640"/>
        </w:tabs>
        <w:spacing w:lineRule="atLeast" w:line="320"/>
        <w:rPr>
          <w:rFonts w:ascii="Arial Narrow" w:hAnsi="Arial Narrow" w:cs="Arial Narrow"/>
          <w:szCs w:val="22"/>
        </w:rPr>
      </w:pPr>
      <w:r>
        <w:rPr>
          <w:rFonts w:cs="Arial Narrow" w:ascii="Arial Narrow" w:hAnsi="Arial Narrow"/>
          <w:szCs w:val="22"/>
        </w:rPr>
      </w:r>
    </w:p>
    <w:p>
      <w:pPr>
        <w:pStyle w:val="Footer"/>
        <w:tabs>
          <w:tab w:val="clear" w:pos="4320"/>
          <w:tab w:val="clear" w:pos="8640"/>
        </w:tabs>
        <w:spacing w:lineRule="atLeast" w:line="320"/>
        <w:rPr>
          <w:rFonts w:ascii="Arial Narrow" w:hAnsi="Arial Narrow" w:cs="Arial Narrow"/>
        </w:rPr>
      </w:pPr>
      <w:r>
        <w:rPr>
          <w:rFonts w:cs="Arial Narrow" w:ascii="Arial Narrow" w:hAnsi="Arial Narrow"/>
        </w:rPr>
      </w:r>
    </w:p>
    <w:p>
      <w:pPr>
        <w:pStyle w:val="Footer"/>
        <w:tabs>
          <w:tab w:val="clear" w:pos="4320"/>
          <w:tab w:val="clear" w:pos="8640"/>
        </w:tabs>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z w:val="32"/>
        </w:rPr>
      </w:pPr>
      <w:r>
        <w:rPr>
          <w:rFonts w:cs="Arial Narrow" w:ascii="Arial Narrow" w:hAnsi="Arial Narrow"/>
          <w:sz w:val="32"/>
        </w:rPr>
        <w:t>MEMORANDUM</w:t>
      </w:r>
    </w:p>
    <w:p>
      <w:pPr>
        <w:pStyle w:val="Footer"/>
        <w:tabs>
          <w:tab w:val="clear" w:pos="4320"/>
          <w:tab w:val="clear" w:pos="8640"/>
        </w:tabs>
        <w:spacing w:lineRule="atLeast" w:line="320"/>
        <w:rPr>
          <w:rFonts w:ascii="Arial Narrow" w:hAnsi="Arial Narrow" w:cs="Arial Narrow"/>
          <w:sz w:val="32"/>
        </w:rPr>
      </w:pPr>
      <w:r>
        <w:rPr>
          <w:rFonts w:cs="Arial Narrow" w:ascii="Arial Narrow" w:hAnsi="Arial Narrow"/>
          <w:sz w:val="32"/>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TO:</w:t>
        <w:tab/>
        <w:t>Employees of Macon County, North Carolina</w:t>
      </w:r>
    </w:p>
    <w:p>
      <w:pPr>
        <w:pStyle w:val="HalfLine"/>
        <w:rPr>
          <w:rFonts w:ascii="Arial Narrow" w:hAnsi="Arial Narrow" w:cs="Arial Narrow"/>
        </w:rPr>
      </w:pPr>
      <w:r>
        <w:rPr>
          <w:rFonts w:cs="Arial Narrow" w:ascii="Arial Narrow" w:hAnsi="Arial Narrow"/>
        </w:rPr>
      </w:r>
    </w:p>
    <w:p>
      <w:pPr>
        <w:pStyle w:val="Normal"/>
        <w:tabs>
          <w:tab w:val="clear" w:pos="720"/>
          <w:tab w:val="left" w:pos="1440" w:leader="none"/>
        </w:tabs>
        <w:spacing w:lineRule="atLeast" w:line="320"/>
        <w:jc w:val="left"/>
        <w:rPr>
          <w:rFonts w:ascii="Arial Narrow" w:hAnsi="Arial Narrow" w:cs="Arial Narrow"/>
        </w:rPr>
      </w:pPr>
      <w:r>
        <w:rPr>
          <w:rFonts w:cs="Arial Narrow" w:ascii="Arial Narrow" w:hAnsi="Arial Narrow"/>
        </w:rPr>
        <w:t>FROM:</w:t>
        <w:tab/>
        <w:t>Springsted Incorporated</w:t>
      </w:r>
    </w:p>
    <w:p>
      <w:pPr>
        <w:pStyle w:val="HalfLine"/>
        <w:rPr>
          <w:rFonts w:ascii="Arial Narrow" w:hAnsi="Arial Narrow" w:cs="Arial Narrow"/>
        </w:rPr>
      </w:pPr>
      <w:r>
        <w:rPr>
          <w:rFonts w:cs="Arial Narrow" w:ascii="Arial Narrow" w:hAnsi="Arial Narrow"/>
        </w:rPr>
      </w:r>
    </w:p>
    <w:p>
      <w:pPr>
        <w:pStyle w:val="Normal"/>
        <w:tabs>
          <w:tab w:val="clear" w:pos="720"/>
          <w:tab w:val="left" w:pos="1440" w:leader="none"/>
        </w:tabs>
        <w:spacing w:lineRule="atLeast" w:line="320"/>
        <w:jc w:val="left"/>
        <w:rPr>
          <w:rFonts w:ascii="Arial Narrow" w:hAnsi="Arial Narrow" w:cs="Arial Narrow"/>
        </w:rPr>
      </w:pPr>
      <w:r>
        <w:rPr>
          <w:rFonts w:cs="Arial Narrow" w:ascii="Arial Narrow" w:hAnsi="Arial Narrow"/>
        </w:rPr>
        <w:t>DATE:</w:t>
        <w:tab/>
        <w:t>November 2011</w:t>
      </w:r>
    </w:p>
    <w:p>
      <w:pPr>
        <w:pStyle w:val="HalfLine"/>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SUBJECT:</w:t>
        <w:tab/>
      </w:r>
      <w:r>
        <w:rPr>
          <w:rFonts w:cs="Arial Narrow" w:ascii="Arial Narrow" w:hAnsi="Arial Narrow"/>
          <w:b/>
        </w:rPr>
        <w:t>Instructions for Completing Your Position Analysis Questionnaire</w:t>
      </w:r>
    </w:p>
    <w:p>
      <w:pPr>
        <w:pStyle w:val="Normal"/>
        <w:spacing w:lineRule="atLeast" w:line="320"/>
        <w:jc w:val="left"/>
        <w:rPr>
          <w:rFonts w:ascii="Arial Narrow" w:hAnsi="Arial Narrow" w:cs="Arial Narrow"/>
        </w:rPr>
      </w:pPr>
      <w:r>
        <w:rPr>
          <w:rFonts w:cs="Arial Narrow" w:ascii="Arial Narrow" w:hAnsi="Arial Narrow"/>
        </w:rPr>
      </w:r>
    </w:p>
    <w:p>
      <w:pPr>
        <w:pStyle w:val="Normal"/>
        <w:spacing w:lineRule="exact" w:line="280"/>
        <w:jc w:val="left"/>
        <w:rPr>
          <w:rFonts w:ascii="Arial Narrow" w:hAnsi="Arial Narrow" w:cs="Arial Narrow"/>
          <w:b/>
          <w:b/>
        </w:rPr>
      </w:pPr>
      <w:r>
        <w:rPr>
          <w:rFonts w:cs="Arial Narrow" w:ascii="Arial Narrow" w:hAnsi="Arial Narrow"/>
        </w:rPr>
        <w:t xml:space="preserve">Please read these instructions before completing your Position Analysis Questionnaire (PAQ).  This form is used to obtain information about your position and will be used to develop a class description.  The questionnaire consists of multiple-choice and fill-in-the-blank questions; please be clear, accurate and complete.  For multiple-choice questions, please check only the appropriate box on the left-hand side of the document; the right-hand box is for your supervisor or department/division head to complete.  </w:t>
      </w:r>
      <w:r>
        <w:rPr>
          <w:rFonts w:cs="Arial Narrow" w:ascii="Arial Narrow" w:hAnsi="Arial Narrow"/>
          <w:b/>
        </w:rPr>
        <w:t>Please complete and return the PAQ to your supervisor within five business days.</w:t>
      </w:r>
    </w:p>
    <w:p>
      <w:pPr>
        <w:pStyle w:val="Normal"/>
        <w:spacing w:lineRule="exact" w:line="280"/>
        <w:jc w:val="left"/>
        <w:rPr>
          <w:rFonts w:ascii="Arial Narrow" w:hAnsi="Arial Narrow" w:cs="Arial Narrow"/>
          <w:b/>
          <w:b/>
        </w:rPr>
      </w:pPr>
      <w:r>
        <w:rPr>
          <w:rFonts w:cs="Arial Narrow" w:ascii="Arial Narrow" w:hAnsi="Arial Narrow"/>
          <w:b/>
        </w:rPr>
      </w:r>
    </w:p>
    <w:p>
      <w:pPr>
        <w:pStyle w:val="Normal"/>
        <w:spacing w:lineRule="exact" w:line="280"/>
        <w:jc w:val="left"/>
        <w:rPr>
          <w:rFonts w:ascii="Arial Narrow" w:hAnsi="Arial Narrow" w:cs="Arial Narrow"/>
          <w:b/>
          <w:b/>
        </w:rPr>
      </w:pPr>
      <w:r>
        <w:rPr>
          <w:rFonts w:cs="Arial Narrow" w:ascii="Arial Narrow" w:hAnsi="Arial Narrow"/>
          <w:b/>
        </w:rPr>
        <w:t>Tips for Completing Your PAQ</w:t>
      </w:r>
    </w:p>
    <w:p>
      <w:pPr>
        <w:pStyle w:val="Normal"/>
        <w:numPr>
          <w:ilvl w:val="0"/>
          <w:numId w:val="2"/>
        </w:numPr>
        <w:tabs>
          <w:tab w:val="clear" w:pos="720"/>
        </w:tabs>
        <w:spacing w:lineRule="exact" w:line="280"/>
        <w:ind w:left="360" w:hanging="270"/>
        <w:jc w:val="left"/>
        <w:rPr>
          <w:rFonts w:ascii="Arial Narrow" w:hAnsi="Arial Narrow" w:cs="Arial Narrow"/>
        </w:rPr>
      </w:pPr>
      <w:r>
        <w:rPr>
          <w:rFonts w:cs="Arial Narrow" w:ascii="Arial Narrow" w:hAnsi="Arial Narrow"/>
          <w:u w:val="single"/>
        </w:rPr>
        <w:t>Spell out acronyms</w:t>
      </w:r>
      <w:r>
        <w:rPr>
          <w:rFonts w:cs="Arial Narrow" w:ascii="Arial Narrow" w:hAnsi="Arial Narrow"/>
        </w:rPr>
        <w:t xml:space="preserve"> – acronyms may be exclusive to your department and mean something else nationally or to another part of the organization</w:t>
      </w:r>
    </w:p>
    <w:p>
      <w:pPr>
        <w:pStyle w:val="Normal"/>
        <w:numPr>
          <w:ilvl w:val="0"/>
          <w:numId w:val="2"/>
        </w:numPr>
        <w:tabs>
          <w:tab w:val="clear" w:pos="720"/>
        </w:tabs>
        <w:spacing w:lineRule="exact" w:line="280"/>
        <w:ind w:left="360" w:hanging="270"/>
        <w:jc w:val="left"/>
        <w:rPr/>
      </w:pPr>
      <w:r>
        <w:rPr>
          <w:rFonts w:cs="Arial Narrow" w:ascii="Arial Narrow" w:hAnsi="Arial Narrow"/>
          <w:u w:val="single"/>
        </w:rPr>
        <w:t>Minimum Requirements</w:t>
      </w:r>
      <w:r>
        <w:rPr>
          <w:rFonts w:cs="Arial Narrow" w:ascii="Arial Narrow" w:hAnsi="Arial Narrow"/>
        </w:rPr>
        <w:t xml:space="preserve"> – Answer the questions based on the minimum requirements needed to perform the duties </w:t>
        <w:br/>
        <w:t>(you may have 10 years of experience, but would a new hire need that to do the job).</w:t>
      </w:r>
    </w:p>
    <w:p>
      <w:pPr>
        <w:pStyle w:val="Normal"/>
        <w:numPr>
          <w:ilvl w:val="0"/>
          <w:numId w:val="2"/>
        </w:numPr>
        <w:tabs>
          <w:tab w:val="clear" w:pos="720"/>
        </w:tabs>
        <w:spacing w:lineRule="exact" w:line="280"/>
        <w:ind w:left="360" w:hanging="270"/>
        <w:jc w:val="left"/>
        <w:rPr>
          <w:rFonts w:ascii="Arial Narrow" w:hAnsi="Arial Narrow" w:cs="Arial Narrow"/>
        </w:rPr>
      </w:pPr>
      <w:r>
        <w:rPr>
          <w:rFonts w:cs="Arial Narrow" w:ascii="Arial Narrow" w:hAnsi="Arial Narrow"/>
          <w:u w:val="single"/>
        </w:rPr>
        <w:t>Priority/Description of Duties</w:t>
      </w:r>
      <w:r>
        <w:rPr>
          <w:rFonts w:cs="Arial Narrow" w:ascii="Arial Narrow" w:hAnsi="Arial Narrow"/>
        </w:rPr>
        <w:t xml:space="preserve"> – Question number nine (9) is the most important question, which requests the priority and description of your duties.  This question provides you the opportunity to explain your day-to-day duties in your words.  </w:t>
      </w:r>
    </w:p>
    <w:p>
      <w:pPr>
        <w:pStyle w:val="Normal"/>
        <w:numPr>
          <w:ilvl w:val="1"/>
          <w:numId w:val="5"/>
        </w:numPr>
        <w:tabs>
          <w:tab w:val="left" w:pos="720" w:leader="none"/>
        </w:tabs>
        <w:spacing w:lineRule="exact" w:line="280"/>
        <w:ind w:left="720" w:hanging="270"/>
        <w:jc w:val="left"/>
        <w:rPr>
          <w:rFonts w:ascii="Arial Narrow" w:hAnsi="Arial Narrow" w:cs="Arial Narrow"/>
        </w:rPr>
      </w:pPr>
      <w:r>
        <w:rPr>
          <w:rFonts w:cs="Arial Narrow" w:ascii="Arial Narrow" w:hAnsi="Arial Narrow"/>
        </w:rPr>
        <w:t xml:space="preserve">Give this question extra thought and provide your response as clearly and completely as possible, </w:t>
        <w:br/>
        <w:t xml:space="preserve">so that someone who has never met you or performed your duties may understand what your job entails.  </w:t>
      </w:r>
    </w:p>
    <w:p>
      <w:pPr>
        <w:pStyle w:val="Normal"/>
        <w:numPr>
          <w:ilvl w:val="1"/>
          <w:numId w:val="5"/>
        </w:numPr>
        <w:tabs>
          <w:tab w:val="left" w:pos="720" w:leader="none"/>
        </w:tabs>
        <w:spacing w:lineRule="exact" w:line="280"/>
        <w:ind w:left="720" w:hanging="270"/>
        <w:jc w:val="left"/>
        <w:rPr>
          <w:rFonts w:ascii="Arial Narrow" w:hAnsi="Arial Narrow" w:cs="Arial Narrow"/>
        </w:rPr>
      </w:pPr>
      <w:r>
        <w:rPr>
          <w:rFonts w:cs="Arial Narrow" w:ascii="Arial Narrow" w:hAnsi="Arial Narrow"/>
        </w:rPr>
        <w:t xml:space="preserve">Think about your day, week, month and even year on the job; some major duties are performed annually.  </w:t>
      </w:r>
    </w:p>
    <w:p>
      <w:pPr>
        <w:pStyle w:val="Normal"/>
        <w:numPr>
          <w:ilvl w:val="1"/>
          <w:numId w:val="5"/>
        </w:numPr>
        <w:tabs>
          <w:tab w:val="left" w:pos="720" w:leader="none"/>
        </w:tabs>
        <w:spacing w:lineRule="exact" w:line="280"/>
        <w:ind w:left="720" w:hanging="270"/>
        <w:jc w:val="left"/>
        <w:rPr/>
      </w:pPr>
      <w:r>
        <w:rPr>
          <w:rFonts w:cs="Arial Narrow" w:ascii="Arial Narrow" w:hAnsi="Arial Narrow"/>
        </w:rPr>
        <w:t>Begin with your most important duty and continue on down to the least important duty.</w:t>
      </w:r>
    </w:p>
    <w:p>
      <w:pPr>
        <w:pStyle w:val="Normal"/>
        <w:numPr>
          <w:ilvl w:val="1"/>
          <w:numId w:val="5"/>
        </w:numPr>
        <w:tabs>
          <w:tab w:val="left" w:pos="720" w:leader="none"/>
        </w:tabs>
        <w:spacing w:lineRule="exact" w:line="280"/>
        <w:ind w:left="720" w:hanging="270"/>
        <w:jc w:val="left"/>
        <w:rPr>
          <w:rFonts w:ascii="Arial Narrow" w:hAnsi="Arial Narrow" w:cs="Arial Narrow"/>
        </w:rPr>
      </w:pPr>
      <w:r>
        <w:rPr>
          <w:rFonts w:cs="Arial Narrow" w:ascii="Arial Narrow" w:hAnsi="Arial Narrow"/>
        </w:rPr>
        <w:t>Try to keep the description to one-line or short phrases; begin each statement with a verb.  Avoid paragraphs.</w:t>
      </w:r>
    </w:p>
    <w:p>
      <w:pPr>
        <w:pStyle w:val="Normal"/>
        <w:numPr>
          <w:ilvl w:val="1"/>
          <w:numId w:val="5"/>
        </w:numPr>
        <w:tabs>
          <w:tab w:val="left" w:pos="720" w:leader="none"/>
        </w:tabs>
        <w:spacing w:lineRule="exact" w:line="280"/>
        <w:ind w:left="720" w:hanging="270"/>
        <w:jc w:val="left"/>
        <w:rPr>
          <w:rFonts w:ascii="Arial Narrow" w:hAnsi="Arial Narrow" w:cs="Arial Narrow"/>
        </w:rPr>
      </w:pPr>
      <w:r>
        <w:rPr>
          <w:rFonts w:cs="Arial Narrow" w:ascii="Arial Narrow" w:hAnsi="Arial Narrow"/>
        </w:rPr>
        <w:t xml:space="preserve">As a percentage, indicate the amount of time that it takes for you to complete each of the described tasks.  Please keep in mind that the most important duty may not take the highest percentage of time.  </w:t>
      </w:r>
    </w:p>
    <w:p>
      <w:pPr>
        <w:pStyle w:val="Normal"/>
        <w:numPr>
          <w:ilvl w:val="1"/>
          <w:numId w:val="5"/>
        </w:numPr>
        <w:tabs>
          <w:tab w:val="left" w:pos="720" w:leader="none"/>
        </w:tabs>
        <w:spacing w:lineRule="exact" w:line="280"/>
        <w:ind w:left="720" w:hanging="270"/>
        <w:jc w:val="left"/>
        <w:rPr>
          <w:rFonts w:ascii="Arial Narrow" w:hAnsi="Arial Narrow" w:cs="Arial Narrow"/>
        </w:rPr>
      </w:pPr>
      <w:r>
        <w:rPr>
          <w:rFonts w:cs="Arial Narrow" w:ascii="Arial Narrow" w:hAnsi="Arial Narrow"/>
        </w:rPr>
        <w:t>Percentages should total 100%; it is strongly recommended that these percentages should be no smaller than 5%.</w:t>
      </w:r>
    </w:p>
    <w:p>
      <w:pPr>
        <w:pStyle w:val="Normal"/>
        <w:spacing w:lineRule="exact" w:line="280"/>
        <w:jc w:val="left"/>
        <w:rPr>
          <w:rFonts w:ascii="Arial Narrow" w:hAnsi="Arial Narrow" w:cs="Arial Narrow"/>
          <w:i/>
          <w:i/>
        </w:rPr>
      </w:pPr>
      <w:r>
        <w:rPr>
          <w:rFonts w:cs="Arial Narrow" w:ascii="Arial Narrow" w:hAnsi="Arial Narrow"/>
          <w:i/>
        </w:rPr>
        <w:t xml:space="preserve">If you need more space than what is allotted, please feel free to attach a separate piece of paper.  </w:t>
      </w:r>
    </w:p>
    <w:p>
      <w:pPr>
        <w:pStyle w:val="Normal"/>
        <w:pBdr>
          <w:bottom w:val="double" w:sz="4" w:space="1" w:color="000000"/>
        </w:pBdr>
        <w:spacing w:lineRule="exact" w:line="280"/>
        <w:jc w:val="left"/>
        <w:rPr>
          <w:rFonts w:ascii="Arial Narrow" w:hAnsi="Arial Narrow" w:cs="Arial Narrow"/>
          <w:i/>
          <w:i/>
        </w:rPr>
      </w:pPr>
      <w:r>
        <w:rPr>
          <w:rFonts w:cs="Arial Narrow" w:ascii="Arial Narrow" w:hAnsi="Arial Narrow"/>
          <w:i/>
        </w:rPr>
      </w:r>
    </w:p>
    <w:p>
      <w:pPr>
        <w:pStyle w:val="Normal"/>
        <w:spacing w:lineRule="exact" w:line="280"/>
        <w:jc w:val="left"/>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TO:</w:t>
        <w:tab/>
        <w:t>Supervisors and/or Division/Department Heads of Macon County</w:t>
      </w:r>
    </w:p>
    <w:p>
      <w:pPr>
        <w:pStyle w:val="HalfLine"/>
        <w:rPr>
          <w:rFonts w:ascii="Arial Narrow" w:hAnsi="Arial Narrow" w:cs="Arial Narrow"/>
        </w:rPr>
      </w:pPr>
      <w:r>
        <w:rPr>
          <w:rFonts w:cs="Arial Narrow" w:ascii="Arial Narrow" w:hAnsi="Arial Narrow"/>
        </w:rPr>
      </w:r>
    </w:p>
    <w:p>
      <w:pPr>
        <w:pStyle w:val="Raggedright"/>
        <w:tabs>
          <w:tab w:val="clear" w:pos="720"/>
          <w:tab w:val="left" w:pos="1440" w:leader="none"/>
        </w:tabs>
        <w:spacing w:lineRule="atLeast" w:line="320"/>
        <w:rPr>
          <w:rFonts w:ascii="Arial Narrow" w:hAnsi="Arial Narrow" w:cs="Arial Narrow"/>
        </w:rPr>
      </w:pPr>
      <w:r>
        <w:rPr>
          <w:rFonts w:cs="Arial Narrow" w:ascii="Arial Narrow" w:hAnsi="Arial Narrow"/>
        </w:rPr>
        <w:t>SUBJECT:</w:t>
        <w:tab/>
      </w:r>
      <w:r>
        <w:rPr>
          <w:rFonts w:cs="Arial Narrow" w:ascii="Arial Narrow" w:hAnsi="Arial Narrow"/>
          <w:b/>
        </w:rPr>
        <w:t>Instructions for Completing Position Analysis Questionnaire</w:t>
      </w:r>
    </w:p>
    <w:p>
      <w:pPr>
        <w:pStyle w:val="Normal"/>
        <w:spacing w:lineRule="atLeast" w:line="320"/>
        <w:jc w:val="left"/>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475" w:bottom="720"/>
          <w:pgNumType w:fmt="decimal"/>
          <w:formProt w:val="false"/>
          <w:titlePg/>
          <w:textDirection w:val="lrTb"/>
          <w:docGrid w:type="default" w:linePitch="360" w:charSpace="0"/>
        </w:sectPr>
        <w:pStyle w:val="Normal"/>
        <w:spacing w:lineRule="exact" w:line="280"/>
        <w:jc w:val="left"/>
        <w:rPr>
          <w:rFonts w:ascii="Arial Narrow" w:hAnsi="Arial Narrow" w:cs="Arial Narrow"/>
        </w:rPr>
      </w:pPr>
      <w:r>
        <w:rPr>
          <w:rFonts w:cs="Arial Narrow" w:ascii="Arial Narrow" w:hAnsi="Arial Narrow"/>
        </w:rPr>
        <w:t>After each employee under your day-to-day supervision has completed a PAQ, they should return them to you for your review and verification.  You will want to check the boxes on the right-hand side of every page, either agreeing or disagreeing with the boxes the employee has checked on the left-hand side.  There is a section on Page 7 where you can comment on the accuracy and completeness of the employee’s response.  Please note any comments in this section and do not make any changes to employee responses.</w:t>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 xml:space="preserve">Name </w:t>
            </w:r>
            <w:r>
              <w:rPr>
                <w:rFonts w:cs="Arial Narrow" w:ascii="Arial Narrow" w:hAnsi="Arial Narrow"/>
                <w:i/>
                <w:sz w:val="20"/>
              </w:rPr>
              <w:t>(Last, First)</w:t>
            </w:r>
          </w:p>
          <w:p>
            <w:pPr>
              <w:pStyle w:val="Normal"/>
              <w:spacing w:lineRule="auto" w:line="240" w:before="40" w:after="40"/>
              <w:jc w:val="left"/>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Current Position Title</w:t>
            </w:r>
          </w:p>
          <w:p>
            <w:pPr>
              <w:pStyle w:val="Normal"/>
              <w:spacing w:lineRule="auto" w:line="240" w:before="40" w:after="40"/>
              <w:ind w:left="360" w:hanging="0"/>
              <w:jc w:val="left"/>
              <w:rPr>
                <w:rFonts w:ascii="Times New Roman" w:hAnsi="Times New Roman" w:cs="Times New Roman"/>
                <w:b/>
                <w:b/>
                <w:sz w:val="20"/>
              </w:rPr>
            </w:pPr>
            <w:r>
              <w:fldChar w:fldCharType="begin">
                <w:ffData>
                  <w:name w:val="Unnamed"/>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Current Annual Salary</w:t>
            </w:r>
          </w:p>
          <w:p>
            <w:pPr>
              <w:pStyle w:val="Normal"/>
              <w:spacing w:lineRule="auto" w:line="240" w:before="40" w:after="40"/>
              <w:ind w:left="360" w:hanging="0"/>
              <w:jc w:val="left"/>
              <w:rPr>
                <w:rFonts w:ascii="Arial Narrow" w:hAnsi="Arial Narrow" w:cs="Arial Narrow"/>
                <w:b/>
                <w:b/>
                <w:sz w:val="20"/>
              </w:rPr>
            </w:pPr>
            <w:r>
              <w:fldChar w:fldCharType="begin">
                <w:ffData>
                  <w:name w:val="Unnamed Copy 1"/>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pPr>
            <w:r>
              <w:rPr>
                <w:rFonts w:cs="Arial Narrow" w:ascii="Arial Narrow" w:hAnsi="Arial Narrow"/>
                <w:sz w:val="20"/>
              </w:rPr>
              <w:t>Immediate Supervisor’s Title</w:t>
            </w:r>
          </w:p>
          <w:p>
            <w:pPr>
              <w:pStyle w:val="Normal"/>
              <w:spacing w:lineRule="auto" w:line="240" w:before="40" w:after="40"/>
              <w:ind w:left="360" w:hanging="0"/>
              <w:jc w:val="left"/>
              <w:rPr>
                <w:rFonts w:ascii="Arial Narrow" w:hAnsi="Arial Narrow" w:cs="Arial Narrow"/>
                <w:b/>
                <w:b/>
                <w:sz w:val="20"/>
              </w:rPr>
            </w:pPr>
            <w:r>
              <w:fldChar w:fldCharType="begin">
                <w:ffData>
                  <w:name w:val="Unnamed Copy 2"/>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rFonts w:ascii="Arial Narrow" w:hAnsi="Arial Narrow" w:cs="Arial Narrow"/>
                <w:sz w:val="20"/>
              </w:rPr>
            </w:pPr>
            <w:r>
              <w:rPr>
                <w:rFonts w:cs="Arial Narrow" w:ascii="Arial Narrow" w:hAnsi="Arial Narrow"/>
                <w:sz w:val="20"/>
              </w:rPr>
              <w:t>Department/Division</w:t>
            </w:r>
          </w:p>
          <w:p>
            <w:pPr>
              <w:pStyle w:val="Normal"/>
              <w:spacing w:lineRule="auto" w:line="240" w:before="40" w:after="40"/>
              <w:ind w:left="360" w:hanging="0"/>
              <w:jc w:val="left"/>
              <w:rPr>
                <w:rFonts w:ascii="Arial Narrow" w:hAnsi="Arial Narrow" w:cs="Arial Narrow"/>
                <w:b/>
                <w:b/>
                <w:sz w:val="20"/>
              </w:rPr>
            </w:pPr>
            <w:r>
              <w:fldChar w:fldCharType="begin">
                <w:ffData>
                  <w:name w:val="Unnamed Copy 3"/>
                  <w:enabled/>
                  <w:calcOnExit w:val="0"/>
                  <w:textInput>
                    <w:maxLength w:val="4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pPr>
            <w:r>
              <w:rPr>
                <w:rFonts w:cs="Arial Narrow" w:ascii="Arial Narrow" w:hAnsi="Arial Narrow"/>
                <w:sz w:val="20"/>
              </w:rPr>
              <w:t>Date of Hire with Agency</w:t>
            </w:r>
          </w:p>
          <w:p>
            <w:pPr>
              <w:pStyle w:val="Normal"/>
              <w:spacing w:lineRule="auto" w:line="240" w:before="40" w:after="40"/>
              <w:ind w:left="360" w:hanging="0"/>
              <w:jc w:val="left"/>
              <w:rPr>
                <w:rFonts w:ascii="Arial Narrow" w:hAnsi="Arial Narrow" w:cs="Arial Narrow"/>
                <w:b/>
                <w:b/>
                <w:sz w:val="20"/>
              </w:rPr>
            </w:pPr>
            <w:r>
              <w:fldChar w:fldCharType="begin">
                <w:ffData>
                  <w:name w:val="Unnamed Copy 4"/>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87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80"/>
              <w:ind w:left="360" w:hanging="360"/>
              <w:jc w:val="left"/>
              <w:rPr>
                <w:rFonts w:ascii="Arial Narrow" w:hAnsi="Arial Narrow" w:cs="Arial Narrow"/>
                <w:sz w:val="20"/>
              </w:rPr>
            </w:pPr>
            <w:r>
              <w:rPr>
                <w:rFonts w:cs="Arial Narrow" w:ascii="Arial Narrow" w:hAnsi="Arial Narrow"/>
                <w:sz w:val="20"/>
              </w:rPr>
              <w:t xml:space="preserve">How many hours are you scheduled to work in a week?  </w:t>
              <w:br/>
            </w:r>
            <w:r>
              <w:fldChar w:fldCharType="begin">
                <w:ffData>
                  <w:name w:val="Check10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_2201890409"/>
            <w:bookmarkStart w:id="1" w:name="__Fieldmark__5_2201890409"/>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35     </w:t>
            </w:r>
            <w:r>
              <w:fldChar w:fldCharType="begin">
                <w:ffData>
                  <w:name w:val="Check1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6_2201890409"/>
            <w:bookmarkStart w:id="3" w:name="__Fieldmark__6_2201890409"/>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37.5     </w:t>
            </w:r>
            <w:r>
              <w:fldChar w:fldCharType="begin">
                <w:ffData>
                  <w:name w:val="Check1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7_2201890409"/>
            <w:bookmarkStart w:id="5" w:name="__Fieldmark__7_2201890409"/>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40     </w:t>
            </w:r>
            <w:r>
              <w:fldChar w:fldCharType="begin">
                <w:ffData>
                  <w:name w:val="Check10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8_2201890409"/>
            <w:bookmarkStart w:id="7" w:name="__Fieldmark__8_2201890409"/>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43     </w:t>
            </w:r>
            <w:r>
              <w:fldChar w:fldCharType="begin">
                <w:ffData>
                  <w:name w:val="Check10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9_2201890409"/>
            <w:bookmarkStart w:id="9" w:name="__Fieldmark__9_2201890409"/>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6     </w:t>
            </w:r>
            <w:r>
              <w:fldChar w:fldCharType="begin">
                <w:ffData>
                  <w:name w:val="Check1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0_2201890409"/>
            <w:bookmarkStart w:id="11" w:name="__Fieldmark__10_2201890409"/>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r>
              <w:fldChar w:fldCharType="begin">
                <w:ffData>
                  <w:name w:val="Text19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br/>
            </w:r>
            <w:r>
              <w:rPr>
                <w:rFonts w:cs="Arial Narrow" w:ascii="Arial Narrow" w:hAnsi="Arial Narrow"/>
                <w:i/>
                <w:sz w:val="20"/>
              </w:rPr>
              <w:t>Explain shift rotation, stand-by, call back, etc.</w:t>
            </w:r>
            <w:r>
              <w:rPr>
                <w:rFonts w:cs="Times New Roman" w:ascii="Times New Roman" w:hAnsi="Times New Roman"/>
                <w:b/>
                <w:sz w:val="20"/>
              </w:rPr>
              <w:t xml:space="preserve"> </w:t>
              <w:br/>
            </w:r>
            <w:r>
              <w:fldChar w:fldCharType="begin">
                <w:ffData>
                  <w:name w:val="Unnamed Copy 5"/>
                  <w:enabled/>
                  <w:calcOnExit w:val="0"/>
                  <w:textInput>
                    <w:maxLength w:val="8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20" w:after="0"/>
              <w:ind w:left="360" w:hanging="360"/>
              <w:jc w:val="left"/>
              <w:rPr/>
            </w:pPr>
            <w:r>
              <w:rPr>
                <w:rFonts w:cs="Arial Narrow" w:ascii="Arial Narrow" w:hAnsi="Arial Narrow"/>
                <w:sz w:val="20"/>
              </w:rPr>
              <w:t>Date of Hire in Position</w:t>
            </w:r>
          </w:p>
          <w:p>
            <w:pPr>
              <w:pStyle w:val="Normal"/>
              <w:spacing w:lineRule="auto" w:line="240" w:before="40" w:after="40"/>
              <w:ind w:left="360" w:hanging="0"/>
              <w:jc w:val="left"/>
              <w:rPr>
                <w:rFonts w:ascii="Arial Narrow" w:hAnsi="Arial Narrow" w:cs="Arial Narrow"/>
                <w:b/>
                <w:b/>
                <w:sz w:val="20"/>
              </w:rPr>
            </w:pPr>
            <w:r>
              <w:fldChar w:fldCharType="begin">
                <w:ffData>
                  <w:name w:val="Unnamed Copy 6"/>
                  <w:enabled/>
                  <w:calcOnExit w:val="0"/>
                  <w:textInput>
                    <w:maxLength w:val="1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Priority/Description of Duties</w:t>
            </w:r>
            <w:r>
              <w:rPr>
                <w:rFonts w:cs="Arial Narrow" w:ascii="Arial Narrow" w:hAnsi="Arial Narrow"/>
                <w:sz w:val="20"/>
              </w:rPr>
              <w:br/>
              <w:t xml:space="preserve">List the duties you perform from most to least important, until you have detailed all the </w:t>
            </w:r>
            <w:r>
              <w:rPr>
                <w:rFonts w:cs="Arial Narrow" w:ascii="Arial Narrow" w:hAnsi="Arial Narrow"/>
                <w:sz w:val="20"/>
                <w:u w:val="single"/>
              </w:rPr>
              <w:t>major</w:t>
            </w:r>
            <w:r>
              <w:rPr>
                <w:rFonts w:cs="Arial Narrow" w:ascii="Arial Narrow" w:hAnsi="Arial Narrow"/>
                <w:sz w:val="20"/>
              </w:rPr>
              <w:t xml:space="preserve"> duties that you perform.  These descriptions should be short phrases and should begin with a verb </w:t>
            </w:r>
            <w:r>
              <w:rPr>
                <w:rFonts w:cs="Arial Narrow" w:ascii="Arial Narrow" w:hAnsi="Arial Narrow"/>
                <w:i/>
                <w:sz w:val="20"/>
              </w:rPr>
              <w:t>(e.g. analyzes, approves, assigns, checks, codes, composes, files, manages, reviews, routes, repairs, sorts, trains, verifies, etc.)</w:t>
            </w:r>
            <w:r>
              <w:rPr>
                <w:rFonts w:cs="Arial Narrow" w:ascii="Arial Narrow" w:hAnsi="Arial Narrow"/>
                <w:sz w:val="20"/>
              </w:rPr>
              <w:t xml:space="preserve">.  Then in the left column indicate that approximate percentage of your time devoted to each of the duties listed, which should total 100% </w:t>
            </w:r>
            <w:r>
              <w:rPr>
                <w:rFonts w:cs="Arial Narrow" w:ascii="Arial Narrow" w:hAnsi="Arial Narrow"/>
                <w:i/>
                <w:sz w:val="20"/>
              </w:rPr>
              <w:t>(it is recommended that the percentages should be no less than 5%)</w:t>
            </w:r>
            <w:r>
              <w:rPr>
                <w:rFonts w:cs="Arial Narrow" w:ascii="Arial Narrow" w:hAnsi="Arial Narrow"/>
                <w:sz w:val="20"/>
              </w:rPr>
              <w:t xml:space="preserve">.  </w:t>
            </w:r>
            <w:r>
              <w:rPr>
                <w:rFonts w:cs="Arial Narrow" w:ascii="Arial Narrow" w:hAnsi="Arial Narrow"/>
                <w:i/>
                <w:sz w:val="20"/>
              </w:rPr>
              <w:t>(Supervisor’s comments regarding this information may be provide on Page 7 in the Supervisor’s Comments section)</w:t>
            </w:r>
          </w:p>
          <w:p>
            <w:pPr>
              <w:pStyle w:val="HalfLine"/>
              <w:rPr>
                <w:rFonts w:ascii="Arial Narrow" w:hAnsi="Arial Narrow" w:cs="Arial Narrow"/>
                <w:sz w:val="20"/>
              </w:rPr>
            </w:pPr>
            <w:r>
              <w:rPr>
                <w:rFonts w:cs="Arial Narrow" w:ascii="Arial Narrow" w:hAnsi="Arial Narrow"/>
                <w:sz w:val="20"/>
              </w:rPr>
            </w:r>
          </w:p>
          <w:tbl>
            <w:tblPr>
              <w:tblW w:w="9365" w:type="dxa"/>
              <w:jc w:val="left"/>
              <w:tblInd w:w="355" w:type="dxa"/>
              <w:tblLayout w:type="fixed"/>
              <w:tblCellMar>
                <w:top w:w="0" w:type="dxa"/>
                <w:left w:w="108" w:type="dxa"/>
                <w:bottom w:w="0" w:type="dxa"/>
                <w:right w:w="108" w:type="dxa"/>
              </w:tblCellMar>
            </w:tblPr>
            <w:tblGrid>
              <w:gridCol w:w="828"/>
              <w:gridCol w:w="348"/>
              <w:gridCol w:w="8189"/>
            </w:tblGrid>
            <w:tr>
              <w:trPr/>
              <w:tc>
                <w:tcPr>
                  <w:tcW w:w="828" w:type="dxa"/>
                  <w:tcBorders>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7"/>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OLE_LINK1"/>
                        <w:enabled/>
                        <w:calcOnExit w:val="0"/>
                        <w:textInput>
                          <w:maxLength w:val="120"/>
                        </w:textInput>
                      </w:ffData>
                    </w:fldChar>
                  </w:r>
                  <w:r>
                    <w:rPr>
                      <w:sz w:val="20"/>
                      <w:rFonts w:cs="Times New Roman" w:ascii="Times New Roman" w:hAnsi="Times New Roman"/>
                    </w:rPr>
                    <w:instrText xml:space="preserve"> FORMTEXT </w:instrText>
                  </w:r>
                  <w:bookmarkStart w:id="12" w:name="OLE_LINK2"/>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bookmarkEnd w:id="12"/>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1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1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1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1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1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1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1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1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1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1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2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2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2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2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2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2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2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2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2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2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3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3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3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3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3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3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3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3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3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3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4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4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4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4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4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4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4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4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4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4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5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5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5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5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5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5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5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5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5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5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6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6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6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6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6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6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6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6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6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69"/>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7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1"/>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72"/>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3"/>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7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5"/>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c>
                <w:tcPr>
                  <w:tcW w:w="828"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Cs w:val="22"/>
                    </w:rPr>
                  </w:pPr>
                  <w:r>
                    <w:fldChar w:fldCharType="begin">
                      <w:ffData>
                        <w:name w:val="Unnamed Copy 76"/>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Cs w:val="22"/>
                    </w:rPr>
                  </w:pPr>
                  <w:r>
                    <w:rPr>
                      <w:rFonts w:cs="Times New Roman" w:ascii="Times New Roman" w:hAnsi="Times New Roman"/>
                      <w:szCs w:val="22"/>
                    </w:rPr>
                  </w:r>
                </w:p>
              </w:tc>
              <w:tc>
                <w:tcPr>
                  <w:tcW w:w="8189"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7"/>
                        <w:enabled/>
                        <w:calcOnExit w:val="0"/>
                        <w:textInput>
                          <w:maxLength w:val="12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bl>
          <w:p>
            <w:pPr>
              <w:pStyle w:val="Normal"/>
              <w:jc w:val="center"/>
              <w:rPr/>
            </w:pPr>
            <w:r>
              <w:rPr>
                <w:rFonts w:cs="Arial Narrow" w:ascii="Arial Narrow" w:hAnsi="Arial Narrow"/>
                <w:i/>
                <w:sz w:val="20"/>
              </w:rPr>
              <w:t>Attach a separate sheet if more space is needed.</w:t>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35"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Primary Objectives of Job</w:t>
            </w:r>
            <w:r>
              <w:rPr>
                <w:rFonts w:cs="Arial Narrow" w:ascii="Arial Narrow" w:hAnsi="Arial Narrow"/>
                <w:sz w:val="20"/>
              </w:rPr>
              <w:br/>
              <w:t xml:space="preserve">In a few short sentences, summarize the major job duties and responsibilities that indicate the primary purpose which your job fulfills in meeting the organizations service goals.  </w:t>
            </w:r>
            <w:r>
              <w:rPr>
                <w:rFonts w:cs="Arial Narrow" w:ascii="Arial Narrow" w:hAnsi="Arial Narrow"/>
                <w:i/>
                <w:sz w:val="20"/>
              </w:rPr>
              <w:t>(Supervisor’s comments regarding this information may be provided on Page 7 in the Supervisor’s Comments section)</w:t>
            </w:r>
          </w:p>
          <w:p>
            <w:pPr>
              <w:pStyle w:val="HalfLine"/>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right" w:pos="9900" w:leader="none"/>
              </w:tabs>
              <w:spacing w:lineRule="auto" w:line="240" w:before="20" w:after="0"/>
              <w:ind w:left="360" w:hanging="0"/>
              <w:jc w:val="left"/>
              <w:rPr>
                <w:rFonts w:ascii="Arial Narrow" w:hAnsi="Arial Narrow" w:cs="Arial Narrow"/>
                <w:sz w:val="20"/>
              </w:rPr>
            </w:pPr>
            <w:r>
              <w:rPr>
                <w:rFonts w:cs="Arial Narrow" w:ascii="Arial Narrow" w:hAnsi="Arial Narrow"/>
                <w:sz w:val="20"/>
              </w:rPr>
              <w:t>Examples:</w:t>
            </w:r>
          </w:p>
          <w:p>
            <w:pPr>
              <w:pStyle w:val="Normal"/>
              <w:numPr>
                <w:ilvl w:val="0"/>
                <w:numId w:val="3"/>
              </w:numPr>
              <w:tabs>
                <w:tab w:val="left" w:pos="720" w:leader="none"/>
                <w:tab w:val="right" w:pos="9900" w:leader="none"/>
              </w:tabs>
              <w:spacing w:lineRule="auto" w:line="240" w:before="20" w:after="0"/>
              <w:ind w:left="720" w:hanging="270"/>
              <w:jc w:val="left"/>
              <w:rPr>
                <w:rFonts w:ascii="Arial Narrow" w:hAnsi="Arial Narrow" w:cs="Arial Narrow"/>
                <w:sz w:val="20"/>
              </w:rPr>
            </w:pPr>
            <w:r>
              <w:rPr>
                <w:rFonts w:cs="Arial Narrow" w:ascii="Arial Narrow" w:hAnsi="Arial Narrow"/>
                <w:sz w:val="20"/>
              </w:rPr>
              <w:t>Developing and maintaining financial records and reports, coordinating and supervising administrative functions of the finance office and preparing annual fiscal reports.</w:t>
            </w:r>
          </w:p>
          <w:p>
            <w:pPr>
              <w:pStyle w:val="Normal"/>
              <w:numPr>
                <w:ilvl w:val="0"/>
                <w:numId w:val="3"/>
              </w:numPr>
              <w:tabs>
                <w:tab w:val="left" w:pos="720" w:leader="none"/>
                <w:tab w:val="right" w:pos="9900" w:leader="none"/>
              </w:tabs>
              <w:spacing w:lineRule="auto" w:line="240" w:before="20" w:after="0"/>
              <w:ind w:left="720" w:hanging="270"/>
              <w:jc w:val="left"/>
              <w:rPr>
                <w:rFonts w:ascii="Arial Narrow" w:hAnsi="Arial Narrow" w:cs="Arial Narrow"/>
                <w:sz w:val="20"/>
              </w:rPr>
            </w:pPr>
            <w:r>
              <w:rPr>
                <w:rFonts w:cs="Arial Narrow" w:ascii="Arial Narrow" w:hAnsi="Arial Narrow"/>
                <w:sz w:val="20"/>
              </w:rPr>
              <w:t>Processing purchase requisitions and providing administrative support.</w:t>
            </w:r>
          </w:p>
          <w:p>
            <w:pPr>
              <w:pStyle w:val="Normal"/>
              <w:numPr>
                <w:ilvl w:val="0"/>
                <w:numId w:val="3"/>
              </w:numPr>
              <w:tabs>
                <w:tab w:val="left" w:pos="720" w:leader="none"/>
                <w:tab w:val="right" w:pos="9900" w:leader="none"/>
              </w:tabs>
              <w:spacing w:lineRule="auto" w:line="240" w:before="20" w:after="0"/>
              <w:ind w:left="720" w:hanging="270"/>
              <w:jc w:val="left"/>
              <w:rPr>
                <w:rFonts w:ascii="Arial Narrow" w:hAnsi="Arial Narrow" w:cs="Arial Narrow"/>
                <w:sz w:val="20"/>
              </w:rPr>
            </w:pPr>
            <w:r>
              <w:rPr>
                <w:rFonts w:cs="Arial Narrow" w:ascii="Arial Narrow" w:hAnsi="Arial Narrow"/>
                <w:sz w:val="20"/>
              </w:rPr>
              <w:t>Conducting building inspections and making determinations regarding compliance status with building codes, enforcing building and zoning codes and ordinances, providing information to the public and assisting them in achieving compliance with codes and ordinances.</w:t>
            </w:r>
          </w:p>
          <w:p>
            <w:pPr>
              <w:pStyle w:val="Normal"/>
              <w:numPr>
                <w:ilvl w:val="0"/>
                <w:numId w:val="3"/>
              </w:numPr>
              <w:tabs>
                <w:tab w:val="left" w:pos="720" w:leader="none"/>
                <w:tab w:val="right" w:pos="9900" w:leader="none"/>
              </w:tabs>
              <w:spacing w:lineRule="auto" w:line="240" w:before="20" w:after="0"/>
              <w:ind w:left="720" w:hanging="270"/>
              <w:jc w:val="left"/>
              <w:rPr/>
            </w:pPr>
            <w:r>
              <w:rPr>
                <w:rFonts w:cs="Arial Narrow" w:ascii="Arial Narrow" w:hAnsi="Arial Narrow"/>
                <w:sz w:val="20"/>
              </w:rPr>
              <w:t>Maintaining records of grant and special aid programs revenue and expenditure reports for reimbursements and performing various administrative functions associated with grant and special aid programs.</w:t>
            </w:r>
          </w:p>
          <w:p>
            <w:pPr>
              <w:pStyle w:val="HalfLine"/>
              <w:rPr>
                <w:rFonts w:ascii="Arial Narrow" w:hAnsi="Arial Narrow" w:cs="Arial Narrow"/>
                <w:sz w:val="20"/>
              </w:rPr>
            </w:pPr>
            <w:r>
              <w:rPr>
                <w:rFonts w:cs="Arial Narrow" w:ascii="Arial Narrow" w:hAnsi="Arial Narrow"/>
                <w:sz w:val="20"/>
              </w:rPr>
            </w:r>
          </w:p>
          <w:tbl>
            <w:tblPr>
              <w:tblW w:w="9365" w:type="dxa"/>
              <w:jc w:val="left"/>
              <w:tblInd w:w="355" w:type="dxa"/>
              <w:tblLayout w:type="fixed"/>
              <w:tblCellMar>
                <w:top w:w="0" w:type="dxa"/>
                <w:left w:w="108" w:type="dxa"/>
                <w:bottom w:w="0" w:type="dxa"/>
                <w:right w:w="108" w:type="dxa"/>
              </w:tblCellMar>
            </w:tblPr>
            <w:tblGrid>
              <w:gridCol w:w="9365"/>
            </w:tblGrid>
            <w:tr>
              <w:trPr/>
              <w:tc>
                <w:tcPr>
                  <w:tcW w:w="9365" w:type="dxa"/>
                  <w:tcBorders>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8"/>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79"/>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0"/>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1"/>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2"/>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3"/>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4"/>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365" w:type="dxa"/>
                  <w:tcBorders>
                    <w:top w:val="single" w:sz="4" w:space="0" w:color="000000"/>
                    <w:bottom w:val="single" w:sz="4" w:space="0" w:color="000000"/>
                  </w:tcBorders>
                </w:tcPr>
                <w:p>
                  <w:pPr>
                    <w:pStyle w:val="Normal"/>
                    <w:tabs>
                      <w:tab w:val="clear" w:pos="720"/>
                      <w:tab w:val="left" w:pos="360" w:leader="none"/>
                      <w:tab w:val="left" w:pos="4680" w:leader="none"/>
                      <w:tab w:val="left" w:pos="5400" w:leader="none"/>
                      <w:tab w:val="left" w:pos="10620" w:leader="none"/>
                    </w:tabs>
                    <w:spacing w:before="10" w:after="10"/>
                    <w:rPr>
                      <w:rFonts w:ascii="Times New Roman" w:hAnsi="Times New Roman" w:cs="Times New Roman"/>
                      <w:sz w:val="20"/>
                    </w:rPr>
                  </w:pPr>
                  <w:r>
                    <w:fldChar w:fldCharType="begin">
                      <w:ffData>
                        <w:name w:val="Unnamed Copy 85"/>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jc w:val="center"/>
              <w:rPr/>
            </w:pPr>
            <w:r>
              <w:rPr>
                <w:rFonts w:cs="Arial Narrow" w:ascii="Arial Narrow" w:hAnsi="Arial Narrow"/>
                <w:i/>
                <w:sz w:val="20"/>
              </w:rPr>
              <w:t>Attach a separate sheet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Education and Experience</w:t>
            </w:r>
            <w:r>
              <w:rPr>
                <w:rFonts w:cs="Arial Narrow" w:ascii="Arial Narrow" w:hAnsi="Arial Narrow"/>
                <w:sz w:val="20"/>
              </w:rPr>
              <w:br/>
              <w:t xml:space="preserve">Please indicate the </w:t>
            </w:r>
            <w:r>
              <w:rPr>
                <w:rFonts w:cs="Arial Narrow" w:ascii="Arial Narrow" w:hAnsi="Arial Narrow"/>
                <w:sz w:val="20"/>
                <w:u w:val="single"/>
              </w:rPr>
              <w:t>minimum</w:t>
            </w:r>
            <w:r>
              <w:rPr>
                <w:rFonts w:cs="Arial Narrow" w:ascii="Arial Narrow" w:hAnsi="Arial Narrow"/>
                <w:sz w:val="20"/>
              </w:rPr>
              <w:t xml:space="preserve"> education and </w:t>
            </w:r>
            <w:r>
              <w:rPr>
                <w:rFonts w:cs="Arial Narrow" w:ascii="Arial Narrow" w:hAnsi="Arial Narrow"/>
                <w:sz w:val="20"/>
                <w:u w:val="single"/>
              </w:rPr>
              <w:t>minimum</w:t>
            </w:r>
            <w:r>
              <w:rPr>
                <w:rFonts w:cs="Arial Narrow" w:ascii="Arial Narrow" w:hAnsi="Arial Narrow"/>
                <w:sz w:val="20"/>
              </w:rPr>
              <w:t xml:space="preserve"> experience level needed to complete the normal, day-to-day tasks </w:t>
            </w:r>
            <w:r>
              <w:rPr>
                <w:rFonts w:cs="Arial Narrow" w:ascii="Arial Narrow" w:hAnsi="Arial Narrow"/>
                <w:i/>
                <w:sz w:val="20"/>
              </w:rPr>
              <w:t>(Supervisor’s comments regarding this information may be provided on Page 7 in the Supervisor’s Comments section)</w:t>
            </w:r>
            <w:r>
              <w:rPr>
                <w:rFonts w:cs="Arial Narrow" w:ascii="Arial Narrow" w:hAnsi="Arial Narrow"/>
                <w:sz w:val="20"/>
              </w:rPr>
              <w:t>:</w:t>
            </w:r>
          </w:p>
          <w:p>
            <w:pPr>
              <w:pStyle w:val="HalfLine"/>
              <w:rPr>
                <w:rFonts w:ascii="Arial Narrow" w:hAnsi="Arial Narrow" w:cs="Arial Narrow"/>
                <w:sz w:val="20"/>
              </w:rPr>
            </w:pPr>
            <w:r>
              <w:rPr>
                <w:rFonts w:cs="Arial Narrow" w:ascii="Arial Narrow" w:hAnsi="Arial Narrow"/>
                <w:sz w:val="20"/>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94_2201890409"/>
            <w:bookmarkStart w:id="14" w:name="__Fieldmark__94_2201890409"/>
            <w:bookmarkEnd w:id="1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ess than High School Diploma or GED</w:t>
              <w:tab/>
            </w:r>
            <w:r>
              <w:fldChar w:fldCharType="begin">
                <w:ffData>
                  <w:name w:val="Check8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95_2201890409"/>
            <w:bookmarkStart w:id="16" w:name="__Fieldmark__95_2201890409"/>
            <w:bookmarkEnd w:id="16"/>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96_2201890409"/>
            <w:bookmarkStart w:id="18" w:name="__Fieldmark__96_2201890409"/>
            <w:bookmarkEnd w:id="1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igh School Diploma or GED.</w:t>
              <w:tab/>
            </w:r>
            <w:r>
              <w:fldChar w:fldCharType="begin">
                <w:ffData>
                  <w:name w:val="Check8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97_2201890409"/>
            <w:bookmarkStart w:id="20" w:name="__Fieldmark__97_2201890409"/>
            <w:bookmarkEnd w:id="20"/>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98_2201890409"/>
            <w:bookmarkStart w:id="22" w:name="__Fieldmark__98_2201890409"/>
            <w:bookmarkEnd w:id="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ssociates Degree</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99_2201890409"/>
            <w:bookmarkStart w:id="24" w:name="__Fieldmark__99_2201890409"/>
            <w:bookmarkEnd w:id="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100_2201890409"/>
            <w:bookmarkStart w:id="26" w:name="__Fieldmark__100_2201890409"/>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Bachelors Degree</w:t>
              <w:tab/>
            </w:r>
            <w:r>
              <w:fldChar w:fldCharType="begin">
                <w:ffData>
                  <w:name w:val="Check8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 w:name="__Fieldmark__101_2201890409"/>
            <w:bookmarkStart w:id="28" w:name="__Fieldmark__101_2201890409"/>
            <w:bookmarkEnd w:id="28"/>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 w:name="__Fieldmark__102_2201890409"/>
            <w:bookmarkStart w:id="30" w:name="__Fieldmark__102_2201890409"/>
            <w:bookmarkEnd w:id="3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sters Degree</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 w:name="__Fieldmark__103_2201890409"/>
            <w:bookmarkStart w:id="32" w:name="__Fieldmark__103_2201890409"/>
            <w:bookmarkEnd w:id="32"/>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9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 w:name="__Fieldmark__104_2201890409"/>
            <w:bookmarkStart w:id="34" w:name="__Fieldmark__104_2201890409"/>
            <w:bookmarkEnd w:id="3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hD</w:t>
              <w:tab/>
            </w:r>
            <w:r>
              <w:fldChar w:fldCharType="begin">
                <w:ffData>
                  <w:name w:val="Check9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 w:name="__Fieldmark__105_2201890409"/>
            <w:bookmarkStart w:id="36" w:name="__Fieldmark__105_2201890409"/>
            <w:bookmarkEnd w:id="36"/>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dot"/>
              </w:tabs>
              <w:spacing w:lineRule="auto" w:line="240" w:before="40" w:after="20"/>
              <w:ind w:left="720" w:right="-293" w:hanging="0"/>
              <w:jc w:val="left"/>
              <w:rPr>
                <w:rFonts w:ascii="Arial Narrow" w:hAnsi="Arial Narrow" w:cs="Arial Narrow"/>
                <w:sz w:val="18"/>
                <w:szCs w:val="18"/>
              </w:rPr>
            </w:pPr>
            <w:r>
              <w:fldChar w:fldCharType="begin">
                <w:ffData>
                  <w:name w:val="Check10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 w:name="__Fieldmark__106_2201890409"/>
            <w:bookmarkStart w:id="38" w:name="__Fieldmark__106_2201890409"/>
            <w:bookmarkEnd w:id="3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w:t>
            </w:r>
            <w:r>
              <w:fldChar w:fldCharType="begin">
                <w:ffData>
                  <w:name w:val="Text195"/>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tab/>
            </w:r>
            <w:r>
              <w:fldChar w:fldCharType="begin">
                <w:ffData>
                  <w:name w:val="Check10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 w:name="__Fieldmark__108_2201890409"/>
            <w:bookmarkStart w:id="40" w:name="__Fieldmark__108_2201890409"/>
            <w:bookmarkEnd w:id="40"/>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9000" w:leader="none"/>
              </w:tabs>
              <w:spacing w:lineRule="auto" w:line="240" w:before="40" w:after="20"/>
              <w:ind w:left="720" w:right="-293" w:hanging="0"/>
              <w:jc w:val="left"/>
              <w:rPr/>
            </w:pPr>
            <w:r>
              <w:rPr>
                <w:rFonts w:cs="Arial Narrow" w:ascii="Arial Narrow" w:hAnsi="Arial Narrow"/>
                <w:sz w:val="18"/>
                <w:szCs w:val="18"/>
              </w:rPr>
              <w:t xml:space="preserve">Major/Coursework:  </w:t>
            </w:r>
            <w:r>
              <w:fldChar w:fldCharType="begin">
                <w:ffData>
                  <w:name w:val="Text138"/>
                  <w:enabled/>
                  <w:calcOnExit w:val="0"/>
                  <w:textInput>
                    <w:maxLength w:val="100"/>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Arial Narrow" w:ascii="Arial Narrow" w:hAnsi="Arial Narrow"/>
                <w:sz w:val="18"/>
                <w:szCs w:val="18"/>
                <w:u w:val="single"/>
              </w:rPr>
              <w:tab/>
            </w:r>
          </w:p>
          <w:p>
            <w:pPr>
              <w:pStyle w:val="ThirdLine"/>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20"/>
                <w:tab w:val="left" w:pos="2160" w:leader="none"/>
                <w:tab w:val="left" w:pos="9000" w:leader="underscore"/>
              </w:tabs>
              <w:spacing w:lineRule="auto" w:line="240" w:before="40" w:after="20"/>
              <w:ind w:left="463" w:right="-293" w:hanging="0"/>
              <w:jc w:val="left"/>
              <w:rPr/>
            </w:pPr>
            <w:r>
              <w:rPr>
                <w:rFonts w:cs="Arial Narrow" w:ascii="Arial Narrow" w:hAnsi="Arial Narrow"/>
                <w:sz w:val="18"/>
                <w:szCs w:val="18"/>
              </w:rPr>
              <w:t>Type of Experience</w:t>
              <w:tab/>
            </w:r>
            <w:r>
              <w:fldChar w:fldCharType="begin">
                <w:ffData>
                  <w:name w:val="Text143"/>
                  <w:enabled/>
                  <w:calcOnExit w:val="0"/>
                  <w:textInput>
                    <w:maxLength w:val="100"/>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Arial Narrow" w:ascii="Arial Narrow" w:hAnsi="Arial Narrow"/>
                <w:sz w:val="18"/>
                <w:szCs w:val="18"/>
                <w:u w:val="single"/>
              </w:rPr>
              <w:tab/>
            </w:r>
          </w:p>
          <w:p>
            <w:pPr>
              <w:pStyle w:val="Normal"/>
              <w:tabs>
                <w:tab w:val="clear" w:pos="720"/>
                <w:tab w:val="left" w:pos="2160" w:leader="none"/>
                <w:tab w:val="left" w:pos="4320" w:leader="none"/>
                <w:tab w:val="left" w:pos="6840" w:leader="none"/>
              </w:tabs>
              <w:spacing w:lineRule="auto" w:line="240" w:before="40" w:after="20"/>
              <w:ind w:left="2160" w:right="-293" w:hanging="1697"/>
              <w:jc w:val="left"/>
              <w:rPr/>
            </w:pPr>
            <w:r>
              <w:rPr>
                <w:rFonts w:cs="Arial Narrow" w:ascii="Arial Narrow" w:hAnsi="Arial Narrow"/>
                <w:sz w:val="18"/>
                <w:szCs w:val="18"/>
              </w:rPr>
              <w:t>Years of Experience</w:t>
              <w:tab/>
            </w:r>
            <w:r>
              <w:fldChar w:fldCharType="begin">
                <w:ffData>
                  <w:name w:val="Check9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 w:name="__Fieldmark__111_2201890409"/>
            <w:bookmarkStart w:id="42" w:name="__Fieldmark__111_2201890409"/>
            <w:bookmarkEnd w:id="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ne</w:t>
              <w:tab/>
            </w:r>
            <w:r>
              <w:fldChar w:fldCharType="begin">
                <w:ffData>
                  <w:name w:val="Check9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 w:name="__Fieldmark__112_2201890409"/>
            <w:bookmarkStart w:id="44" w:name="__Fieldmark__112_2201890409"/>
            <w:bookmarkEnd w:id="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ess than one year</w:t>
              <w:tab/>
              <w:br/>
            </w:r>
            <w:r>
              <w:fldChar w:fldCharType="begin">
                <w:ffData>
                  <w:name w:val="Check9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 w:name="__Fieldmark__113_2201890409"/>
            <w:bookmarkStart w:id="46" w:name="__Fieldmark__113_2201890409"/>
            <w:bookmarkEnd w:id="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ne to Three years</w:t>
              <w:tab/>
            </w:r>
            <w:r>
              <w:fldChar w:fldCharType="begin">
                <w:ffData>
                  <w:name w:val="Check9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 w:name="__Fieldmark__114_2201890409"/>
            <w:bookmarkStart w:id="48" w:name="__Fieldmark__114_2201890409"/>
            <w:bookmarkEnd w:id="4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ree to Five Years</w:t>
              <w:tab/>
            </w:r>
            <w:r>
              <w:fldChar w:fldCharType="begin">
                <w:ffData>
                  <w:name w:val="Check9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9" w:name="__Fieldmark__115_2201890409"/>
            <w:bookmarkStart w:id="50" w:name="__Fieldmark__115_2201890409"/>
            <w:bookmarkEnd w:id="5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ix or more </w:t>
            </w:r>
          </w:p>
          <w:p>
            <w:pPr>
              <w:pStyle w:val="HalfLine"/>
              <w:rPr>
                <w:rFonts w:ascii="Arial Narrow" w:hAnsi="Arial Narrow" w:cs="Arial Narrow"/>
                <w:sz w:val="18"/>
                <w:szCs w:val="18"/>
              </w:rPr>
            </w:pPr>
            <w:r>
              <w:rPr>
                <w:rFonts w:cs="Arial Narrow" w:ascii="Arial Narrow" w:hAnsi="Arial Narrow"/>
                <w:sz w:val="18"/>
                <w:szCs w:val="18"/>
              </w:rPr>
            </w:r>
          </w:p>
          <w:p>
            <w:pPr>
              <w:pStyle w:val="Quarter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Licenses, Certificates and Registrations</w:t>
            </w:r>
            <w:r>
              <w:rPr>
                <w:rFonts w:cs="Arial Narrow" w:ascii="Arial Narrow" w:hAnsi="Arial Narrow"/>
                <w:sz w:val="20"/>
              </w:rPr>
              <w:br/>
              <w:t>Please indicate if there are any licenses, certificates and/or registrations required to perform your job (e.g. driver’s license)</w:t>
              <w:br/>
            </w:r>
            <w:r>
              <w:rPr>
                <w:rFonts w:cs="Arial Narrow" w:ascii="Arial Narrow" w:hAnsi="Arial Narrow"/>
                <w:i/>
                <w:sz w:val="20"/>
              </w:rPr>
              <w:t>(Supervisor’s comments regarding this information may be provided on Page 7 in the Supervisor’s Comments section)</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86"/>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87"/>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88"/>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89"/>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0"/>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1"/>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ind w:left="360" w:hanging="0"/>
              <w:jc w:val="left"/>
              <w:rPr/>
            </w:pPr>
            <w:r>
              <w:rPr>
                <w:rFonts w:cs="Arial Narrow" w:ascii="Arial Narrow" w:hAnsi="Arial Narrow"/>
                <w:sz w:val="18"/>
                <w:szCs w:val="18"/>
              </w:rPr>
              <w:t xml:space="preserve">Are these required:  </w:t>
            </w:r>
            <w:r>
              <w:fldChar w:fldCharType="begin">
                <w:ffData>
                  <w:name w:val="Check1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122_2201890409"/>
            <w:bookmarkStart w:id="52" w:name="__Fieldmark__122_2201890409"/>
            <w:bookmarkEnd w:id="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pon Hire    </w:t>
            </w:r>
            <w:r>
              <w:fldChar w:fldCharType="begin">
                <w:ffData>
                  <w:name w:val="Check1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123_2201890409"/>
            <w:bookmarkStart w:id="54" w:name="__Fieldmark__123_2201890409"/>
            <w:bookmarkEnd w:id="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6 months    </w:t>
            </w:r>
            <w:r>
              <w:fldChar w:fldCharType="begin">
                <w:ffData>
                  <w:name w:val="Check1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 w:name="__Fieldmark__124_2201890409"/>
            <w:bookmarkStart w:id="56" w:name="__Fieldmark__124_2201890409"/>
            <w:bookmarkEnd w:id="5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1 year    </w:t>
            </w:r>
            <w:r>
              <w:fldChar w:fldCharType="begin">
                <w:ffData>
                  <w:name w:val="Check1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 w:name="__Fieldmark__125_2201890409"/>
            <w:bookmarkStart w:id="58" w:name="__Fieldmark__125_2201890409"/>
            <w:bookmarkEnd w:id="5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2 years</w:t>
            </w:r>
          </w:p>
          <w:p>
            <w:pPr>
              <w:pStyle w:val="Normal"/>
              <w:ind w:left="360" w:hanging="0"/>
              <w:jc w:val="left"/>
              <w:rPr>
                <w:rFonts w:ascii="Arial Narrow" w:hAnsi="Arial Narrow" w:cs="Arial Narrow"/>
                <w:i/>
                <w:i/>
                <w:sz w:val="18"/>
                <w:szCs w:val="18"/>
              </w:rPr>
            </w:pPr>
            <w:r>
              <w:rPr>
                <w:rFonts w:cs="Arial Narrow" w:ascii="Arial Narrow" w:hAnsi="Arial Narrow"/>
                <w:i/>
                <w:sz w:val="18"/>
                <w:szCs w:val="18"/>
              </w:rPr>
              <w:t>If requirement is specific to the license, certification or registration, please indicate timeframe by each one individually.</w:t>
            </w:r>
          </w:p>
          <w:p>
            <w:pPr>
              <w:pStyle w:val="HalfLine"/>
              <w:rPr>
                <w:rFonts w:ascii="Arial Narrow" w:hAnsi="Arial Narrow" w:cs="Arial Narrow"/>
                <w:i/>
                <w:i/>
                <w:sz w:val="18"/>
                <w:szCs w:val="18"/>
              </w:rPr>
            </w:pPr>
            <w:r>
              <w:rPr>
                <w:rFonts w:cs="Arial Narrow" w:ascii="Arial Narrow" w:hAnsi="Arial Narrow"/>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Special Training</w:t>
            </w:r>
            <w:r>
              <w:rPr>
                <w:rFonts w:cs="Arial Narrow" w:ascii="Arial Narrow" w:hAnsi="Arial Narrow"/>
                <w:sz w:val="20"/>
              </w:rPr>
              <w:br/>
              <w:t xml:space="preserve">Please indicate if there is any special training required to perform your job.  </w:t>
            </w:r>
            <w:r>
              <w:rPr>
                <w:rFonts w:cs="Arial Narrow" w:ascii="Arial Narrow" w:hAnsi="Arial Narrow"/>
                <w:i/>
                <w:sz w:val="20"/>
              </w:rPr>
              <w:t>(Supervisor’s comments regarding this information may be provided on Page 7 in the Supervisor’s Comments section)</w:t>
            </w:r>
          </w:p>
          <w:p>
            <w:pPr>
              <w:pStyle w:val="QuarterLine"/>
              <w:rPr>
                <w:rFonts w:ascii="Arial Narrow" w:hAnsi="Arial Narrow" w:cs="Arial Narrow"/>
                <w:sz w:val="20"/>
              </w:rPr>
            </w:pPr>
            <w:r>
              <w:rPr>
                <w:rFonts w:cs="Arial Narrow" w:ascii="Arial Narrow" w:hAnsi="Arial Narrow"/>
                <w:sz w:val="20"/>
              </w:rPr>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2"/>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3"/>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4"/>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5"/>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6"/>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7"/>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ind w:left="360" w:hanging="0"/>
              <w:jc w:val="left"/>
              <w:rPr/>
            </w:pPr>
            <w:r>
              <w:rPr>
                <w:rFonts w:cs="Arial Narrow" w:ascii="Arial Narrow" w:hAnsi="Arial Narrow"/>
                <w:sz w:val="18"/>
                <w:szCs w:val="18"/>
              </w:rPr>
              <w:t xml:space="preserve">Are these required:  </w:t>
            </w:r>
            <w:r>
              <w:fldChar w:fldCharType="begin">
                <w:ffData>
                  <w:name w:val="Check1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 w:name="__Fieldmark__132_2201890409"/>
            <w:bookmarkStart w:id="60" w:name="__Fieldmark__132_2201890409"/>
            <w:bookmarkEnd w:id="6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pon Hire    </w:t>
            </w:r>
            <w:r>
              <w:fldChar w:fldCharType="begin">
                <w:ffData>
                  <w:name w:val="Check1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 w:name="__Fieldmark__133_2201890409"/>
            <w:bookmarkStart w:id="62" w:name="__Fieldmark__133_2201890409"/>
            <w:bookmarkEnd w:id="6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6 months    </w:t>
            </w:r>
            <w:r>
              <w:fldChar w:fldCharType="begin">
                <w:ffData>
                  <w:name w:val="Check1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 w:name="__Fieldmark__134_2201890409"/>
            <w:bookmarkStart w:id="64" w:name="__Fieldmark__134_2201890409"/>
            <w:bookmarkEnd w:id="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1 year    </w:t>
            </w:r>
            <w:r>
              <w:fldChar w:fldCharType="begin">
                <w:ffData>
                  <w:name w:val="Check1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 w:name="__Fieldmark__135_2201890409"/>
            <w:bookmarkStart w:id="66" w:name="__Fieldmark__135_2201890409"/>
            <w:bookmarkEnd w:id="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ithin 2 years</w:t>
            </w:r>
          </w:p>
          <w:p>
            <w:pPr>
              <w:pStyle w:val="Normal"/>
              <w:ind w:left="360" w:hanging="0"/>
              <w:jc w:val="left"/>
              <w:rPr>
                <w:rFonts w:ascii="Arial Narrow" w:hAnsi="Arial Narrow" w:cs="Arial Narrow"/>
                <w:i/>
                <w:i/>
                <w:sz w:val="18"/>
                <w:szCs w:val="18"/>
              </w:rPr>
            </w:pPr>
            <w:r>
              <w:rPr>
                <w:rFonts w:cs="Arial Narrow" w:ascii="Arial Narrow" w:hAnsi="Arial Narrow"/>
                <w:i/>
                <w:sz w:val="18"/>
                <w:szCs w:val="18"/>
              </w:rPr>
              <w:t>If requirement is specific to the training, please indicate timeframe by each one individually.</w:t>
            </w:r>
          </w:p>
          <w:p>
            <w:pPr>
              <w:pStyle w:val="HalfLine"/>
              <w:rPr>
                <w:rFonts w:ascii="Arial Narrow" w:hAnsi="Arial Narrow" w:cs="Arial Narrow"/>
                <w:i/>
                <w:i/>
                <w:sz w:val="18"/>
                <w:szCs w:val="18"/>
              </w:rPr>
            </w:pPr>
            <w:r>
              <w:rPr>
                <w:rFonts w:cs="Arial Narrow" w:ascii="Arial Narrow" w:hAnsi="Arial Narrow"/>
                <w:i/>
                <w:sz w:val="18"/>
                <w:szCs w:val="18"/>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 Level</w:t>
            </w:r>
            <w:r>
              <w:rPr>
                <w:rFonts w:cs="Arial Narrow" w:ascii="Arial Narrow" w:hAnsi="Arial Narrow"/>
                <w:sz w:val="20"/>
              </w:rPr>
              <w:br/>
              <w:t>Level of work required to complete your normal, day-to-day duties satisfactorily.</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7" w:name="__Fieldmark__136_2201890409"/>
            <w:bookmarkStart w:id="68" w:name="__Fieldmark__136_2201890409"/>
            <w:bookmarkEnd w:id="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andles everyday, reoccurring basic assignments and problem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9" w:name="__Fieldmark__137_2201890409"/>
            <w:bookmarkStart w:id="70" w:name="__Fieldmark__137_2201890409"/>
            <w:bookmarkEnd w:id="7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3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1" w:name="__Fieldmark__138_2201890409"/>
            <w:bookmarkStart w:id="72" w:name="__Fieldmark__138_2201890409"/>
            <w:bookmarkEnd w:id="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andles a variety of typical assignments and problems independently</w:t>
              <w:tab/>
            </w:r>
            <w:r>
              <w:fldChar w:fldCharType="begin">
                <w:ffData>
                  <w:name w:val="Check3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3" w:name="__Fieldmark__139_2201890409"/>
            <w:bookmarkStart w:id="74" w:name="__Fieldmark__139_2201890409"/>
            <w:bookmarkEnd w:id="7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5" w:name="__Fieldmark__140_2201890409"/>
            <w:bookmarkStart w:id="76" w:name="__Fieldmark__140_2201890409"/>
            <w:bookmarkEnd w:id="7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nior or supervisory level; handles all assignments and problems except those requiring policy or procedural change</w:t>
              <w:tab/>
            </w:r>
            <w:r>
              <w:fldChar w:fldCharType="begin">
                <w:ffData>
                  <w:name w:val="Check4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7" w:name="__Fieldmark__141_2201890409"/>
            <w:bookmarkStart w:id="78" w:name="__Fieldmark__141_2201890409"/>
            <w:bookmarkEnd w:id="7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4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9" w:name="__Fieldmark__142_2201890409"/>
            <w:bookmarkStart w:id="80" w:name="__Fieldmark__142_2201890409"/>
            <w:bookmarkEnd w:id="8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Managerial in nature; directs all assignments and deals with all problems </w:t>
              <w:tab/>
            </w:r>
            <w:r>
              <w:fldChar w:fldCharType="begin">
                <w:ffData>
                  <w:name w:val="Check4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1" w:name="__Fieldmark__143_2201890409"/>
            <w:bookmarkStart w:id="82" w:name="__Fieldmark__143_2201890409"/>
            <w:bookmarkEnd w:id="82"/>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 Complexity</w:t>
            </w:r>
            <w:r>
              <w:rPr>
                <w:rFonts w:cs="Arial Narrow" w:ascii="Arial Narrow" w:hAnsi="Arial Narrow"/>
                <w:sz w:val="20"/>
              </w:rPr>
              <w:br/>
              <w:t>Complexity and difficulty level associated with the tasks necessary to complete your work.  Consider the level of judgment, analytical ability and creativity required and whether there are standards, policies and procedures that guide your action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3" w:name="__Fieldmark__144_2201890409"/>
            <w:bookmarkStart w:id="84" w:name="__Fieldmark__144_2201890409"/>
            <w:bookmarkEnd w:id="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and repetitive tasks, processes or operations requiring the selection and execution of actions based on defined procedure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5" w:name="__Fieldmark__145_2201890409"/>
            <w:bookmarkStart w:id="86" w:name="__Fieldmark__145_2201890409"/>
            <w:bookmarkEnd w:id="86"/>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7" w:name="__Fieldmark__146_2201890409"/>
            <w:bookmarkStart w:id="88" w:name="__Fieldmark__146_2201890409"/>
            <w:bookmarkEnd w:id="8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airly standard procedures and tasks where basic analytical ability is required, such as comparison of numbers and facts </w:t>
              <w:br/>
              <w:t>to select the correct actions.  Detailed guidelines and procedures are generally used to make decisions or determine actions.</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9" w:name="__Fieldmark__147_2201890409"/>
            <w:bookmarkStart w:id="90" w:name="__Fieldmark__147_2201890409"/>
            <w:bookmarkEnd w:id="9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1" w:name="__Fieldmark__148_2201890409"/>
            <w:bookmarkStart w:id="92" w:name="__Fieldmark__148_2201890409"/>
            <w:bookmarkEnd w:id="9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Requires the application of a variety of procedures, policies and/or precedents and moderate analytic ability in adapting </w:t>
              <w:br/>
              <w:t>standard methods to fit facts and conditions.</w:t>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3" w:name="__Fieldmark__149_2201890409"/>
            <w:bookmarkStart w:id="94" w:name="__Fieldmark__149_2201890409"/>
            <w:bookmarkEnd w:id="9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5" w:name="__Fieldmark__150_2201890409"/>
            <w:bookmarkStart w:id="96" w:name="__Fieldmark__150_2201890409"/>
            <w:bookmarkEnd w:id="9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nsiderable analytical ability is needed to select, evaluate and interpret data from several sources; interpretation of guidelines, </w:t>
              <w:br/>
              <w:t>policies and procedures is required.</w:t>
              <w:tab/>
            </w: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7" w:name="__Fieldmark__151_2201890409"/>
            <w:bookmarkStart w:id="98" w:name="__Fieldmark__151_2201890409"/>
            <w:bookmarkEnd w:id="9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rFonts w:ascii="Arial Narrow" w:hAnsi="Arial Narrow" w:cs="Arial Narrow"/>
                <w:sz w:val="18"/>
                <w:szCs w:val="18"/>
              </w:rPr>
            </w:pP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9" w:name="__Fieldmark__152_2201890409"/>
            <w:bookmarkStart w:id="100" w:name="__Fieldmark__152_2201890409"/>
            <w:bookmarkEnd w:id="10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Widely varied and involving many complex and significant variables, requiring analytical ability and inductive thinking</w:t>
              <w:br/>
              <w:t>in adapting policies, procedures and methods to fit unusual and complex situations.</w:t>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1" w:name="__Fieldmark__153_2201890409"/>
            <w:bookmarkStart w:id="102" w:name="__Fieldmark__153_2201890409"/>
            <w:bookmarkEnd w:id="102"/>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Working Conditions</w:t>
            </w:r>
            <w:r>
              <w:rPr>
                <w:rFonts w:cs="Arial Narrow" w:ascii="Arial Narrow" w:hAnsi="Arial Narrow"/>
                <w:sz w:val="20"/>
              </w:rPr>
              <w:br/>
              <w:t>Conditions you are subjected to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3" w:name="__Fieldmark__154_2201890409"/>
            <w:bookmarkStart w:id="104" w:name="__Fieldmark__154_2201890409"/>
            <w:bookmarkEnd w:id="10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Absence of disagreeable condition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5" w:name="__Fieldmark__155_2201890409"/>
            <w:bookmarkStart w:id="106" w:name="__Fieldmark__155_2201890409"/>
            <w:bookmarkEnd w:id="106"/>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7" w:name="__Fieldmark__156_2201890409"/>
            <w:bookmarkStart w:id="108" w:name="__Fieldmark__156_2201890409"/>
            <w:bookmarkEnd w:id="10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Involves occasional exposure to some disagreeable elements </w:t>
            </w:r>
            <w:r>
              <w:rPr>
                <w:rFonts w:cs="Arial Narrow" w:ascii="Arial Narrow" w:hAnsi="Arial Narrow"/>
                <w:i/>
                <w:sz w:val="18"/>
                <w:szCs w:val="18"/>
              </w:rPr>
              <w:t>(dust, heat, fumes, cold, noise, vibration or wetness)</w:t>
              <w:br/>
            </w:r>
            <w:r>
              <w:rPr>
                <w:rFonts w:cs="Arial Narrow" w:ascii="Arial Narrow" w:hAnsi="Arial Narrow"/>
                <w:sz w:val="18"/>
                <w:szCs w:val="18"/>
              </w:rPr>
              <w:t xml:space="preserve"> and accidents are improbable other than minor injuries.</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9" w:name="__Fieldmark__157_2201890409"/>
            <w:bookmarkStart w:id="110" w:name="__Fieldmark__157_2201890409"/>
            <w:bookmarkEnd w:id="11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1" w:name="__Fieldmark__158_2201890409"/>
            <w:bookmarkStart w:id="112" w:name="__Fieldmark__158_2201890409"/>
            <w:bookmarkEnd w:id="11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One or more elements above; involves frequent exposure to hazards where lost-time accidents are definitely possible </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3" w:name="__Fieldmark__159_2201890409"/>
            <w:bookmarkStart w:id="114" w:name="__Fieldmark__159_2201890409"/>
            <w:bookmarkEnd w:id="11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5" w:name="__Fieldmark__160_2201890409"/>
            <w:bookmarkStart w:id="116" w:name="__Fieldmark__160_2201890409"/>
            <w:bookmarkEnd w:id="11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Several elements above are occasionally present to the extent of being objectionable or regular exposure to work situations </w:t>
              <w:br/>
              <w:t>that could result in incapacitating accidents or, on occasion, loss of life.</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7" w:name="__Fieldmark__161_2201890409"/>
            <w:bookmarkStart w:id="118" w:name="__Fieldmark__161_2201890409"/>
            <w:bookmarkEnd w:id="11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9" w:name="__Fieldmark__162_2201890409"/>
            <w:bookmarkStart w:id="120" w:name="__Fieldmark__162_2201890409"/>
            <w:bookmarkEnd w:id="12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One or more of the above elements are regularly present and objectionable, or continuing exposure to work situations that could </w:t>
              <w:br/>
              <w:t xml:space="preserve">result in incapacitating accidents or periodic exposure to situations involving hazards that could result in total disability, critical illness </w:t>
              <w:br/>
              <w:t>or loss of life</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1" w:name="__Fieldmark__163_2201890409"/>
            <w:bookmarkStart w:id="122" w:name="__Fieldmark__163_2201890409"/>
            <w:bookmarkEnd w:id="122"/>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5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3" w:name="__Fieldmark__164_2201890409"/>
            <w:bookmarkStart w:id="124" w:name="__Fieldmark__164_2201890409"/>
            <w:bookmarkEnd w:id="1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Continuous exposure to work situations involving hazards that could result in total disability, critical illness or loss of life, despite </w:t>
              <w:br/>
              <w:t>the provision and/or implementation of available safety measures.</w:t>
              <w:tab/>
            </w:r>
            <w:r>
              <w:fldChar w:fldCharType="begin">
                <w:ffData>
                  <w:name w:val="Check5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5" w:name="__Fieldmark__165_2201890409"/>
            <w:bookmarkStart w:id="126" w:name="__Fieldmark__165_2201890409"/>
            <w:bookmarkEnd w:id="126"/>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Mental Stress and/or Effort</w:t>
            </w:r>
            <w:r>
              <w:rPr>
                <w:rFonts w:cs="Arial Narrow" w:ascii="Arial Narrow" w:hAnsi="Arial Narrow"/>
                <w:sz w:val="20"/>
              </w:rPr>
              <w:br/>
              <w:t>Conditions you are subjected to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7" w:name="__Fieldmark__166_2201890409"/>
            <w:bookmarkStart w:id="128" w:name="__Fieldmark__166_2201890409"/>
            <w:bookmarkEnd w:id="12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Limited mental effort and/or stres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9" w:name="__Fieldmark__167_2201890409"/>
            <w:bookmarkStart w:id="130" w:name="__Fieldmark__167_2201890409"/>
            <w:bookmarkEnd w:id="13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1" w:name="__Fieldmark__168_2201890409"/>
            <w:bookmarkStart w:id="132" w:name="__Fieldmark__168_2201890409"/>
            <w:bookmarkEnd w:id="13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ome mental effort and stress involved resulting in inconvenience and frustration.</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3" w:name="__Fieldmark__169_2201890409"/>
            <w:bookmarkStart w:id="134" w:name="__Fieldmark__169_2201890409"/>
            <w:bookmarkEnd w:id="13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5" w:name="__Fieldmark__170_2201890409"/>
            <w:bookmarkStart w:id="136" w:name="__Fieldmark__170_2201890409"/>
            <w:bookmarkEnd w:id="13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Considerable mental effort and stress</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7" w:name="__Fieldmark__171_2201890409"/>
            <w:bookmarkStart w:id="138" w:name="__Fieldmark__171_2201890409"/>
            <w:bookmarkEnd w:id="13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9" w:name="__Fieldmark__172_2201890409"/>
            <w:bookmarkStart w:id="140" w:name="__Fieldmark__172_2201890409"/>
            <w:bookmarkEnd w:id="1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erious mental stress involved that could, over a period of time, result in temporary nervous disorder and severe mental anguish.</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1" w:name="__Fieldmark__173_2201890409"/>
            <w:bookmarkStart w:id="142" w:name="__Fieldmark__173_2201890409"/>
            <w:bookmarkEnd w:id="142"/>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3" w:name="__Fieldmark__174_2201890409"/>
            <w:bookmarkStart w:id="144" w:name="__Fieldmark__174_2201890409"/>
            <w:bookmarkEnd w:id="1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Severe mental stress involved that could result in permanent nervous disorder/mental instability</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5" w:name="__Fieldmark__175_2201890409"/>
            <w:bookmarkStart w:id="146" w:name="__Fieldmark__175_2201890409"/>
            <w:bookmarkEnd w:id="146"/>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Interpersonal Skills and Communication Skills</w:t>
            </w:r>
            <w:r>
              <w:rPr>
                <w:rFonts w:cs="Arial Narrow" w:ascii="Arial Narrow" w:hAnsi="Arial Narrow"/>
                <w:sz w:val="20"/>
              </w:rPr>
              <w:br/>
              <w:t>Skills required during your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7" w:name="__Fieldmark__176_2201890409"/>
            <w:bookmarkStart w:id="148" w:name="__Fieldmark__176_2201890409"/>
            <w:bookmarkEnd w:id="14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Little or no contact required except with immediate associates and direct supervisor.</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9" w:name="__Fieldmark__177_2201890409"/>
            <w:bookmarkStart w:id="150" w:name="__Fieldmark__177_2201890409"/>
            <w:bookmarkEnd w:id="15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1" w:name="__Fieldmark__178_2201890409"/>
            <w:bookmarkStart w:id="152" w:name="__Fieldmark__178_2201890409"/>
            <w:bookmarkEnd w:id="1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contact within the department and periodic contacts with other departments, outside agencies and the general public.</w:t>
              <w:tab/>
            </w:r>
            <w:r>
              <w:fldChar w:fldCharType="begin">
                <w:ffData>
                  <w:name w:val="Check5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3" w:name="__Fieldmark__179_2201890409"/>
            <w:bookmarkStart w:id="154" w:name="__Fieldmark__179_2201890409"/>
            <w:bookmarkEnd w:id="15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5" w:name="__Fieldmark__180_2201890409"/>
            <w:bookmarkStart w:id="156" w:name="__Fieldmark__180_2201890409"/>
            <w:bookmarkEnd w:id="15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Regular contact within the department and other departments, outside agencies and general public (supplying or </w:t>
              <w:br/>
              <w:t>seeking information) on specialized matters.</w:t>
              <w:tab/>
            </w:r>
            <w:r>
              <w:fldChar w:fldCharType="begin">
                <w:ffData>
                  <w:name w:val="Check5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7" w:name="__Fieldmark__181_2201890409"/>
            <w:bookmarkStart w:id="158" w:name="__Fieldmark__181_2201890409"/>
            <w:bookmarkEnd w:id="15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9" w:name="__Fieldmark__182_2201890409"/>
            <w:bookmarkStart w:id="160" w:name="__Fieldmark__182_2201890409"/>
            <w:bookmarkEnd w:id="16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Outside and inside contacts to carry out organization programs or occasional contacts with officials at higher levels on matters </w:t>
              <w:br/>
              <w:t>requiring cooperation, explanation and persuasion, or work requiring enforcement of laws, ordinances, policies and procedures.</w:t>
              <w:tab/>
            </w:r>
            <w:r>
              <w:fldChar w:fldCharType="begin">
                <w:ffData>
                  <w:name w:val="Check5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1" w:name="__Fieldmark__183_2201890409"/>
            <w:bookmarkStart w:id="162" w:name="__Fieldmark__183_2201890409"/>
            <w:bookmarkEnd w:id="162"/>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5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184_2201890409"/>
            <w:bookmarkStart w:id="164" w:name="__Fieldmark__184_2201890409"/>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gular contact with persons of importance and influence involving considerable tact, discretion and persuasion.</w:t>
              <w:tab/>
            </w:r>
            <w:r>
              <w:fldChar w:fldCharType="begin">
                <w:ffData>
                  <w:name w:val="Check6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185_2201890409"/>
            <w:bookmarkStart w:id="166" w:name="__Fieldmark__185_2201890409"/>
            <w:bookmarkEnd w:id="166"/>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186_2201890409"/>
            <w:bookmarkStart w:id="168" w:name="__Fieldmark__186_2201890409"/>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ntinuing contact involving difficult negotiations calling for well-developed sense of timing and strategy; representing department </w:t>
              <w:br/>
              <w:t>or organization in policy settings</w:t>
              <w:tab/>
            </w:r>
            <w:r>
              <w:fldChar w:fldCharType="begin">
                <w:ffData>
                  <w:name w:val="Check6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187_2201890409"/>
            <w:bookmarkStart w:id="170" w:name="__Fieldmark__187_2201890409"/>
            <w:bookmarkEnd w:id="170"/>
            <w:r/>
            <w:r>
              <w:rPr>
                <w:sz w:val="18"/>
                <w:szCs w:val="18"/>
                <w:rFonts w:cs="Arial Narrow" w:ascii="Arial Narrow" w:hAnsi="Arial Narrow"/>
              </w:rPr>
              <w:fldChar w:fldCharType="end"/>
            </w:r>
            <w:r>
              <w:rPr>
                <w:rFonts w:cs="Arial Narrow" w:ascii="Arial Narrow" w:hAnsi="Arial Narrow"/>
                <w:sz w:val="18"/>
                <w:szCs w:val="18"/>
              </w:rPr>
            </w:r>
          </w:p>
          <w:p>
            <w:pPr>
              <w:pStyle w:val="BlockText"/>
              <w:spacing w:before="60" w:after="0"/>
              <w:ind w:left="360" w:right="720" w:hanging="0"/>
              <w:rPr/>
            </w:pPr>
            <w:r>
              <w:rPr>
                <w:rFonts w:cs="Arial Narrow" w:ascii="Arial Narrow" w:hAnsi="Arial Narrow"/>
                <w:i/>
                <w:sz w:val="20"/>
              </w:rPr>
              <w:t xml:space="preserve">Please list people or groups with whom you must interact and/or communicate in the performance of your job. </w:t>
              <w:br/>
            </w:r>
            <w:r>
              <w:rPr/>
              <w:t>(e.g.: citizens, customers, clients, elected officials, supervisors, subordinates, consultants, engineers, etc.)</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46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8"/>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99"/>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0"/>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1"/>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2"/>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3"/>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4"/>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4380"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5"/>
                        <w:enabled/>
                        <w:calcOnExit w:val="0"/>
                        <w:textInput>
                          <w:maxLength w:val="6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QuarterLine"/>
              <w:rPr/>
            </w:pPr>
            <w:r>
              <w:rPr/>
            </w:r>
          </w:p>
          <w:p>
            <w:pPr>
              <w:pStyle w:val="HalfLine"/>
              <w:rPr/>
            </w:pPr>
            <w:r>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Knowledge</w:t>
            </w:r>
            <w:r>
              <w:rPr>
                <w:rFonts w:cs="Arial Narrow" w:ascii="Arial Narrow" w:hAnsi="Arial Narrow"/>
                <w:sz w:val="20"/>
              </w:rPr>
              <w:br/>
              <w:t>Level of knowledge required to complete your normal, day-to-day duties satisfactorily.</w:t>
            </w:r>
          </w:p>
          <w:p>
            <w:pPr>
              <w:pStyle w:val="Normal"/>
              <w:tabs>
                <w:tab w:val="clear" w:pos="720"/>
                <w:tab w:val="left" w:pos="1800" w:leader="none"/>
                <w:tab w:val="left" w:pos="9555" w:leader="dot"/>
              </w:tabs>
              <w:spacing w:lineRule="auto" w:line="240" w:before="20" w:after="20"/>
              <w:ind w:left="1800" w:hanging="1440"/>
              <w:jc w:val="left"/>
              <w:rPr/>
            </w:pPr>
            <w:r>
              <w:rPr>
                <w:rFonts w:cs="Arial Narrow" w:ascii="Arial Narrow" w:hAnsi="Arial Narrow"/>
                <w:sz w:val="18"/>
                <w:szCs w:val="18"/>
              </w:rPr>
              <w:t>(</w:t>
            </w:r>
            <w:r>
              <w:rPr>
                <w:rFonts w:cs="Times New Roman" w:ascii="Times New Roman" w:hAnsi="Times New Roman"/>
                <w:b/>
                <w:sz w:val="18"/>
                <w:szCs w:val="18"/>
              </w:rPr>
              <w:t>S</w:t>
            </w:r>
            <w:r>
              <w:rPr>
                <w:rFonts w:cs="Arial Narrow" w:ascii="Arial Narrow" w:hAnsi="Arial Narrow"/>
                <w:sz w:val="18"/>
                <w:szCs w:val="18"/>
              </w:rPr>
              <w:t xml:space="preserve">) </w:t>
            </w:r>
            <w:r>
              <w:rPr>
                <w:rFonts w:cs="Arial Narrow" w:ascii="Arial Narrow" w:hAnsi="Arial Narrow"/>
                <w:i/>
                <w:sz w:val="18"/>
                <w:szCs w:val="18"/>
                <w:u w:val="single"/>
              </w:rPr>
              <w:t>Some</w:t>
            </w:r>
            <w:r>
              <w:rPr>
                <w:rFonts w:cs="Arial Narrow" w:ascii="Arial Narrow" w:hAnsi="Arial Narrow"/>
                <w:sz w:val="18"/>
                <w:szCs w:val="18"/>
              </w:rPr>
              <w:tab/>
              <w:t>Basic knowledge of principles and terminology</w:t>
            </w:r>
          </w:p>
          <w:p>
            <w:pPr>
              <w:pStyle w:val="Normal"/>
              <w:tabs>
                <w:tab w:val="clear" w:pos="720"/>
                <w:tab w:val="left" w:pos="1800" w:leader="none"/>
                <w:tab w:val="left" w:pos="9555" w:leader="dot"/>
              </w:tabs>
              <w:spacing w:lineRule="auto" w:line="240" w:before="20" w:after="20"/>
              <w:ind w:left="1800" w:hanging="1440"/>
              <w:jc w:val="left"/>
              <w:rPr/>
            </w:pPr>
            <w:r>
              <w:rPr>
                <w:rFonts w:cs="Arial Narrow" w:ascii="Arial Narrow" w:hAnsi="Arial Narrow"/>
                <w:sz w:val="18"/>
                <w:szCs w:val="18"/>
              </w:rPr>
              <w:t>(</w:t>
            </w:r>
            <w:r>
              <w:rPr>
                <w:rFonts w:cs="Times New Roman" w:ascii="Times New Roman" w:hAnsi="Times New Roman"/>
                <w:b/>
                <w:sz w:val="18"/>
                <w:szCs w:val="18"/>
              </w:rPr>
              <w:t>G</w:t>
            </w:r>
            <w:r>
              <w:rPr>
                <w:rFonts w:cs="Arial Narrow" w:ascii="Arial Narrow" w:hAnsi="Arial Narrow"/>
                <w:sz w:val="18"/>
                <w:szCs w:val="18"/>
              </w:rPr>
              <w:t xml:space="preserve">) </w:t>
            </w:r>
            <w:r>
              <w:rPr>
                <w:rFonts w:cs="Arial Narrow" w:ascii="Arial Narrow" w:hAnsi="Arial Narrow"/>
                <w:i/>
                <w:sz w:val="18"/>
                <w:szCs w:val="18"/>
                <w:u w:val="single"/>
              </w:rPr>
              <w:t>General</w:t>
            </w:r>
            <w:r>
              <w:rPr>
                <w:rFonts w:cs="Arial Narrow" w:ascii="Arial Narrow" w:hAnsi="Arial Narrow"/>
                <w:sz w:val="18"/>
                <w:szCs w:val="18"/>
              </w:rPr>
              <w:tab/>
              <w:t>Sufficient knowledge to perform and deal effectively with normal and routine situations</w:t>
            </w:r>
          </w:p>
          <w:p>
            <w:pPr>
              <w:pStyle w:val="Normal"/>
              <w:tabs>
                <w:tab w:val="clear" w:pos="720"/>
                <w:tab w:val="left" w:pos="1800" w:leader="none"/>
                <w:tab w:val="left" w:pos="9555" w:leader="dot"/>
              </w:tabs>
              <w:spacing w:lineRule="auto" w:line="240" w:before="20" w:after="20"/>
              <w:ind w:left="1800" w:hanging="1440"/>
              <w:jc w:val="left"/>
              <w:rPr/>
            </w:pPr>
            <w:r>
              <w:rPr>
                <w:rFonts w:cs="Arial Narrow" w:ascii="Arial Narrow" w:hAnsi="Arial Narrow"/>
                <w:sz w:val="18"/>
                <w:szCs w:val="18"/>
              </w:rPr>
              <w:t>(</w:t>
            </w:r>
            <w:r>
              <w:rPr>
                <w:rFonts w:cs="Times New Roman" w:ascii="Times New Roman" w:hAnsi="Times New Roman"/>
                <w:b/>
                <w:sz w:val="18"/>
                <w:szCs w:val="18"/>
              </w:rPr>
              <w:t>T</w:t>
            </w:r>
            <w:r>
              <w:rPr>
                <w:rFonts w:cs="Arial Narrow" w:ascii="Arial Narrow" w:hAnsi="Arial Narrow"/>
                <w:sz w:val="18"/>
                <w:szCs w:val="18"/>
              </w:rPr>
              <w:t xml:space="preserve">) </w:t>
            </w:r>
            <w:r>
              <w:rPr>
                <w:rFonts w:cs="Arial Narrow" w:ascii="Arial Narrow" w:hAnsi="Arial Narrow"/>
                <w:i/>
                <w:sz w:val="18"/>
                <w:szCs w:val="18"/>
                <w:u w:val="single"/>
              </w:rPr>
              <w:t>Thorough</w:t>
            </w:r>
            <w:r>
              <w:rPr>
                <w:rFonts w:cs="Arial Narrow" w:ascii="Arial Narrow" w:hAnsi="Arial Narrow"/>
                <w:sz w:val="18"/>
                <w:szCs w:val="18"/>
              </w:rPr>
              <w:tab/>
              <w:t>Sufficient comprehension to deal with and resolve unusual and difficult problems</w:t>
            </w:r>
          </w:p>
          <w:p>
            <w:pPr>
              <w:pStyle w:val="Normal"/>
              <w:tabs>
                <w:tab w:val="clear" w:pos="720"/>
                <w:tab w:val="left" w:pos="1800" w:leader="none"/>
                <w:tab w:val="left" w:pos="9555" w:leader="dot"/>
              </w:tabs>
              <w:spacing w:lineRule="auto" w:line="240" w:before="20" w:after="80"/>
              <w:ind w:left="1800" w:hanging="1440"/>
              <w:jc w:val="left"/>
              <w:rPr/>
            </w:pPr>
            <w:r>
              <w:rPr>
                <w:rFonts w:cs="Arial Narrow" w:ascii="Arial Narrow" w:hAnsi="Arial Narrow"/>
                <w:sz w:val="18"/>
                <w:szCs w:val="18"/>
              </w:rPr>
              <w:t>(</w:t>
            </w:r>
            <w:r>
              <w:rPr>
                <w:rFonts w:cs="Times New Roman" w:ascii="Times New Roman" w:hAnsi="Times New Roman"/>
                <w:b/>
                <w:sz w:val="18"/>
                <w:szCs w:val="18"/>
              </w:rPr>
              <w:t>C</w:t>
            </w:r>
            <w:r>
              <w:rPr>
                <w:rFonts w:cs="Arial Narrow" w:ascii="Arial Narrow" w:hAnsi="Arial Narrow"/>
                <w:sz w:val="18"/>
                <w:szCs w:val="18"/>
              </w:rPr>
              <w:t xml:space="preserve">) </w:t>
            </w:r>
            <w:r>
              <w:rPr>
                <w:rFonts w:cs="Arial Narrow" w:ascii="Arial Narrow" w:hAnsi="Arial Narrow"/>
                <w:i/>
                <w:sz w:val="18"/>
                <w:szCs w:val="18"/>
                <w:u w:val="single"/>
              </w:rPr>
              <w:t>Comprehensive</w:t>
            </w:r>
            <w:r>
              <w:rPr>
                <w:rFonts w:cs="Arial Narrow" w:ascii="Arial Narrow" w:hAnsi="Arial Narrow"/>
                <w:sz w:val="18"/>
                <w:szCs w:val="18"/>
              </w:rPr>
              <w:tab/>
              <w:t xml:space="preserve">Mastery and understanding of the subject; most advanced degree of knowledg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40"/>
              <w:ind w:left="720" w:hanging="360"/>
              <w:jc w:val="left"/>
              <w:rPr>
                <w:rFonts w:ascii="Arial Narrow" w:hAnsi="Arial Narrow" w:cs="Arial Narrow"/>
                <w:sz w:val="20"/>
              </w:rPr>
            </w:pPr>
            <w:r>
              <w:rPr>
                <w:rFonts w:cs="Arial Narrow" w:ascii="Arial Narrow" w:hAnsi="Arial Narrow"/>
                <w:b/>
                <w:sz w:val="20"/>
              </w:rPr>
              <w:t>Comprehension Skills</w:t>
            </w:r>
            <w:r>
              <w:rPr>
                <w:rFonts w:cs="Arial Narrow" w:ascii="Arial Narrow" w:hAnsi="Arial Narrow"/>
                <w:sz w:val="20"/>
              </w:rPr>
              <w:br/>
              <w:t xml:space="preserve">Please list the type(s) of manuals, texts, drawings, documentation, technical abilities, etc. to which you refer in the performance of your job </w:t>
            </w:r>
            <w:r>
              <w:rPr>
                <w:rFonts w:cs="Arial Narrow" w:ascii="Arial Narrow" w:hAnsi="Arial Narrow"/>
                <w:i/>
                <w:sz w:val="20"/>
              </w:rPr>
              <w:t>(e.g.: maintenance manuals, policy and/or procedure manuals, engineering or architectural drawings, electrical or mechanical diagrams, maps, etc.).</w:t>
            </w:r>
            <w:r>
              <w:rPr>
                <w:rFonts w:cs="Arial Narrow" w:ascii="Arial Narrow" w:hAnsi="Arial Narrow"/>
                <w:sz w:val="20"/>
              </w:rPr>
              <w:t xml:space="preserve">  Please consider the level of knowledge required to comprehend and mark appropriately.  </w:t>
            </w:r>
            <w:r>
              <w:rPr>
                <w:rFonts w:cs="Arial Narrow" w:ascii="Arial Narrow" w:hAnsi="Arial Narrow"/>
                <w:i/>
                <w:sz w:val="20"/>
              </w:rPr>
              <w:t>(Supervisor’s comments regarding this information may be provided on Page 7 in the Supervisor’s Comments section)</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1" w:name="__Fieldmark__196_2201890409"/>
                  <w:bookmarkStart w:id="172" w:name="__Fieldmark__196_2201890409"/>
                  <w:bookmarkEnd w:id="17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3" w:name="__Fieldmark__197_2201890409"/>
                  <w:bookmarkStart w:id="174" w:name="__Fieldmark__197_2201890409"/>
                  <w:bookmarkEnd w:id="17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5" w:name="__Fieldmark__198_2201890409"/>
                  <w:bookmarkStart w:id="176" w:name="__Fieldmark__198_2201890409"/>
                  <w:bookmarkEnd w:id="17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7" w:name="__Fieldmark__199_2201890409"/>
                  <w:bookmarkStart w:id="178" w:name="__Fieldmark__199_2201890409"/>
                  <w:bookmarkEnd w:id="17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Unnamed Copy 106"/>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9" w:name="__Fieldmark__201_2201890409"/>
                  <w:bookmarkStart w:id="180" w:name="__Fieldmark__201_2201890409"/>
                  <w:bookmarkEnd w:id="18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1" w:name="__Fieldmark__202_2201890409"/>
                  <w:bookmarkStart w:id="182" w:name="__Fieldmark__202_2201890409"/>
                  <w:bookmarkEnd w:id="18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3" w:name="__Fieldmark__203_2201890409"/>
                  <w:bookmarkStart w:id="184" w:name="__Fieldmark__203_2201890409"/>
                  <w:bookmarkEnd w:id="18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5" w:name="__Fieldmark__204_2201890409"/>
                  <w:bookmarkStart w:id="186" w:name="__Fieldmark__204_2201890409"/>
                  <w:bookmarkEnd w:id="18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7" w:name="__Fieldmark__206_2201890409"/>
                  <w:bookmarkStart w:id="188" w:name="__Fieldmark__206_2201890409"/>
                  <w:bookmarkEnd w:id="18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9" w:name="__Fieldmark__207_2201890409"/>
                  <w:bookmarkStart w:id="190" w:name="__Fieldmark__207_2201890409"/>
                  <w:bookmarkEnd w:id="19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1" w:name="__Fieldmark__208_2201890409"/>
                  <w:bookmarkStart w:id="192" w:name="__Fieldmark__208_2201890409"/>
                  <w:bookmarkEnd w:id="19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3" w:name="__Fieldmark__209_2201890409"/>
                  <w:bookmarkStart w:id="194" w:name="__Fieldmark__209_2201890409"/>
                  <w:bookmarkEnd w:id="19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6"/>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5" w:name="__Fieldmark__211_2201890409"/>
                  <w:bookmarkStart w:id="196" w:name="__Fieldmark__211_2201890409"/>
                  <w:bookmarkEnd w:id="19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7" w:name="__Fieldmark__212_2201890409"/>
                  <w:bookmarkStart w:id="198" w:name="__Fieldmark__212_2201890409"/>
                  <w:bookmarkEnd w:id="19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9" w:name="__Fieldmark__213_2201890409"/>
                  <w:bookmarkStart w:id="200" w:name="__Fieldmark__213_2201890409"/>
                  <w:bookmarkEnd w:id="20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1" w:name="__Fieldmark__214_2201890409"/>
                  <w:bookmarkStart w:id="202" w:name="__Fieldmark__214_2201890409"/>
                  <w:bookmarkEnd w:id="20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7"/>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3" w:name="__Fieldmark__216_2201890409"/>
                  <w:bookmarkStart w:id="204" w:name="__Fieldmark__216_2201890409"/>
                  <w:bookmarkEnd w:id="20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5" w:name="__Fieldmark__217_2201890409"/>
                  <w:bookmarkStart w:id="206" w:name="__Fieldmark__217_2201890409"/>
                  <w:bookmarkEnd w:id="20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7" w:name="__Fieldmark__218_2201890409"/>
                  <w:bookmarkStart w:id="208" w:name="__Fieldmark__218_2201890409"/>
                  <w:bookmarkEnd w:id="20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9" w:name="__Fieldmark__219_2201890409"/>
                  <w:bookmarkStart w:id="210" w:name="__Fieldmark__219_2201890409"/>
                  <w:bookmarkEnd w:id="21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8"/>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1" w:name="__Fieldmark__221_2201890409"/>
                  <w:bookmarkStart w:id="212" w:name="__Fieldmark__221_2201890409"/>
                  <w:bookmarkEnd w:id="21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3" w:name="__Fieldmark__222_2201890409"/>
                  <w:bookmarkStart w:id="214" w:name="__Fieldmark__222_2201890409"/>
                  <w:bookmarkEnd w:id="21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5" w:name="__Fieldmark__223_2201890409"/>
                  <w:bookmarkStart w:id="216" w:name="__Fieldmark__223_2201890409"/>
                  <w:bookmarkEnd w:id="21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7" w:name="__Fieldmark__224_2201890409"/>
                  <w:bookmarkStart w:id="218" w:name="__Fieldmark__224_2201890409"/>
                  <w:bookmarkEnd w:id="21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59"/>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9" w:name="__Fieldmark__226_2201890409"/>
                  <w:bookmarkStart w:id="220" w:name="__Fieldmark__226_2201890409"/>
                  <w:bookmarkEnd w:id="22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1" w:name="__Fieldmark__227_2201890409"/>
                  <w:bookmarkStart w:id="222" w:name="__Fieldmark__227_2201890409"/>
                  <w:bookmarkEnd w:id="22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3" w:name="__Fieldmark__228_2201890409"/>
                  <w:bookmarkStart w:id="224" w:name="__Fieldmark__228_2201890409"/>
                  <w:bookmarkEnd w:id="22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5" w:name="__Fieldmark__229_2201890409"/>
                  <w:bookmarkStart w:id="226" w:name="__Fieldmark__229_2201890409"/>
                  <w:bookmarkEnd w:id="22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0"/>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7" w:name="__Fieldmark__231_2201890409"/>
                  <w:bookmarkStart w:id="228" w:name="__Fieldmark__231_2201890409"/>
                  <w:bookmarkEnd w:id="22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9" w:name="__Fieldmark__232_2201890409"/>
                  <w:bookmarkStart w:id="230" w:name="__Fieldmark__232_2201890409"/>
                  <w:bookmarkEnd w:id="23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1" w:name="__Fieldmark__233_2201890409"/>
                  <w:bookmarkStart w:id="232" w:name="__Fieldmark__233_2201890409"/>
                  <w:bookmarkEnd w:id="23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3" w:name="__Fieldmark__234_2201890409"/>
                  <w:bookmarkStart w:id="234" w:name="__Fieldmark__234_2201890409"/>
                  <w:bookmarkEnd w:id="23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1"/>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236_2201890409"/>
                  <w:bookmarkStart w:id="236" w:name="__Fieldmark__236_2201890409"/>
                  <w:bookmarkEnd w:id="23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237_2201890409"/>
                  <w:bookmarkStart w:id="238" w:name="__Fieldmark__237_2201890409"/>
                  <w:bookmarkEnd w:id="23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238_2201890409"/>
                  <w:bookmarkStart w:id="240" w:name="__Fieldmark__238_2201890409"/>
                  <w:bookmarkEnd w:id="24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239_2201890409"/>
                  <w:bookmarkStart w:id="242" w:name="__Fieldmark__239_2201890409"/>
                  <w:bookmarkEnd w:id="24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2"/>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241_2201890409"/>
                  <w:bookmarkStart w:id="244" w:name="__Fieldmark__241_2201890409"/>
                  <w:bookmarkEnd w:id="24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242_2201890409"/>
                  <w:bookmarkStart w:id="246" w:name="__Fieldmark__242_2201890409"/>
                  <w:bookmarkEnd w:id="24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243_2201890409"/>
                  <w:bookmarkStart w:id="248" w:name="__Fieldmark__243_2201890409"/>
                  <w:bookmarkEnd w:id="24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244_2201890409"/>
                  <w:bookmarkStart w:id="250" w:name="__Fieldmark__244_2201890409"/>
                  <w:bookmarkEnd w:id="25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3"/>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QuarterLine"/>
              <w:rPr>
                <w:rFonts w:ascii="Arial Narrow" w:hAnsi="Arial Narrow" w:cs="Arial Narrow"/>
                <w:sz w:val="18"/>
                <w:szCs w:val="18"/>
              </w:rPr>
            </w:pP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40"/>
              <w:ind w:left="720" w:hanging="360"/>
              <w:jc w:val="left"/>
              <w:rPr>
                <w:rFonts w:ascii="Arial Narrow" w:hAnsi="Arial Narrow" w:cs="Arial Narrow"/>
                <w:sz w:val="20"/>
              </w:rPr>
            </w:pPr>
            <w:r>
              <w:rPr>
                <w:rFonts w:cs="Arial Narrow" w:ascii="Arial Narrow" w:hAnsi="Arial Narrow"/>
                <w:b/>
                <w:sz w:val="20"/>
              </w:rPr>
              <w:t>Information Processing Skills</w:t>
            </w:r>
            <w:r>
              <w:rPr>
                <w:rFonts w:cs="Arial Narrow" w:ascii="Arial Narrow" w:hAnsi="Arial Narrow"/>
                <w:sz w:val="20"/>
              </w:rPr>
              <w:br/>
              <w:t xml:space="preserve">Please list the type(s) of records, reports, charts, graphs, technical abilities, etc. you prepare or process in the performance of your job </w:t>
            </w:r>
            <w:r>
              <w:rPr>
                <w:rFonts w:cs="Arial Narrow" w:ascii="Arial Narrow" w:hAnsi="Arial Narrow"/>
                <w:i/>
                <w:sz w:val="20"/>
              </w:rPr>
              <w:t>(e.g.: billing statements, attendance records, time sheets, vehicle maintenance reports, letters, flow charts/diagrams, technical reports, performance appraisals, meter readings, balance sheets, etc.)</w:t>
            </w:r>
            <w:r>
              <w:rPr>
                <w:rFonts w:cs="Arial Narrow" w:ascii="Arial Narrow" w:hAnsi="Arial Narrow"/>
                <w:sz w:val="20"/>
              </w:rPr>
              <w:t xml:space="preserve">  Please consider the level of knowledge required to prepare the items and mark appropriately.  </w:t>
            </w:r>
            <w:r>
              <w:rPr>
                <w:rFonts w:cs="Arial Narrow" w:ascii="Arial Narrow" w:hAnsi="Arial Narrow"/>
                <w:i/>
                <w:sz w:val="20"/>
              </w:rPr>
              <w:t>(Supervisor’s comments regarding this information may be provided on Page 7 in the Supervisor’s Comments section)</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246_2201890409"/>
                  <w:bookmarkStart w:id="252" w:name="__Fieldmark__246_2201890409"/>
                  <w:bookmarkEnd w:id="25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247_2201890409"/>
                  <w:bookmarkStart w:id="254" w:name="__Fieldmark__247_2201890409"/>
                  <w:bookmarkEnd w:id="25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248_2201890409"/>
                  <w:bookmarkStart w:id="256" w:name="__Fieldmark__248_2201890409"/>
                  <w:bookmarkEnd w:id="25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7" w:name="__Fieldmark__249_2201890409"/>
                  <w:bookmarkStart w:id="258" w:name="__Fieldmark__249_2201890409"/>
                  <w:bookmarkEnd w:id="25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4"/>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251_2201890409"/>
                  <w:bookmarkStart w:id="260" w:name="__Fieldmark__251_2201890409"/>
                  <w:bookmarkEnd w:id="26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252_2201890409"/>
                  <w:bookmarkStart w:id="262" w:name="__Fieldmark__252_2201890409"/>
                  <w:bookmarkEnd w:id="26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253_2201890409"/>
                  <w:bookmarkStart w:id="264" w:name="__Fieldmark__253_2201890409"/>
                  <w:bookmarkEnd w:id="26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254_2201890409"/>
                  <w:bookmarkStart w:id="266" w:name="__Fieldmark__254_2201890409"/>
                  <w:bookmarkEnd w:id="26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5"/>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256_2201890409"/>
                  <w:bookmarkStart w:id="268" w:name="__Fieldmark__256_2201890409"/>
                  <w:bookmarkEnd w:id="26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257_2201890409"/>
                  <w:bookmarkStart w:id="270" w:name="__Fieldmark__257_2201890409"/>
                  <w:bookmarkEnd w:id="27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258_2201890409"/>
                  <w:bookmarkStart w:id="272" w:name="__Fieldmark__258_2201890409"/>
                  <w:bookmarkEnd w:id="27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259_2201890409"/>
                  <w:bookmarkStart w:id="274" w:name="__Fieldmark__259_2201890409"/>
                  <w:bookmarkEnd w:id="27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7"/>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261_2201890409"/>
                  <w:bookmarkStart w:id="276" w:name="__Fieldmark__261_2201890409"/>
                  <w:bookmarkEnd w:id="27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262_2201890409"/>
                  <w:bookmarkStart w:id="278" w:name="__Fieldmark__262_2201890409"/>
                  <w:bookmarkEnd w:id="27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263_2201890409"/>
                  <w:bookmarkStart w:id="280" w:name="__Fieldmark__263_2201890409"/>
                  <w:bookmarkEnd w:id="28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264_2201890409"/>
                  <w:bookmarkStart w:id="282" w:name="__Fieldmark__264_2201890409"/>
                  <w:bookmarkEnd w:id="28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6"/>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266_2201890409"/>
                  <w:bookmarkStart w:id="284" w:name="__Fieldmark__266_2201890409"/>
                  <w:bookmarkEnd w:id="28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267_2201890409"/>
                  <w:bookmarkStart w:id="286" w:name="__Fieldmark__267_2201890409"/>
                  <w:bookmarkEnd w:id="28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268_2201890409"/>
                  <w:bookmarkStart w:id="288" w:name="__Fieldmark__268_2201890409"/>
                  <w:bookmarkEnd w:id="28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269_2201890409"/>
                  <w:bookmarkStart w:id="290" w:name="__Fieldmark__269_2201890409"/>
                  <w:bookmarkEnd w:id="29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8"/>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271_2201890409"/>
                  <w:bookmarkStart w:id="292" w:name="__Fieldmark__271_2201890409"/>
                  <w:bookmarkEnd w:id="29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3" w:name="__Fieldmark__272_2201890409"/>
                  <w:bookmarkStart w:id="294" w:name="__Fieldmark__272_2201890409"/>
                  <w:bookmarkEnd w:id="29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5" w:name="__Fieldmark__273_2201890409"/>
                  <w:bookmarkStart w:id="296" w:name="__Fieldmark__273_2201890409"/>
                  <w:bookmarkEnd w:id="29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7" w:name="__Fieldmark__274_2201890409"/>
                  <w:bookmarkStart w:id="298" w:name="__Fieldmark__274_2201890409"/>
                  <w:bookmarkEnd w:id="29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69"/>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9" w:name="__Fieldmark__276_2201890409"/>
                  <w:bookmarkStart w:id="300" w:name="__Fieldmark__276_2201890409"/>
                  <w:bookmarkEnd w:id="30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1" w:name="__Fieldmark__277_2201890409"/>
                  <w:bookmarkStart w:id="302" w:name="__Fieldmark__277_2201890409"/>
                  <w:bookmarkEnd w:id="30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3" w:name="__Fieldmark__278_2201890409"/>
                  <w:bookmarkStart w:id="304" w:name="__Fieldmark__278_2201890409"/>
                  <w:bookmarkEnd w:id="30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5" w:name="__Fieldmark__279_2201890409"/>
                  <w:bookmarkStart w:id="306" w:name="__Fieldmark__279_2201890409"/>
                  <w:bookmarkEnd w:id="30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0"/>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7" w:name="__Fieldmark__281_2201890409"/>
                  <w:bookmarkStart w:id="308" w:name="__Fieldmark__281_2201890409"/>
                  <w:bookmarkEnd w:id="30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9" w:name="__Fieldmark__282_2201890409"/>
                  <w:bookmarkStart w:id="310" w:name="__Fieldmark__282_2201890409"/>
                  <w:bookmarkEnd w:id="31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1" w:name="__Fieldmark__283_2201890409"/>
                  <w:bookmarkStart w:id="312" w:name="__Fieldmark__283_2201890409"/>
                  <w:bookmarkEnd w:id="31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3" w:name="__Fieldmark__284_2201890409"/>
                  <w:bookmarkStart w:id="314" w:name="__Fieldmark__284_2201890409"/>
                  <w:bookmarkEnd w:id="31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2"/>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5" w:name="__Fieldmark__286_2201890409"/>
                  <w:bookmarkStart w:id="316" w:name="__Fieldmark__286_2201890409"/>
                  <w:bookmarkEnd w:id="31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7" w:name="__Fieldmark__287_2201890409"/>
                  <w:bookmarkStart w:id="318" w:name="__Fieldmark__287_2201890409"/>
                  <w:bookmarkEnd w:id="31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9" w:name="__Fieldmark__288_2201890409"/>
                  <w:bookmarkStart w:id="320" w:name="__Fieldmark__288_2201890409"/>
                  <w:bookmarkEnd w:id="32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1" w:name="__Fieldmark__289_2201890409"/>
                  <w:bookmarkStart w:id="322" w:name="__Fieldmark__289_2201890409"/>
                  <w:bookmarkEnd w:id="32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3"/>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3" w:name="__Fieldmark__291_2201890409"/>
                  <w:bookmarkStart w:id="324" w:name="__Fieldmark__291_2201890409"/>
                  <w:bookmarkEnd w:id="32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5" w:name="__Fieldmark__292_2201890409"/>
                  <w:bookmarkStart w:id="326" w:name="__Fieldmark__292_2201890409"/>
                  <w:bookmarkEnd w:id="32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7" w:name="__Fieldmark__293_2201890409"/>
                  <w:bookmarkStart w:id="328" w:name="__Fieldmark__293_2201890409"/>
                  <w:bookmarkEnd w:id="32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9" w:name="__Fieldmark__294_2201890409"/>
                  <w:bookmarkStart w:id="330" w:name="__Fieldmark__294_2201890409"/>
                  <w:bookmarkEnd w:id="33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4"/>
                        <w:enabled/>
                        <w:calcOnExit w:val="0"/>
                        <w:textInput>
                          <w:maxLength w:val="9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alfLine"/>
              <w:rPr/>
            </w:pPr>
            <w:r>
              <w:rPr/>
            </w:r>
          </w:p>
          <w:p>
            <w:pPr>
              <w:pStyle w:val="QuarterLine"/>
              <w:rPr>
                <w:rFonts w:ascii="Arial Narrow" w:hAnsi="Arial Narrow" w:cs="Arial Narrow"/>
                <w:sz w:val="18"/>
                <w:szCs w:val="18"/>
              </w:rPr>
            </w:pP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0"/>
              <w:ind w:left="720" w:hanging="360"/>
              <w:jc w:val="left"/>
              <w:rPr>
                <w:rFonts w:ascii="Arial Narrow" w:hAnsi="Arial Narrow" w:cs="Arial Narrow"/>
                <w:sz w:val="20"/>
              </w:rPr>
            </w:pPr>
            <w:r>
              <w:rPr>
                <w:rFonts w:cs="Arial Narrow" w:ascii="Arial Narrow" w:hAnsi="Arial Narrow"/>
                <w:b/>
                <w:sz w:val="20"/>
              </w:rPr>
              <w:t>Equipment</w:t>
            </w:r>
            <w:r>
              <w:rPr>
                <w:rFonts w:cs="Arial Narrow" w:ascii="Arial Narrow" w:hAnsi="Arial Narrow"/>
                <w:sz w:val="20"/>
              </w:rPr>
              <w:br/>
              <w:t xml:space="preserve">Please list the type(s) of machinery and/or equipment that you use or service in the performance of your duties.  (e.g. standard office, specific law enforcement, specific fire fighting, bulldozer, garbage packer, container truck, lawnmowers, front loader, etc.). Please consider the level of knowledge to operate the items listed and mark appropriately.  </w:t>
            </w:r>
            <w:r>
              <w:rPr>
                <w:rFonts w:cs="Arial Narrow" w:ascii="Arial Narrow" w:hAnsi="Arial Narrow"/>
                <w:i/>
                <w:sz w:val="20"/>
              </w:rPr>
              <w:t>(Supervisor’s comments regarding this information may be provided on Page 7 in the Supervisor’s Comments section)</w:t>
            </w:r>
          </w:p>
          <w:p>
            <w:pPr>
              <w:pStyle w:val="QuarterLine"/>
              <w:rPr>
                <w:rFonts w:ascii="Arial Narrow" w:hAnsi="Arial Narrow" w:cs="Arial Narrow"/>
                <w:sz w:val="20"/>
              </w:rPr>
            </w:pPr>
            <w:r>
              <w:rPr>
                <w:rFonts w:cs="Arial Narrow" w:ascii="Arial Narrow" w:hAnsi="Arial Narrow"/>
                <w:sz w:val="20"/>
              </w:rPr>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1" w:name="__Fieldmark__296_2201890409"/>
                  <w:bookmarkStart w:id="332" w:name="__Fieldmark__296_2201890409"/>
                  <w:bookmarkEnd w:id="33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3" w:name="__Fieldmark__297_2201890409"/>
                  <w:bookmarkStart w:id="334" w:name="__Fieldmark__297_2201890409"/>
                  <w:bookmarkEnd w:id="33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5" w:name="__Fieldmark__298_2201890409"/>
                  <w:bookmarkStart w:id="336" w:name="__Fieldmark__298_2201890409"/>
                  <w:bookmarkEnd w:id="33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7" w:name="__Fieldmark__299_2201890409"/>
                  <w:bookmarkStart w:id="338" w:name="__Fieldmark__299_2201890409"/>
                  <w:bookmarkEnd w:id="33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 xml:space="preserve">Standard Office </w:t>
                  </w:r>
                  <w:r>
                    <w:rPr>
                      <w:rFonts w:cs="Times New Roman" w:ascii="Times New Roman" w:hAnsi="Times New Roman"/>
                      <w:i/>
                      <w:sz w:val="18"/>
                      <w:szCs w:val="18"/>
                    </w:rPr>
                    <w:t>(computer, fax, telephone, copier, etc.)</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9" w:name="__Fieldmark__300_2201890409"/>
                  <w:bookmarkStart w:id="340" w:name="__Fieldmark__300_2201890409"/>
                  <w:bookmarkEnd w:id="34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1" w:name="__Fieldmark__301_2201890409"/>
                  <w:bookmarkStart w:id="342" w:name="__Fieldmark__301_2201890409"/>
                  <w:bookmarkEnd w:id="34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3" w:name="__Fieldmark__302_2201890409"/>
                  <w:bookmarkStart w:id="344" w:name="__Fieldmark__302_2201890409"/>
                  <w:bookmarkEnd w:id="34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5" w:name="__Fieldmark__303_2201890409"/>
                  <w:bookmarkStart w:id="346" w:name="__Fieldmark__303_2201890409"/>
                  <w:bookmarkEnd w:id="34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5"/>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7" w:name="__Fieldmark__305_2201890409"/>
                  <w:bookmarkStart w:id="348" w:name="__Fieldmark__305_2201890409"/>
                  <w:bookmarkEnd w:id="34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9" w:name="__Fieldmark__306_2201890409"/>
                  <w:bookmarkStart w:id="350" w:name="__Fieldmark__306_2201890409"/>
                  <w:bookmarkEnd w:id="35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1" w:name="__Fieldmark__307_2201890409"/>
                  <w:bookmarkStart w:id="352" w:name="__Fieldmark__307_2201890409"/>
                  <w:bookmarkEnd w:id="35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3" w:name="__Fieldmark__308_2201890409"/>
                  <w:bookmarkStart w:id="354" w:name="__Fieldmark__308_2201890409"/>
                  <w:bookmarkEnd w:id="35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6"/>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5" w:name="__Fieldmark__310_2201890409"/>
                  <w:bookmarkStart w:id="356" w:name="__Fieldmark__310_2201890409"/>
                  <w:bookmarkEnd w:id="35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7" w:name="__Fieldmark__311_2201890409"/>
                  <w:bookmarkStart w:id="358" w:name="__Fieldmark__311_2201890409"/>
                  <w:bookmarkEnd w:id="35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9" w:name="__Fieldmark__312_2201890409"/>
                  <w:bookmarkStart w:id="360" w:name="__Fieldmark__312_2201890409"/>
                  <w:bookmarkEnd w:id="36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1" w:name="__Fieldmark__313_2201890409"/>
                  <w:bookmarkStart w:id="362" w:name="__Fieldmark__313_2201890409"/>
                  <w:bookmarkEnd w:id="36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7"/>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3" w:name="__Fieldmark__315_2201890409"/>
                  <w:bookmarkStart w:id="364" w:name="__Fieldmark__315_2201890409"/>
                  <w:bookmarkEnd w:id="36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5" w:name="__Fieldmark__316_2201890409"/>
                  <w:bookmarkStart w:id="366" w:name="__Fieldmark__316_2201890409"/>
                  <w:bookmarkEnd w:id="36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7" w:name="__Fieldmark__317_2201890409"/>
                  <w:bookmarkStart w:id="368" w:name="__Fieldmark__317_2201890409"/>
                  <w:bookmarkEnd w:id="36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9" w:name="__Fieldmark__318_2201890409"/>
                  <w:bookmarkStart w:id="370" w:name="__Fieldmark__318_2201890409"/>
                  <w:bookmarkEnd w:id="37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8"/>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1" w:name="__Fieldmark__320_2201890409"/>
                  <w:bookmarkStart w:id="372" w:name="__Fieldmark__320_2201890409"/>
                  <w:bookmarkEnd w:id="37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3" w:name="__Fieldmark__321_2201890409"/>
                  <w:bookmarkStart w:id="374" w:name="__Fieldmark__321_2201890409"/>
                  <w:bookmarkEnd w:id="37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5" w:name="__Fieldmark__322_2201890409"/>
                  <w:bookmarkStart w:id="376" w:name="__Fieldmark__322_2201890409"/>
                  <w:bookmarkEnd w:id="37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7" w:name="__Fieldmark__323_2201890409"/>
                  <w:bookmarkStart w:id="378" w:name="__Fieldmark__323_2201890409"/>
                  <w:bookmarkEnd w:id="37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49"/>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9" w:name="__Fieldmark__325_2201890409"/>
                  <w:bookmarkStart w:id="380" w:name="__Fieldmark__325_2201890409"/>
                  <w:bookmarkEnd w:id="38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1" w:name="__Fieldmark__326_2201890409"/>
                  <w:bookmarkStart w:id="382" w:name="__Fieldmark__326_2201890409"/>
                  <w:bookmarkEnd w:id="38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3" w:name="__Fieldmark__327_2201890409"/>
                  <w:bookmarkStart w:id="384" w:name="__Fieldmark__327_2201890409"/>
                  <w:bookmarkEnd w:id="38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5" w:name="__Fieldmark__328_2201890409"/>
                  <w:bookmarkStart w:id="386" w:name="__Fieldmark__328_2201890409"/>
                  <w:bookmarkEnd w:id="38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0"/>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7" w:name="__Fieldmark__330_2201890409"/>
                  <w:bookmarkStart w:id="388" w:name="__Fieldmark__330_2201890409"/>
                  <w:bookmarkEnd w:id="38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9" w:name="__Fieldmark__331_2201890409"/>
                  <w:bookmarkStart w:id="390" w:name="__Fieldmark__331_2201890409"/>
                  <w:bookmarkEnd w:id="39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1" w:name="__Fieldmark__332_2201890409"/>
                  <w:bookmarkStart w:id="392" w:name="__Fieldmark__332_2201890409"/>
                  <w:bookmarkEnd w:id="39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3" w:name="__Fieldmark__333_2201890409"/>
                  <w:bookmarkStart w:id="394" w:name="__Fieldmark__333_2201890409"/>
                  <w:bookmarkEnd w:id="39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1"/>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5" w:name="__Fieldmark__335_2201890409"/>
                  <w:bookmarkStart w:id="396" w:name="__Fieldmark__335_2201890409"/>
                  <w:bookmarkEnd w:id="39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7" w:name="__Fieldmark__336_2201890409"/>
                  <w:bookmarkStart w:id="398" w:name="__Fieldmark__336_2201890409"/>
                  <w:bookmarkEnd w:id="39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9" w:name="__Fieldmark__337_2201890409"/>
                  <w:bookmarkStart w:id="400" w:name="__Fieldmark__337_2201890409"/>
                  <w:bookmarkEnd w:id="40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1" w:name="__Fieldmark__338_2201890409"/>
                  <w:bookmarkStart w:id="402" w:name="__Fieldmark__338_2201890409"/>
                  <w:bookmarkEnd w:id="40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2"/>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3" w:name="__Fieldmark__340_2201890409"/>
                  <w:bookmarkStart w:id="404" w:name="__Fieldmark__340_2201890409"/>
                  <w:bookmarkEnd w:id="40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5" w:name="__Fieldmark__341_2201890409"/>
                  <w:bookmarkStart w:id="406" w:name="__Fieldmark__341_2201890409"/>
                  <w:bookmarkEnd w:id="40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7" w:name="__Fieldmark__342_2201890409"/>
                  <w:bookmarkStart w:id="408" w:name="__Fieldmark__342_2201890409"/>
                  <w:bookmarkEnd w:id="40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9" w:name="__Fieldmark__343_2201890409"/>
                  <w:bookmarkStart w:id="410" w:name="__Fieldmark__343_2201890409"/>
                  <w:bookmarkEnd w:id="41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53"/>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QuarterLine"/>
              <w:rPr/>
            </w:pPr>
            <w:r>
              <w:rPr/>
            </w:r>
          </w:p>
          <w:p>
            <w:pPr>
              <w:pStyle w:val="QuarterLine"/>
              <w:rPr/>
            </w:pPr>
            <w:r>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0"/>
              <w:ind w:left="720" w:hanging="360"/>
              <w:jc w:val="left"/>
              <w:rPr>
                <w:rFonts w:ascii="Arial Narrow" w:hAnsi="Arial Narrow" w:cs="Arial Narrow"/>
                <w:b/>
                <w:b/>
                <w:sz w:val="20"/>
              </w:rPr>
            </w:pPr>
            <w:r>
              <w:rPr>
                <w:rFonts w:cs="Arial Narrow" w:ascii="Arial Narrow" w:hAnsi="Arial Narrow"/>
                <w:b/>
                <w:sz w:val="20"/>
              </w:rPr>
              <w:t>Technology Hardware/Software Requirements</w:t>
              <w:br/>
              <w:t xml:space="preserve">Please list the type(s) of hardware and/or software that you use or service in the performance of your duties (e.g. spreadsheets, word processing, presentation, accounting, servers, CPUs, printers, etc.)  Please consider the level of knowledge to operate the items listed and mark appropriately. </w:t>
            </w:r>
            <w:r>
              <w:rPr>
                <w:rFonts w:cs="Arial Narrow" w:ascii="Arial Narrow" w:hAnsi="Arial Narrow"/>
                <w:b/>
                <w:i/>
                <w:sz w:val="20"/>
              </w:rPr>
              <w:t>(Supervisor’s comments regarding this information may be provided on Page 7 in the Supervisor’s Comments section)</w:t>
            </w:r>
            <w:r>
              <w:rPr>
                <w:rFonts w:cs="Arial Narrow" w:ascii="Arial Narrow" w:hAnsi="Arial Narrow"/>
                <w:b/>
                <w:sz w:val="20"/>
              </w:rPr>
              <w:t xml:space="preserve"> </w:t>
            </w:r>
          </w:p>
          <w:tbl>
            <w:tblPr>
              <w:tblW w:w="9090" w:type="dxa"/>
              <w:jc w:val="left"/>
              <w:tblInd w:w="720" w:type="dxa"/>
              <w:tblLayout w:type="fixed"/>
              <w:tblCellMar>
                <w:top w:w="0" w:type="dxa"/>
                <w:left w:w="108" w:type="dxa"/>
                <w:bottom w:w="0" w:type="dxa"/>
                <w:right w:w="108" w:type="dxa"/>
              </w:tblCellMar>
            </w:tblPr>
            <w:tblGrid>
              <w:gridCol w:w="446"/>
              <w:gridCol w:w="446"/>
              <w:gridCol w:w="446"/>
              <w:gridCol w:w="446"/>
              <w:gridCol w:w="7306"/>
            </w:tblGrid>
            <w:tr>
              <w:trPr/>
              <w:tc>
                <w:tcPr>
                  <w:tcW w:w="446" w:type="dxa"/>
                  <w:tcBorders/>
                </w:tcPr>
                <w:p>
                  <w:pPr>
                    <w:pStyle w:val="Normal"/>
                    <w:spacing w:lineRule="auto" w:line="240" w:before="10" w:after="10"/>
                    <w:jc w:val="center"/>
                    <w:rPr>
                      <w:rFonts w:ascii="Times New Roman" w:hAnsi="Times New Roman" w:cs="Times New Roman"/>
                      <w:b/>
                      <w:b/>
                      <w:sz w:val="20"/>
                    </w:rPr>
                  </w:pPr>
                  <w:r>
                    <w:rPr>
                      <w:rFonts w:cs="Times New Roman" w:ascii="Times New Roman" w:hAnsi="Times New Roman"/>
                      <w:b/>
                      <w:sz w:val="20"/>
                    </w:rPr>
                    <w:t>S</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G</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T</w:t>
                  </w:r>
                </w:p>
              </w:tc>
              <w:tc>
                <w:tcPr>
                  <w:tcW w:w="446" w:type="dxa"/>
                  <w:tcBorders/>
                </w:tcPr>
                <w:p>
                  <w:pPr>
                    <w:pStyle w:val="Normal"/>
                    <w:spacing w:lineRule="auto" w:line="240" w:before="10" w:after="10"/>
                    <w:ind w:left="342" w:hanging="342"/>
                    <w:jc w:val="center"/>
                    <w:rPr>
                      <w:rFonts w:ascii="Times New Roman" w:hAnsi="Times New Roman" w:cs="Times New Roman"/>
                      <w:b/>
                      <w:b/>
                      <w:sz w:val="20"/>
                    </w:rPr>
                  </w:pPr>
                  <w:r>
                    <w:rPr>
                      <w:rFonts w:cs="Times New Roman" w:ascii="Times New Roman" w:hAnsi="Times New Roman"/>
                      <w:b/>
                      <w:sz w:val="20"/>
                    </w:rPr>
                    <w:t>C</w:t>
                  </w:r>
                </w:p>
              </w:tc>
              <w:tc>
                <w:tcPr>
                  <w:tcW w:w="7306" w:type="dxa"/>
                  <w:tcBorders/>
                </w:tcPr>
                <w:p>
                  <w:pPr>
                    <w:pStyle w:val="Normal"/>
                    <w:snapToGrid w:val="false"/>
                    <w:spacing w:lineRule="auto" w:line="240" w:before="10" w:after="10"/>
                    <w:ind w:left="342" w:hanging="342"/>
                    <w:jc w:val="left"/>
                    <w:rPr>
                      <w:rFonts w:ascii="Times New Roman" w:hAnsi="Times New Roman" w:cs="Times New Roman"/>
                      <w:b/>
                      <w:b/>
                      <w:sz w:val="20"/>
                    </w:rPr>
                  </w:pPr>
                  <w:r>
                    <w:rPr>
                      <w:rFonts w:cs="Times New Roman" w:ascii="Times New Roman" w:hAnsi="Times New Roman"/>
                      <w:b/>
                      <w:sz w:val="20"/>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1" w:name="__Fieldmark__345_2201890409"/>
                  <w:bookmarkStart w:id="412" w:name="__Fieldmark__345_2201890409"/>
                  <w:bookmarkEnd w:id="41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3" w:name="__Fieldmark__346_2201890409"/>
                  <w:bookmarkStart w:id="414" w:name="__Fieldmark__346_2201890409"/>
                  <w:bookmarkEnd w:id="41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5" w:name="__Fieldmark__347_2201890409"/>
                  <w:bookmarkStart w:id="416" w:name="__Fieldmark__347_2201890409"/>
                  <w:bookmarkEnd w:id="41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7" w:name="__Fieldmark__348_2201890409"/>
                  <w:bookmarkStart w:id="418" w:name="__Fieldmark__348_2201890409"/>
                  <w:bookmarkEnd w:id="41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 xml:space="preserve">Standard Office Software </w:t>
                  </w:r>
                  <w:r>
                    <w:rPr>
                      <w:rFonts w:cs="Times New Roman" w:ascii="Times New Roman" w:hAnsi="Times New Roman"/>
                      <w:i/>
                      <w:sz w:val="18"/>
                      <w:szCs w:val="18"/>
                    </w:rPr>
                    <w:t>(spreadsheets, word processing, presentations, databases, etc.)</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9" w:name="__Fieldmark__349_2201890409"/>
                  <w:bookmarkStart w:id="420" w:name="__Fieldmark__349_2201890409"/>
                  <w:bookmarkEnd w:id="42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1" w:name="__Fieldmark__350_2201890409"/>
                  <w:bookmarkStart w:id="422" w:name="__Fieldmark__350_2201890409"/>
                  <w:bookmarkEnd w:id="42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3" w:name="__Fieldmark__351_2201890409"/>
                  <w:bookmarkStart w:id="424" w:name="__Fieldmark__351_2201890409"/>
                  <w:bookmarkEnd w:id="42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5" w:name="__Fieldmark__352_2201890409"/>
                  <w:bookmarkStart w:id="426" w:name="__Fieldmark__352_2201890409"/>
                  <w:bookmarkEnd w:id="42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Times New Roman" w:ascii="Times New Roman" w:hAnsi="Times New Roman"/>
                      <w:sz w:val="20"/>
                    </w:rPr>
                    <w:t>Standard Accounting Software</w:t>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7" w:name="__Fieldmark__353_2201890409"/>
                  <w:bookmarkStart w:id="428" w:name="__Fieldmark__353_2201890409"/>
                  <w:bookmarkEnd w:id="42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9" w:name="__Fieldmark__354_2201890409"/>
                  <w:bookmarkStart w:id="430" w:name="__Fieldmark__354_2201890409"/>
                  <w:bookmarkEnd w:id="43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1" w:name="__Fieldmark__355_2201890409"/>
                  <w:bookmarkStart w:id="432" w:name="__Fieldmark__355_2201890409"/>
                  <w:bookmarkEnd w:id="43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3" w:name="__Fieldmark__356_2201890409"/>
                  <w:bookmarkStart w:id="434" w:name="__Fieldmark__356_2201890409"/>
                  <w:bookmarkEnd w:id="43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6"/>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5" w:name="__Fieldmark__358_2201890409"/>
                  <w:bookmarkStart w:id="436" w:name="__Fieldmark__358_2201890409"/>
                  <w:bookmarkEnd w:id="43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7" w:name="__Fieldmark__359_2201890409"/>
                  <w:bookmarkStart w:id="438" w:name="__Fieldmark__359_2201890409"/>
                  <w:bookmarkEnd w:id="43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9" w:name="__Fieldmark__360_2201890409"/>
                  <w:bookmarkStart w:id="440" w:name="__Fieldmark__360_2201890409"/>
                  <w:bookmarkEnd w:id="44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1" w:name="__Fieldmark__361_2201890409"/>
                  <w:bookmarkStart w:id="442" w:name="__Fieldmark__361_2201890409"/>
                  <w:bookmarkEnd w:id="44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7"/>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3" w:name="__Fieldmark__363_2201890409"/>
                  <w:bookmarkStart w:id="444" w:name="__Fieldmark__363_2201890409"/>
                  <w:bookmarkEnd w:id="44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5" w:name="__Fieldmark__364_2201890409"/>
                  <w:bookmarkStart w:id="446" w:name="__Fieldmark__364_2201890409"/>
                  <w:bookmarkEnd w:id="44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7" w:name="__Fieldmark__365_2201890409"/>
                  <w:bookmarkStart w:id="448" w:name="__Fieldmark__365_2201890409"/>
                  <w:bookmarkEnd w:id="44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9" w:name="__Fieldmark__366_2201890409"/>
                  <w:bookmarkStart w:id="450" w:name="__Fieldmark__366_2201890409"/>
                  <w:bookmarkEnd w:id="45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8"/>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1" w:name="__Fieldmark__368_2201890409"/>
                  <w:bookmarkStart w:id="452" w:name="__Fieldmark__368_2201890409"/>
                  <w:bookmarkEnd w:id="45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3" w:name="__Fieldmark__369_2201890409"/>
                  <w:bookmarkStart w:id="454" w:name="__Fieldmark__369_2201890409"/>
                  <w:bookmarkEnd w:id="45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5" w:name="__Fieldmark__370_2201890409"/>
                  <w:bookmarkStart w:id="456" w:name="__Fieldmark__370_2201890409"/>
                  <w:bookmarkEnd w:id="45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7" w:name="__Fieldmark__371_2201890409"/>
                  <w:bookmarkStart w:id="458" w:name="__Fieldmark__371_2201890409"/>
                  <w:bookmarkEnd w:id="458"/>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9"/>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9" w:name="__Fieldmark__373_2201890409"/>
                  <w:bookmarkStart w:id="460" w:name="__Fieldmark__373_2201890409"/>
                  <w:bookmarkEnd w:id="46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1" w:name="__Fieldmark__374_2201890409"/>
                  <w:bookmarkStart w:id="462" w:name="__Fieldmark__374_2201890409"/>
                  <w:bookmarkEnd w:id="46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3" w:name="__Fieldmark__375_2201890409"/>
                  <w:bookmarkStart w:id="464" w:name="__Fieldmark__375_2201890409"/>
                  <w:bookmarkEnd w:id="46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5" w:name="__Fieldmark__376_2201890409"/>
                  <w:bookmarkStart w:id="466" w:name="__Fieldmark__376_2201890409"/>
                  <w:bookmarkEnd w:id="466"/>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0"/>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7" w:name="__Fieldmark__378_2201890409"/>
                  <w:bookmarkStart w:id="468" w:name="__Fieldmark__378_2201890409"/>
                  <w:bookmarkEnd w:id="46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9" w:name="__Fieldmark__379_2201890409"/>
                  <w:bookmarkStart w:id="470" w:name="__Fieldmark__379_2201890409"/>
                  <w:bookmarkEnd w:id="47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1" w:name="__Fieldmark__380_2201890409"/>
                  <w:bookmarkStart w:id="472" w:name="__Fieldmark__380_2201890409"/>
                  <w:bookmarkEnd w:id="472"/>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3" w:name="__Fieldmark__381_2201890409"/>
                  <w:bookmarkStart w:id="474" w:name="__Fieldmark__381_2201890409"/>
                  <w:bookmarkEnd w:id="474"/>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1"/>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5" w:name="__Fieldmark__383_2201890409"/>
                  <w:bookmarkStart w:id="476" w:name="__Fieldmark__383_2201890409"/>
                  <w:bookmarkEnd w:id="47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7" w:name="__Fieldmark__384_2201890409"/>
                  <w:bookmarkStart w:id="478" w:name="__Fieldmark__384_2201890409"/>
                  <w:bookmarkEnd w:id="47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9" w:name="__Fieldmark__385_2201890409"/>
                  <w:bookmarkStart w:id="480" w:name="__Fieldmark__385_2201890409"/>
                  <w:bookmarkEnd w:id="480"/>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1" w:name="__Fieldmark__386_2201890409"/>
                  <w:bookmarkStart w:id="482" w:name="__Fieldmark__386_2201890409"/>
                  <w:bookmarkEnd w:id="482"/>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2"/>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3" w:name="__Fieldmark__388_2201890409"/>
                  <w:bookmarkStart w:id="484" w:name="__Fieldmark__388_2201890409"/>
                  <w:bookmarkEnd w:id="484"/>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5" w:name="__Fieldmark__389_2201890409"/>
                  <w:bookmarkStart w:id="486" w:name="__Fieldmark__389_2201890409"/>
                  <w:bookmarkEnd w:id="486"/>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7" w:name="__Fieldmark__390_2201890409"/>
                  <w:bookmarkStart w:id="488" w:name="__Fieldmark__390_2201890409"/>
                  <w:bookmarkEnd w:id="488"/>
                  <w:r/>
                  <w:r>
                    <w:rPr>
                      <w:sz w:val="20"/>
                      <w:b/>
                      <w:rFonts w:cs="Times New Roman" w:ascii="Times New Roman" w:hAnsi="Times New Roman"/>
                    </w:rPr>
                    <w:fldChar w:fldCharType="end"/>
                  </w:r>
                  <w:r>
                    <w:rPr>
                      <w:rFonts w:cs="Times New Roman" w:ascii="Times New Roman" w:hAnsi="Times New Roman"/>
                      <w:b/>
                      <w:sz w:val="20"/>
                    </w:rPr>
                  </w:r>
                </w:p>
              </w:tc>
              <w:tc>
                <w:tcPr>
                  <w:tcW w:w="446" w:type="dxa"/>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9" w:name="__Fieldmark__391_2201890409"/>
                  <w:bookmarkStart w:id="490" w:name="__Fieldmark__391_2201890409"/>
                  <w:bookmarkEnd w:id="490"/>
                  <w:r/>
                  <w:r>
                    <w:rPr>
                      <w:sz w:val="20"/>
                      <w:b/>
                      <w:rFonts w:cs="Times New Roman" w:ascii="Times New Roman" w:hAnsi="Times New Roman"/>
                    </w:rPr>
                    <w:fldChar w:fldCharType="end"/>
                  </w:r>
                  <w:r>
                    <w:rPr>
                      <w:rFonts w:cs="Times New Roman" w:ascii="Times New Roman" w:hAnsi="Times New Roman"/>
                      <w:b/>
                      <w:sz w:val="20"/>
                    </w:rPr>
                  </w:r>
                </w:p>
              </w:tc>
              <w:tc>
                <w:tcPr>
                  <w:tcW w:w="7306"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fldChar w:fldCharType="begin">
                      <w:ffData>
                        <w:name w:val="Text13"/>
                        <w:enabled/>
                        <w:calcOnExit w:val="0"/>
                        <w:textInput>
                          <w:maxLength w:val="9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QuarterLine"/>
              <w:rPr/>
            </w:pPr>
            <w:r>
              <w:rPr/>
            </w:r>
          </w:p>
          <w:p>
            <w:pPr>
              <w:pStyle w:val="Normal"/>
              <w:tabs>
                <w:tab w:val="left" w:pos="720" w:leader="none"/>
                <w:tab w:val="right" w:pos="9900" w:leader="none"/>
              </w:tabs>
              <w:spacing w:lineRule="auto" w:line="240" w:before="20" w:after="0"/>
              <w:ind w:left="720" w:hanging="0"/>
              <w:jc w:val="left"/>
              <w:rPr>
                <w:rFonts w:ascii="Arial Narrow" w:hAnsi="Arial Narrow" w:cs="Arial Narrow"/>
                <w:sz w:val="20"/>
              </w:rPr>
            </w:pPr>
            <w:r>
              <w:rPr>
                <w:rFonts w:cs="Arial Narrow" w:ascii="Arial Narrow" w:hAnsi="Arial Narrow"/>
                <w:sz w:val="20"/>
              </w:rPr>
              <w:t xml:space="preserve">Are you performing troubleshooting prior to contacting your organizations IT/IS department or vendor?  </w:t>
            </w: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1" w:name="__Fieldmark__393_2201890409"/>
            <w:bookmarkStart w:id="492" w:name="__Fieldmark__393_2201890409"/>
            <w:bookmarkEnd w:id="4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3" w:name="__Fieldmark__394_2201890409"/>
            <w:bookmarkStart w:id="494" w:name="__Fieldmark__394_2201890409"/>
            <w:bookmarkEnd w:id="4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HalfLine"/>
              <w:rPr>
                <w:rFonts w:ascii="Arial Narrow" w:hAnsi="Arial Narrow" w:cs="Arial Narrow"/>
                <w:sz w:val="20"/>
              </w:rPr>
            </w:pPr>
            <w:r>
              <w:rPr>
                <w:rFonts w:cs="Arial Narrow" w:ascii="Arial Narrow" w:hAnsi="Arial Narrow"/>
                <w:sz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40"/>
              <w:ind w:left="720" w:hanging="360"/>
              <w:jc w:val="left"/>
              <w:rPr>
                <w:rFonts w:ascii="Arial Narrow" w:hAnsi="Arial Narrow" w:cs="Arial Narrow"/>
                <w:b/>
                <w:b/>
                <w:sz w:val="20"/>
              </w:rPr>
            </w:pPr>
            <w:r>
              <w:rPr>
                <w:rFonts w:cs="Arial Narrow" w:ascii="Arial Narrow" w:hAnsi="Arial Narrow"/>
                <w:b/>
                <w:sz w:val="20"/>
              </w:rPr>
              <w:t>Mathematical Requirements</w:t>
              <w:br/>
              <w:t>What mathematical skills are required in order to perform your job?</w:t>
            </w:r>
          </w:p>
          <w:tbl>
            <w:tblPr>
              <w:tblW w:w="9090" w:type="dxa"/>
              <w:jc w:val="left"/>
              <w:tblInd w:w="720" w:type="dxa"/>
              <w:tblLayout w:type="fixed"/>
              <w:tblCellMar>
                <w:top w:w="0" w:type="dxa"/>
                <w:left w:w="108" w:type="dxa"/>
                <w:bottom w:w="0" w:type="dxa"/>
                <w:right w:w="108" w:type="dxa"/>
              </w:tblCellMar>
            </w:tblPr>
            <w:tblGrid>
              <w:gridCol w:w="446"/>
              <w:gridCol w:w="8644"/>
            </w:tblGrid>
            <w:tr>
              <w:trPr/>
              <w:tc>
                <w:tcPr>
                  <w:tcW w:w="446" w:type="dxa"/>
                  <w:tcBorders>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5" w:name="__Fieldmark__395_2201890409"/>
                  <w:bookmarkStart w:id="496" w:name="__Fieldmark__395_2201890409"/>
                  <w:bookmarkEnd w:id="496"/>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make arithmetic computations using whole numbers, fractions and decimal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7" w:name="__Fieldmark__396_2201890409"/>
                  <w:bookmarkStart w:id="498" w:name="__Fieldmark__396_2201890409"/>
                  <w:bookmarkEnd w:id="498"/>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compute rates, ratios and percentage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20"/>
                    </w:rPr>
                  </w:pPr>
                  <w:r>
                    <w:fldChar w:fldCharType="begin">
                      <w:ffData>
                        <w:name w:val="Check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9" w:name="__Fieldmark__397_2201890409"/>
                  <w:bookmarkStart w:id="500" w:name="__Fieldmark__397_2201890409"/>
                  <w:bookmarkEnd w:id="500"/>
                  <w:r/>
                  <w:r>
                    <w:rPr>
                      <w:sz w:val="20"/>
                      <w:b/>
                      <w:rFonts w:cs="Times New Roman" w:ascii="Times New Roman" w:hAnsi="Times New Roman"/>
                    </w:rPr>
                    <w:fldChar w:fldCharType="end"/>
                  </w:r>
                  <w:r>
                    <w:rPr>
                      <w:rFonts w:cs="Times New Roman" w:ascii="Times New Roman" w:hAnsi="Times New Roman"/>
                      <w:b/>
                      <w:sz w:val="20"/>
                    </w:rPr>
                  </w:r>
                </w:p>
              </w:tc>
              <w:tc>
                <w:tcPr>
                  <w:tcW w:w="8644" w:type="dxa"/>
                  <w:tcBorders>
                    <w:top w:val="single" w:sz="4" w:space="0" w:color="000000"/>
                    <w:bottom w:val="single" w:sz="4" w:space="0" w:color="000000"/>
                  </w:tcBorders>
                </w:tcPr>
                <w:p>
                  <w:pPr>
                    <w:pStyle w:val="Normal"/>
                    <w:spacing w:lineRule="auto" w:line="240" w:before="10" w:after="10"/>
                    <w:jc w:val="left"/>
                    <w:rPr>
                      <w:rFonts w:ascii="Arial Narrow" w:hAnsi="Arial Narrow" w:cs="Arial Narrow"/>
                      <w:sz w:val="18"/>
                      <w:szCs w:val="18"/>
                    </w:rPr>
                  </w:pPr>
                  <w:r>
                    <w:rPr>
                      <w:rFonts w:cs="Arial Narrow" w:ascii="Arial Narrow" w:hAnsi="Arial Narrow"/>
                      <w:sz w:val="18"/>
                      <w:szCs w:val="18"/>
                    </w:rPr>
                    <w:t>Ability to understand and apply governmental accounting practices in maintenance of financial records</w:t>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1" w:name="__Fieldmark__398_2201890409"/>
                  <w:bookmarkStart w:id="502" w:name="__Fieldmark__398_2201890409"/>
                  <w:bookmarkEnd w:id="50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07"/>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3" w:name="__Fieldmark__400_2201890409"/>
                  <w:bookmarkStart w:id="504" w:name="__Fieldmark__400_2201890409"/>
                  <w:bookmarkEnd w:id="50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08"/>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5" w:name="__Fieldmark__402_2201890409"/>
                  <w:bookmarkStart w:id="506" w:name="__Fieldmark__402_2201890409"/>
                  <w:bookmarkEnd w:id="506"/>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09"/>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7" w:name="__Fieldmark__404_2201890409"/>
                  <w:bookmarkStart w:id="508" w:name="__Fieldmark__404_2201890409"/>
                  <w:bookmarkEnd w:id="50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10"/>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9" w:name="__Fieldmark__406_2201890409"/>
                  <w:bookmarkStart w:id="510" w:name="__Fieldmark__406_2201890409"/>
                  <w:bookmarkEnd w:id="51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11"/>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46" w:type="dxa"/>
                  <w:tcBorders>
                    <w:top w:val="single" w:sz="4" w:space="0" w:color="000000"/>
                    <w:bottom w:val="single" w:sz="4" w:space="0" w:color="000000"/>
                  </w:tcBorders>
                </w:tcPr>
                <w:p>
                  <w:pPr>
                    <w:pStyle w:val="Normal"/>
                    <w:spacing w:lineRule="auto" w:line="240" w:before="10" w:after="10"/>
                    <w:ind w:left="342" w:hanging="342"/>
                    <w:jc w:val="left"/>
                    <w:rPr>
                      <w:rFonts w:ascii="Times New Roman" w:hAnsi="Times New Roman" w:cs="Times New Roman"/>
                      <w:b/>
                      <w:b/>
                      <w:sz w:val="18"/>
                      <w:szCs w:val="18"/>
                    </w:rPr>
                  </w:pPr>
                  <w:r>
                    <w:fldChar w:fldCharType="begin">
                      <w:ffData>
                        <w:name w:val="Check9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11" w:name="__Fieldmark__408_2201890409"/>
                  <w:bookmarkStart w:id="512" w:name="__Fieldmark__408_2201890409"/>
                  <w:bookmarkEnd w:id="51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644"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Unnamed Copy 112"/>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Half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 w:val="right" w:pos="9900" w:leader="none"/>
              </w:tabs>
              <w:spacing w:lineRule="auto" w:line="240" w:before="20" w:after="40"/>
              <w:ind w:left="720" w:hanging="360"/>
              <w:jc w:val="left"/>
              <w:rPr>
                <w:rFonts w:ascii="Arial Narrow" w:hAnsi="Arial Narrow" w:cs="Arial Narrow"/>
                <w:b/>
                <w:b/>
                <w:sz w:val="20"/>
              </w:rPr>
            </w:pPr>
            <w:r>
              <w:rPr>
                <w:rFonts w:cs="Arial Narrow" w:ascii="Arial Narrow" w:hAnsi="Arial Narrow"/>
                <w:b/>
                <w:sz w:val="20"/>
              </w:rPr>
              <w:t>Other Required Knowledge, Skills, Abilities or Other Factors</w:t>
              <w:br/>
              <w:t>Are there other requirements required to perform your job not referenced in a-e?</w:t>
            </w:r>
          </w:p>
          <w:tbl>
            <w:tblPr>
              <w:tblW w:w="9090" w:type="dxa"/>
              <w:jc w:val="left"/>
              <w:tblInd w:w="720" w:type="dxa"/>
              <w:tblLayout w:type="fixed"/>
              <w:tblCellMar>
                <w:top w:w="0" w:type="dxa"/>
                <w:left w:w="108" w:type="dxa"/>
                <w:bottom w:w="0" w:type="dxa"/>
                <w:right w:w="108" w:type="dxa"/>
              </w:tblCellMar>
            </w:tblPr>
            <w:tblGrid>
              <w:gridCol w:w="9090"/>
            </w:tblGrid>
            <w:tr>
              <w:trPr/>
              <w:tc>
                <w:tcPr>
                  <w:tcW w:w="909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5"/>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6"/>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7"/>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8"/>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1"/>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2"/>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3"/>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909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94"/>
                        <w:enabled/>
                        <w:calcOnExit w:val="0"/>
                        <w:textInput>
                          <w:maxLength w:val="1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arterLine"/>
              <w:rPr/>
            </w:pPr>
            <w:r>
              <w:rPr/>
            </w:r>
          </w:p>
          <w:p>
            <w:pPr>
              <w:pStyle w:val="HalfLine"/>
              <w:rPr/>
            </w:pPr>
            <w:r>
              <w:rPr/>
            </w:r>
          </w:p>
        </w:tc>
      </w:tr>
    </w:tbl>
    <w:p>
      <w:pPr>
        <w:pStyle w:val="QuarterLine"/>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Level of Responsibility</w:t>
              <w:br/>
            </w:r>
            <w:r>
              <w:rPr>
                <w:rFonts w:cs="Arial Narrow" w:ascii="Arial Narrow" w:hAnsi="Arial Narrow"/>
                <w:sz w:val="20"/>
              </w:rPr>
              <w:t>How much freedom or independence is required or allowed in the performance of your normal day-to-day duties:</w:t>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3" w:name="__Fieldmark__418_2201890409"/>
            <w:bookmarkStart w:id="514" w:name="__Fieldmark__418_2201890409"/>
            <w:bookmarkEnd w:id="51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lose supervision, or tasks are so routine and standardized that they do not require supervision.</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5" w:name="__Fieldmark__419_2201890409"/>
            <w:bookmarkStart w:id="516" w:name="__Fieldmark__419_2201890409"/>
            <w:bookmarkEnd w:id="516"/>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7" w:name="__Fieldmark__420_2201890409"/>
            <w:bookmarkStart w:id="518" w:name="__Fieldmark__420_2201890409"/>
            <w:bookmarkEnd w:id="51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oderate supervision within standard operating procedures; supervisor or senior workers are generally nearby to answer questions, make “judgment calls” and/or prioritize work</w:t>
              <w:tab/>
            </w: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9" w:name="__Fieldmark__421_2201890409"/>
            <w:bookmarkStart w:id="520" w:name="__Fieldmark__421_2201890409"/>
            <w:bookmarkEnd w:id="52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rFonts w:ascii="Arial Narrow" w:hAnsi="Arial Narrow" w:cs="Arial Narrow"/>
                <w:sz w:val="18"/>
                <w:szCs w:val="18"/>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1" w:name="__Fieldmark__422_2201890409"/>
            <w:bookmarkStart w:id="522" w:name="__Fieldmark__422_2201890409"/>
            <w:bookmarkEnd w:id="5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Limited supervision with general autonomy in determining how objectives are achieved; supervisors generally set operating </w:t>
              <w:br/>
              <w:t>benchmarks, goals and objectives</w:t>
              <w:tab/>
            </w: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3" w:name="__Fieldmark__423_2201890409"/>
            <w:bookmarkStart w:id="524" w:name="__Fieldmark__423_2201890409"/>
            <w:bookmarkEnd w:id="52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20"/>
              <w:ind w:left="720" w:hanging="360"/>
              <w:jc w:val="left"/>
              <w:rPr/>
            </w:pPr>
            <w:r>
              <w:fldChar w:fldCharType="begin">
                <w:ffData>
                  <w:name w:val="Check4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5" w:name="__Fieldmark__424_2201890409"/>
            <w:bookmarkStart w:id="526" w:name="__Fieldmark__424_2201890409"/>
            <w:bookmarkEnd w:id="5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General direction, based on broad goals and policies</w:t>
              <w:tab/>
            </w:r>
            <w:r>
              <w:fldChar w:fldCharType="begin">
                <w:ffData>
                  <w:name w:val="Check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7" w:name="__Fieldmark__425_2201890409"/>
            <w:bookmarkStart w:id="528" w:name="__Fieldmark__425_2201890409"/>
            <w:bookmarkEnd w:id="52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tabs>
                <w:tab w:val="left" w:pos="720" w:leader="none"/>
                <w:tab w:val="left" w:pos="9555" w:leader="dot"/>
              </w:tabs>
              <w:spacing w:lineRule="auto" w:line="240" w:before="40" w:after="80"/>
              <w:ind w:left="720" w:hanging="360"/>
              <w:jc w:val="left"/>
              <w:rPr/>
            </w:pPr>
            <w:r>
              <w:fldChar w:fldCharType="begin">
                <w:ffData>
                  <w:name w:val="Check4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9" w:name="__Fieldmark__426_2201890409"/>
            <w:bookmarkStart w:id="530" w:name="__Fieldmark__426_2201890409"/>
            <w:bookmarkEnd w:id="53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Involves setting policies and goals for the department or organization operation</w:t>
              <w:tab/>
            </w:r>
            <w:r>
              <w:fldChar w:fldCharType="begin">
                <w:ffData>
                  <w:name w:val="Check5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1" w:name="__Fieldmark__427_2201890409"/>
            <w:bookmarkStart w:id="532" w:name="__Fieldmark__427_2201890409"/>
            <w:bookmarkEnd w:id="532"/>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pPr>
            <w:r>
              <w:rPr>
                <w:rFonts w:cs="Arial Narrow" w:ascii="Arial Narrow" w:hAnsi="Arial Narrow"/>
                <w:b/>
                <w:sz w:val="20"/>
              </w:rPr>
              <w:t>Organizational Impact and Consequences</w:t>
            </w:r>
            <w:r>
              <w:rPr>
                <w:rFonts w:cs="Arial Narrow" w:ascii="Arial Narrow" w:hAnsi="Arial Narrow"/>
                <w:sz w:val="20"/>
              </w:rPr>
              <w:br/>
              <w:t>How your day-to-day duties impact the organization and the consequences of those duties:</w:t>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3" w:name="__Fieldmark__428_2201890409"/>
            <w:bookmarkStart w:id="534" w:name="__Fieldmark__428_2201890409"/>
            <w:bookmarkEnd w:id="53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upportive, informational, recording or other services to assist others in producing correct and effective results; minor consequences</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5" w:name="__Fieldmark__429_2201890409"/>
            <w:bookmarkStart w:id="536" w:name="__Fieldmark__429_2201890409"/>
            <w:bookmarkEnd w:id="536"/>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7" w:name="__Fieldmark__430_2201890409"/>
            <w:bookmarkStart w:id="538" w:name="__Fieldmark__430_2201890409"/>
            <w:bookmarkEnd w:id="53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ssisting and supporting others or individually providing data or facilitating services for use by others; minor to moderate consequences</w:t>
              <w:tab/>
            </w: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9" w:name="__Fieldmark__431_2201890409"/>
            <w:bookmarkStart w:id="540" w:name="__Fieldmark__431_2201890409"/>
            <w:bookmarkEnd w:id="540"/>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1" w:name="__Fieldmark__432_2201890409"/>
            <w:bookmarkStart w:id="542" w:name="__Fieldmark__432_2201890409"/>
            <w:bookmarkEnd w:id="5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aily actions or services affect individual clients/citizens; activity has moderate impact on specific cases in service area.</w:t>
              <w:tab/>
            </w:r>
            <w:r>
              <w:fldChar w:fldCharType="begin">
                <w:ffData>
                  <w:name w:val="Check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3" w:name="__Fieldmark__433_2201890409"/>
            <w:bookmarkStart w:id="544" w:name="__Fieldmark__433_2201890409"/>
            <w:bookmarkEnd w:id="544"/>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40"/>
              <w:ind w:left="720" w:hanging="360"/>
              <w:jc w:val="left"/>
              <w:rPr>
                <w:rFonts w:ascii="Arial Narrow" w:hAnsi="Arial Narrow" w:cs="Arial Narrow"/>
                <w:sz w:val="18"/>
                <w:szCs w:val="18"/>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5" w:name="__Fieldmark__434_2201890409"/>
            <w:bookmarkStart w:id="546" w:name="__Fieldmark__434_2201890409"/>
            <w:bookmarkEnd w:id="5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articipating with others (within and/or outside of community/agency) in program development, service delivery and supervision </w:t>
              <w:br/>
              <w:t>of subordinate staff; moderate to serious impact.</w:t>
              <w:tab/>
            </w:r>
            <w:r>
              <w:fldChar w:fldCharType="begin">
                <w:ffData>
                  <w:name w:val="Check2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7" w:name="__Fieldmark__435_2201890409"/>
            <w:bookmarkStart w:id="548" w:name="__Fieldmark__435_2201890409"/>
            <w:bookmarkEnd w:id="548"/>
            <w:r/>
            <w:r>
              <w:rPr>
                <w:sz w:val="18"/>
                <w:szCs w:val="18"/>
                <w:rFonts w:cs="Arial Narrow" w:ascii="Arial Narrow" w:hAnsi="Arial Narrow"/>
              </w:rPr>
              <w:fldChar w:fldCharType="end"/>
            </w:r>
            <w:r>
              <w:rPr>
                <w:rFonts w:cs="Arial Narrow" w:ascii="Arial Narrow" w:hAnsi="Arial Narrow"/>
                <w:sz w:val="18"/>
                <w:szCs w:val="18"/>
              </w:rPr>
            </w:r>
          </w:p>
          <w:p>
            <w:pPr>
              <w:pStyle w:val="Normal"/>
              <w:tabs>
                <w:tab w:val="left" w:pos="720" w:leader="none"/>
                <w:tab w:val="left" w:pos="9555" w:leader="dot"/>
              </w:tabs>
              <w:spacing w:lineRule="auto" w:line="240" w:before="40" w:after="80"/>
              <w:ind w:left="720" w:hanging="360"/>
              <w:jc w:val="left"/>
              <w:rPr>
                <w:rFonts w:ascii="Arial Narrow" w:hAnsi="Arial Narrow" w:cs="Arial Narrow"/>
                <w:sz w:val="18"/>
                <w:szCs w:val="18"/>
              </w:rPr>
            </w:pP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9" w:name="__Fieldmark__436_2201890409"/>
            <w:bookmarkStart w:id="550" w:name="__Fieldmark__436_2201890409"/>
            <w:bookmarkEnd w:id="55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ajor individual impact on and accountability for end results affecting organizational unit or total community/agency.</w:t>
              <w:tab/>
            </w:r>
            <w:r>
              <w:fldChar w:fldCharType="begin">
                <w:ffData>
                  <w:name w:val="Check2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1" w:name="__Fieldmark__437_2201890409"/>
            <w:bookmarkStart w:id="552" w:name="__Fieldmark__437_2201890409"/>
            <w:bookmarkEnd w:id="552"/>
            <w:r/>
            <w:r>
              <w:rPr>
                <w:sz w:val="18"/>
                <w:szCs w:val="18"/>
                <w:rFonts w:cs="Arial Narrow" w:ascii="Arial Narrow" w:hAnsi="Arial Narrow"/>
              </w:rPr>
              <w:fldChar w:fldCharType="end"/>
            </w:r>
            <w:r>
              <w:rPr>
                <w:rFonts w:cs="Arial Narrow" w:ascii="Arial Narrow" w:hAnsi="Arial Narrow"/>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60"/>
              <w:ind w:left="360" w:hanging="360"/>
              <w:jc w:val="left"/>
              <w:rPr>
                <w:rFonts w:ascii="Arial Narrow" w:hAnsi="Arial Narrow" w:cs="Arial Narrow"/>
                <w:sz w:val="20"/>
              </w:rPr>
            </w:pPr>
            <w:r>
              <w:rPr>
                <w:rFonts w:cs="Arial Narrow" w:ascii="Arial Narrow" w:hAnsi="Arial Narrow"/>
                <w:b/>
                <w:sz w:val="20"/>
              </w:rPr>
              <w:t>Financial</w:t>
            </w:r>
            <w:r>
              <w:rPr>
                <w:rFonts w:cs="Arial Narrow" w:ascii="Arial Narrow" w:hAnsi="Arial Narrow"/>
                <w:sz w:val="20"/>
              </w:rPr>
              <w:br/>
              <w:t xml:space="preserve">Please indicate the dollar amount over which you have accountability, approval and/or authority.  </w:t>
            </w:r>
            <w:r>
              <w:rPr>
                <w:rFonts w:cs="Arial Narrow" w:ascii="Arial Narrow" w:hAnsi="Arial Narrow"/>
                <w:i/>
                <w:sz w:val="20"/>
              </w:rPr>
              <w:t>(Supervisor’s comments regarding this information may be provided on Page 7 in the Supervisor’s Comments section)</w:t>
            </w:r>
          </w:p>
          <w:tbl>
            <w:tblPr>
              <w:tblW w:w="9365" w:type="dxa"/>
              <w:jc w:val="left"/>
              <w:tblInd w:w="355" w:type="dxa"/>
              <w:tblLayout w:type="fixed"/>
              <w:tblCellMar>
                <w:top w:w="0" w:type="dxa"/>
                <w:left w:w="108" w:type="dxa"/>
                <w:bottom w:w="0" w:type="dxa"/>
                <w:right w:w="108" w:type="dxa"/>
              </w:tblCellMar>
            </w:tblPr>
            <w:tblGrid>
              <w:gridCol w:w="3330"/>
              <w:gridCol w:w="3240"/>
              <w:gridCol w:w="2795"/>
            </w:tblGrid>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3" w:name="__Fieldmark__438_2201890409"/>
                  <w:bookmarkStart w:id="554" w:name="__Fieldmark__438_2201890409"/>
                  <w:bookmarkEnd w:id="5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0 (N/A)</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5" w:name="__Fieldmark__439_2201890409"/>
                  <w:bookmarkStart w:id="556" w:name="__Fieldmark__439_2201890409"/>
                  <w:bookmarkEnd w:id="55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0,000 - $49,000</w:t>
                  </w:r>
                </w:p>
              </w:tc>
              <w:tc>
                <w:tcPr>
                  <w:tcW w:w="2795"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7" w:name="__Fieldmark__440_2201890409"/>
                  <w:bookmarkStart w:id="558" w:name="__Fieldmark__440_2201890409"/>
                  <w:bookmarkEnd w:id="55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000 - $4,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59" w:name="__Fieldmark__441_2201890409"/>
                  <w:bookmarkStart w:id="560" w:name="__Fieldmark__441_2201890409"/>
                  <w:bookmarkEnd w:id="56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 - $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1" w:name="__Fieldmark__442_2201890409"/>
                  <w:bookmarkStart w:id="562" w:name="__Fieldmark__442_2201890409"/>
                  <w:bookmarkEnd w:id="56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 - $99,999</w:t>
                  </w:r>
                </w:p>
              </w:tc>
              <w:tc>
                <w:tcPr>
                  <w:tcW w:w="2795"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10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3" w:name="__Fieldmark__443_2201890409"/>
                  <w:bookmarkStart w:id="564" w:name="__Fieldmark__443_2201890409"/>
                  <w:bookmarkEnd w:id="5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0 - $19,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5" w:name="__Fieldmark__444_2201890409"/>
                  <w:bookmarkStart w:id="566" w:name="__Fieldmark__444_2201890409"/>
                  <w:bookmarkEnd w:id="5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 - $4,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7" w:name="__Fieldmark__445_2201890409"/>
                  <w:bookmarkStart w:id="568" w:name="__Fieldmark__445_2201890409"/>
                  <w:bookmarkEnd w:id="5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100,000 - $499,999</w:t>
                  </w:r>
                </w:p>
              </w:tc>
              <w:tc>
                <w:tcPr>
                  <w:tcW w:w="2795"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10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9" w:name="__Fieldmark__446_2201890409"/>
                  <w:bookmarkStart w:id="570" w:name="__Fieldmark__446_2201890409"/>
                  <w:bookmarkEnd w:id="5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20,000,000 – 49,999,999</w:t>
                  </w:r>
                </w:p>
              </w:tc>
            </w:tr>
            <w:tr>
              <w:trPr/>
              <w:tc>
                <w:tcPr>
                  <w:tcW w:w="333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1" w:name="__Fieldmark__447_2201890409"/>
                  <w:bookmarkStart w:id="572" w:name="__Fieldmark__447_2201890409"/>
                  <w:bookmarkEnd w:id="5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 - $19,999</w:t>
                  </w:r>
                </w:p>
              </w:tc>
              <w:tc>
                <w:tcPr>
                  <w:tcW w:w="3240"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7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3" w:name="__Fieldmark__448_2201890409"/>
                  <w:bookmarkStart w:id="574" w:name="__Fieldmark__448_2201890409"/>
                  <w:bookmarkEnd w:id="57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 - $999,999</w:t>
                  </w:r>
                </w:p>
              </w:tc>
              <w:tc>
                <w:tcPr>
                  <w:tcW w:w="2795" w:type="dxa"/>
                  <w:tcBorders/>
                </w:tcPr>
                <w:p>
                  <w:pPr>
                    <w:pStyle w:val="Normal"/>
                    <w:tabs>
                      <w:tab w:val="clear" w:pos="720"/>
                      <w:tab w:val="left" w:pos="360" w:leader="none"/>
                      <w:tab w:val="right" w:pos="9900" w:leader="none"/>
                    </w:tabs>
                    <w:spacing w:lineRule="auto" w:line="240" w:before="20" w:after="20"/>
                    <w:jc w:val="left"/>
                    <w:rPr/>
                  </w:pPr>
                  <w:r>
                    <w:fldChar w:fldCharType="begin">
                      <w:ffData>
                        <w:name w:val="Check10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75" w:name="__Fieldmark__449_2201890409"/>
                  <w:bookmarkStart w:id="576" w:name="__Fieldmark__449_2201890409"/>
                  <w:bookmarkEnd w:id="57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50,000,000 +</w:t>
                  </w:r>
                </w:p>
              </w:tc>
            </w:tr>
          </w:tbl>
          <w:p>
            <w:pPr>
              <w:pStyle w:val="QuarterLine"/>
              <w:rPr/>
            </w:pPr>
            <w:r>
              <w:rPr/>
            </w:r>
          </w:p>
          <w:p>
            <w:pPr>
              <w:pStyle w:val="ThirdLine"/>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9900" w:leader="none"/>
              </w:tabs>
              <w:spacing w:lineRule="auto" w:line="240" w:before="20" w:after="0"/>
              <w:ind w:left="360" w:hanging="360"/>
              <w:jc w:val="left"/>
              <w:rPr>
                <w:rFonts w:ascii="Arial Narrow" w:hAnsi="Arial Narrow" w:cs="Arial Narrow"/>
                <w:sz w:val="20"/>
              </w:rPr>
            </w:pPr>
            <w:r>
              <w:rPr>
                <w:rFonts w:cs="Arial Narrow" w:ascii="Arial Narrow" w:hAnsi="Arial Narrow"/>
                <w:b/>
                <w:sz w:val="20"/>
              </w:rPr>
              <w:t>Supervision and/or Oversight</w:t>
            </w:r>
            <w:r>
              <w:rPr>
                <w:rFonts w:cs="Arial Narrow" w:ascii="Arial Narrow" w:hAnsi="Arial Narrow"/>
                <w:sz w:val="20"/>
              </w:rPr>
              <w:br/>
              <w:t xml:space="preserve">The scope and type of responsibility that </w:t>
            </w:r>
            <w:r>
              <w:rPr>
                <w:rFonts w:cs="Arial Narrow" w:ascii="Arial Narrow" w:hAnsi="Arial Narrow"/>
                <w:sz w:val="20"/>
                <w:u w:val="single"/>
              </w:rPr>
              <w:t>you exercise</w:t>
            </w:r>
            <w:r>
              <w:rPr>
                <w:rFonts w:cs="Arial Narrow" w:ascii="Arial Narrow" w:hAnsi="Arial Narrow"/>
                <w:sz w:val="20"/>
              </w:rPr>
              <w:t xml:space="preserve"> as a supervisor or lead worker of other employees.  </w:t>
            </w:r>
            <w:r>
              <w:rPr>
                <w:rFonts w:cs="Arial Narrow" w:ascii="Arial Narrow" w:hAnsi="Arial Narrow"/>
                <w:i/>
                <w:sz w:val="20"/>
              </w:rPr>
              <w:t>(Supervisor’s comments regarding this information may be provided on Page 7 in the Supervisor’s Comments section)</w:t>
            </w:r>
          </w:p>
          <w:p>
            <w:pPr>
              <w:pStyle w:val="ThirdLine"/>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7200" w:leader="none"/>
                <w:tab w:val="right" w:pos="9900" w:leader="none"/>
              </w:tabs>
              <w:spacing w:lineRule="auto" w:line="240" w:before="20" w:after="0"/>
              <w:ind w:left="360" w:hanging="0"/>
              <w:jc w:val="left"/>
              <w:rPr/>
            </w:pPr>
            <w:r>
              <w:rPr>
                <w:rFonts w:cs="Arial Narrow" w:ascii="Arial Narrow" w:hAnsi="Arial Narrow"/>
                <w:sz w:val="20"/>
              </w:rPr>
              <w:t xml:space="preserve">Do you supervise or have oversight of other positions:  </w:t>
            </w:r>
            <w:r>
              <w:fldChar w:fldCharType="begin">
                <w:ffData>
                  <w:name w:val="Check1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7" w:name="__Fieldmark__450_2201890409"/>
            <w:bookmarkStart w:id="578" w:name="__Fieldmark__450_2201890409"/>
            <w:bookmarkEnd w:id="5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continue in this box</w:t>
              <w:tab/>
            </w: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9" w:name="__Fieldmark__451_2201890409"/>
            <w:bookmarkStart w:id="580" w:name="__Fieldmark__451_2201890409"/>
            <w:bookmarkEnd w:id="5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continue to next section</w:t>
            </w:r>
          </w:p>
          <w:p>
            <w:pPr>
              <w:pStyle w:val="ThirdLine"/>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2160" w:leader="none"/>
                <w:tab w:val="left" w:pos="4290" w:leader="none"/>
                <w:tab w:val="left" w:pos="6480" w:leader="none"/>
                <w:tab w:val="left" w:pos="8625" w:leader="none"/>
                <w:tab w:val="right" w:pos="9900" w:leader="none"/>
              </w:tabs>
              <w:spacing w:lineRule="auto" w:line="240" w:before="20" w:after="0"/>
              <w:ind w:left="360" w:hanging="0"/>
              <w:jc w:val="left"/>
              <w:rPr>
                <w:rFonts w:ascii="Arial Narrow" w:hAnsi="Arial Narrow" w:cs="Arial Narrow"/>
                <w:i/>
                <w:i/>
                <w:sz w:val="18"/>
                <w:szCs w:val="18"/>
              </w:rPr>
            </w:pPr>
            <w:r>
              <w:rPr>
                <w:rFonts w:cs="Arial Narrow" w:ascii="Arial Narrow" w:hAnsi="Arial Narrow"/>
                <w:i/>
                <w:sz w:val="18"/>
                <w:szCs w:val="18"/>
              </w:rPr>
              <w:t>Please check all that apply:</w:t>
            </w:r>
          </w:p>
          <w:p>
            <w:pPr>
              <w:pStyle w:val="Normal"/>
              <w:tabs>
                <w:tab w:val="clear" w:pos="720"/>
                <w:tab w:val="left" w:pos="1440" w:leader="none"/>
                <w:tab w:val="left" w:pos="3240" w:leader="none"/>
                <w:tab w:val="left" w:pos="4680" w:leader="none"/>
                <w:tab w:val="left" w:pos="6120" w:leader="none"/>
                <w:tab w:val="left" w:pos="7560" w:leader="none"/>
                <w:tab w:val="right" w:pos="9900" w:leader="none"/>
              </w:tabs>
              <w:spacing w:lineRule="auto" w:line="240" w:before="40" w:after="80"/>
              <w:ind w:left="360" w:hanging="0"/>
              <w:jc w:val="left"/>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1" w:name="__Fieldmark__452_2201890409"/>
            <w:bookmarkStart w:id="582" w:name="__Fieldmark__452_2201890409"/>
            <w:bookmarkEnd w:id="5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w:t>
              <w:tab/>
            </w:r>
            <w:r>
              <w:fldChar w:fldCharType="begin">
                <w:ffData>
                  <w:name w:val="Check9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3" w:name="__Fieldmark__453_2201890409"/>
            <w:bookmarkStart w:id="584" w:name="__Fieldmark__453_2201890409"/>
            <w:bookmarkEnd w:id="5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ork Group/Team</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5" w:name="__Fieldmark__454_2201890409"/>
            <w:bookmarkStart w:id="586" w:name="__Fieldmark__454_2201890409"/>
            <w:bookmarkEnd w:id="58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Unit/Section</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7" w:name="__Fieldmark__455_2201890409"/>
            <w:bookmarkStart w:id="588" w:name="__Fieldmark__455_2201890409"/>
            <w:bookmarkEnd w:id="58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partment</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9" w:name="__Fieldmark__456_2201890409"/>
            <w:bookmarkStart w:id="590" w:name="__Fieldmark__456_2201890409"/>
            <w:bookmarkEnd w:id="59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vision</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1" w:name="__Fieldmark__457_2201890409"/>
            <w:bookmarkStart w:id="592" w:name="__Fieldmark__457_2201890409"/>
            <w:bookmarkEnd w:id="592"/>
            <w:r>
              <w:rPr>
                <w:rFonts w:cs="Arial Narrow" w:ascii="Arial Narrow" w:hAnsi="Arial Narrow"/>
                <w:sz w:val="18"/>
                <w:szCs w:val="18"/>
              </w:rPr>
            </w:r>
            <w:r>
              <w:rPr>
                <w:sz w:val="18"/>
                <w:szCs w:val="18"/>
                <w:rFonts w:cs="Arial Narrow" w:ascii="Arial Narrow" w:hAnsi="Arial Narrow"/>
              </w:rPr>
              <w:fldChar w:fldCharType="end"/>
            </w:r>
            <w:r>
              <w:rPr/>
              <w:t xml:space="preserve">  Organization</w:t>
            </w:r>
          </w:p>
          <w:tbl>
            <w:tblPr>
              <w:tblW w:w="9408" w:type="dxa"/>
              <w:jc w:val="left"/>
              <w:tblInd w:w="355" w:type="dxa"/>
              <w:tblLayout w:type="fixed"/>
              <w:tblCellMar>
                <w:top w:w="0" w:type="dxa"/>
                <w:left w:w="108" w:type="dxa"/>
                <w:bottom w:w="0" w:type="dxa"/>
                <w:right w:w="108" w:type="dxa"/>
              </w:tblCellMar>
            </w:tblPr>
            <w:tblGrid>
              <w:gridCol w:w="4680"/>
              <w:gridCol w:w="348"/>
              <w:gridCol w:w="4380"/>
            </w:tblGrid>
            <w:tr>
              <w:trPr/>
              <w:tc>
                <w:tcPr>
                  <w:tcW w:w="9408" w:type="dxa"/>
                  <w:gridSpan w:val="3"/>
                  <w:tcBorders/>
                </w:tcPr>
                <w:p>
                  <w:pPr>
                    <w:pStyle w:val="Normal"/>
                    <w:spacing w:lineRule="auto" w:line="240" w:before="10" w:after="60"/>
                    <w:jc w:val="left"/>
                    <w:rPr>
                      <w:rFonts w:ascii="Arial Narrow" w:hAnsi="Arial Narrow" w:cs="Arial Narrow"/>
                      <w:sz w:val="20"/>
                    </w:rPr>
                  </w:pPr>
                  <w:r>
                    <w:rPr>
                      <w:rFonts w:cs="Arial Narrow" w:ascii="Arial Narrow" w:hAnsi="Arial Narrow"/>
                      <w:sz w:val="20"/>
                    </w:rPr>
                    <w:t>List the positions by title, along with number of individuals within the position, that you have responsibility for:</w:t>
                  </w:r>
                </w:p>
              </w:tc>
            </w:tr>
            <w:tr>
              <w:trPr/>
              <w:tc>
                <w:tcPr>
                  <w:tcW w:w="468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3"/>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4"/>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5"/>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9"/>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6"/>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0"/>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7"/>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1"/>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78"/>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Times New Roman" w:hAnsi="Times New Roman" w:cs="Times New Roman"/>
                      <w:sz w:val="20"/>
                    </w:rPr>
                  </w:pPr>
                  <w:r>
                    <w:rPr>
                      <w:rFonts w:cs="Times New Roman" w:ascii="Times New Roman" w:hAnsi="Times New Roman"/>
                      <w:sz w:val="20"/>
                    </w:rPr>
                  </w:r>
                </w:p>
              </w:tc>
              <w:tc>
                <w:tcPr>
                  <w:tcW w:w="4380" w:type="dxa"/>
                  <w:tcBorders>
                    <w:top w:val="single" w:sz="4" w:space="0" w:color="000000"/>
                    <w:bottom w:val="single" w:sz="4" w:space="0" w:color="000000"/>
                  </w:tcBorders>
                </w:tcPr>
                <w:p>
                  <w:pPr>
                    <w:pStyle w:val="Normal"/>
                    <w:spacing w:lineRule="auto" w:line="240" w:before="10" w:after="10"/>
                    <w:jc w:val="left"/>
                    <w:rPr>
                      <w:rFonts w:ascii="Times New Roman" w:hAnsi="Times New Roman" w:cs="Times New Roman"/>
                      <w:sz w:val="20"/>
                    </w:rPr>
                  </w:pPr>
                  <w:r>
                    <w:fldChar w:fldCharType="begin">
                      <w:ffData>
                        <w:name w:val="Text182"/>
                        <w:enabled/>
                        <w:calcOnExit w:val="0"/>
                        <w:textInput>
                          <w:maxLength w:val="6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HalfLine"/>
              <w:rPr/>
            </w:pPr>
            <w:r>
              <w:rPr/>
            </w:r>
          </w:p>
          <w:p>
            <w:pPr>
              <w:pStyle w:val="Normal"/>
              <w:tabs>
                <w:tab w:val="clear" w:pos="720"/>
                <w:tab w:val="left" w:pos="9555" w:leader="dot"/>
              </w:tabs>
              <w:spacing w:lineRule="auto" w:line="240" w:before="40" w:after="40"/>
              <w:ind w:left="720" w:hanging="360"/>
              <w:jc w:val="left"/>
              <w:rPr>
                <w:rFonts w:ascii="Arial Narrow" w:hAnsi="Arial Narrow" w:cs="Arial Narrow"/>
                <w:sz w:val="20"/>
              </w:rPr>
            </w:pPr>
            <w:r>
              <w:rPr>
                <w:rFonts w:cs="Arial Narrow" w:ascii="Arial Narrow" w:hAnsi="Arial Narrow"/>
                <w:sz w:val="20"/>
              </w:rPr>
              <w:t>For the positions listed above, do you effectively recommend or take action on the following:</w:t>
            </w:r>
          </w:p>
          <w:tbl>
            <w:tblPr>
              <w:tblW w:w="9408" w:type="dxa"/>
              <w:jc w:val="left"/>
              <w:tblInd w:w="355" w:type="dxa"/>
              <w:tblLayout w:type="fixed"/>
              <w:tblCellMar>
                <w:top w:w="0" w:type="dxa"/>
                <w:left w:w="108" w:type="dxa"/>
                <w:bottom w:w="0" w:type="dxa"/>
                <w:right w:w="108" w:type="dxa"/>
              </w:tblCellMar>
            </w:tblPr>
            <w:tblGrid>
              <w:gridCol w:w="1085"/>
              <w:gridCol w:w="720"/>
              <w:gridCol w:w="2875"/>
              <w:gridCol w:w="348"/>
              <w:gridCol w:w="1097"/>
              <w:gridCol w:w="630"/>
              <w:gridCol w:w="2653"/>
            </w:tblGrid>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Effectively</w:t>
                    <w:br/>
                    <w:t>Recommend</w:t>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Take Action</w:t>
                  </w:r>
                </w:p>
              </w:tc>
              <w:tc>
                <w:tcPr>
                  <w:tcW w:w="2875" w:type="dxa"/>
                  <w:tcBorders/>
                </w:tcPr>
                <w:p>
                  <w:pPr>
                    <w:pStyle w:val="Normal"/>
                    <w:tabs>
                      <w:tab w:val="clear" w:pos="720"/>
                      <w:tab w:val="left" w:pos="360" w:leader="none"/>
                      <w:tab w:val="right" w:pos="9900" w:leader="none"/>
                    </w:tabs>
                    <w:snapToGrid w:val="false"/>
                    <w:spacing w:lineRule="auto" w:line="240" w:before="10" w:after="0"/>
                    <w:jc w:val="left"/>
                    <w:rPr>
                      <w:rFonts w:ascii="Arial Narrow" w:hAnsi="Arial Narrow" w:cs="Arial Narrow"/>
                      <w:sz w:val="18"/>
                      <w:szCs w:val="18"/>
                    </w:rPr>
                  </w:pPr>
                  <w:r>
                    <w:rPr>
                      <w:rFonts w:cs="Arial Narrow" w:ascii="Arial Narrow" w:hAnsi="Arial Narrow"/>
                      <w:sz w:val="18"/>
                      <w:szCs w:val="18"/>
                    </w:rPr>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Effectively</w:t>
                    <w:br/>
                    <w:t>Recommend</w:t>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rPr>
                      <w:rFonts w:cs="Arial Narrow" w:ascii="Arial Narrow" w:hAnsi="Arial Narrow"/>
                      <w:sz w:val="18"/>
                      <w:szCs w:val="18"/>
                    </w:rPr>
                    <w:t>Take Action</w:t>
                  </w:r>
                </w:p>
              </w:tc>
              <w:tc>
                <w:tcPr>
                  <w:tcW w:w="2653" w:type="dxa"/>
                  <w:tcBorders/>
                </w:tcPr>
                <w:p>
                  <w:pPr>
                    <w:pStyle w:val="Normal"/>
                    <w:tabs>
                      <w:tab w:val="clear" w:pos="720"/>
                      <w:tab w:val="left" w:pos="360" w:leader="none"/>
                      <w:tab w:val="right" w:pos="9900" w:leader="none"/>
                    </w:tabs>
                    <w:snapToGrid w:val="false"/>
                    <w:spacing w:lineRule="auto" w:line="240" w:before="10" w:after="0"/>
                    <w:jc w:val="center"/>
                    <w:rPr>
                      <w:rFonts w:ascii="Arial Narrow" w:hAnsi="Arial Narrow" w:cs="Arial Narrow"/>
                      <w:sz w:val="18"/>
                      <w:szCs w:val="18"/>
                    </w:rPr>
                  </w:pPr>
                  <w:r>
                    <w:rPr>
                      <w:rFonts w:cs="Arial Narrow" w:ascii="Arial Narrow" w:hAnsi="Arial Narrow"/>
                      <w:sz w:val="18"/>
                      <w:szCs w:val="18"/>
                    </w:rPr>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3" w:name="__Fieldmark__468_2201890409"/>
                  <w:bookmarkStart w:id="594" w:name="__Fieldmark__468_2201890409"/>
                  <w:bookmarkEnd w:id="594"/>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5" w:name="__Fieldmark__469_2201890409"/>
                  <w:bookmarkStart w:id="596" w:name="__Fieldmark__469_2201890409"/>
                  <w:bookmarkEnd w:id="596"/>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Hire</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7" w:name="__Fieldmark__470_2201890409"/>
                  <w:bookmarkStart w:id="598" w:name="__Fieldmark__470_2201890409"/>
                  <w:bookmarkEnd w:id="598"/>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99" w:name="__Fieldmark__471_2201890409"/>
                  <w:bookmarkStart w:id="600" w:name="__Fieldmark__471_2201890409"/>
                  <w:bookmarkEnd w:id="600"/>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Suspe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1" w:name="__Fieldmark__472_2201890409"/>
                  <w:bookmarkStart w:id="602" w:name="__Fieldmark__472_2201890409"/>
                  <w:bookmarkEnd w:id="602"/>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3" w:name="__Fieldmark__473_2201890409"/>
                  <w:bookmarkStart w:id="604" w:name="__Fieldmark__473_2201890409"/>
                  <w:bookmarkEnd w:id="604"/>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Assign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5" w:name="__Fieldmark__474_2201890409"/>
                  <w:bookmarkStart w:id="606" w:name="__Fieldmark__474_2201890409"/>
                  <w:bookmarkEnd w:id="606"/>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7" w:name="__Fieldmark__475_2201890409"/>
                  <w:bookmarkStart w:id="608" w:name="__Fieldmark__475_2201890409"/>
                  <w:bookmarkEnd w:id="608"/>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erminat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9" w:name="__Fieldmark__476_2201890409"/>
                  <w:bookmarkStart w:id="610" w:name="__Fieldmark__476_2201890409"/>
                  <w:bookmarkEnd w:id="610"/>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1" w:name="__Fieldmark__477_2201890409"/>
                  <w:bookmarkStart w:id="612" w:name="__Fieldmark__477_2201890409"/>
                  <w:bookmarkEnd w:id="612"/>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rect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3" w:name="__Fieldmark__478_2201890409"/>
                  <w:bookmarkStart w:id="614" w:name="__Fieldmark__478_2201890409"/>
                  <w:bookmarkEnd w:id="614"/>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5" w:name="__Fieldmark__479_2201890409"/>
                  <w:bookmarkStart w:id="616" w:name="__Fieldmark__479_2201890409"/>
                  <w:bookmarkEnd w:id="616"/>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scipline (Oral Reprima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7" w:name="__Fieldmark__480_2201890409"/>
                  <w:bookmarkStart w:id="618" w:name="__Fieldmark__480_2201890409"/>
                  <w:bookmarkEnd w:id="618"/>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19" w:name="__Fieldmark__481_2201890409"/>
                  <w:bookmarkStart w:id="620" w:name="__Fieldmark__481_2201890409"/>
                  <w:bookmarkEnd w:id="620"/>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Reward</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1" w:name="__Fieldmark__482_2201890409"/>
                  <w:bookmarkStart w:id="622" w:name="__Fieldmark__482_2201890409"/>
                  <w:bookmarkEnd w:id="622"/>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3" w:name="__Fieldmark__483_2201890409"/>
                  <w:bookmarkStart w:id="624" w:name="__Fieldmark__483_2201890409"/>
                  <w:bookmarkEnd w:id="624"/>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iscipline (Written Reprimand)</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5" w:name="__Fieldmark__484_2201890409"/>
                  <w:bookmarkStart w:id="626" w:name="__Fieldmark__484_2201890409"/>
                  <w:bookmarkEnd w:id="626"/>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7" w:name="__Fieldmark__485_2201890409"/>
                  <w:bookmarkStart w:id="628" w:name="__Fieldmark__485_2201890409"/>
                  <w:bookmarkEnd w:id="628"/>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ransfer</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9" w:name="__Fieldmark__486_2201890409"/>
                  <w:bookmarkStart w:id="630" w:name="__Fieldmark__486_2201890409"/>
                  <w:bookmarkEnd w:id="630"/>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1" w:name="__Fieldmark__487_2201890409"/>
                  <w:bookmarkStart w:id="632" w:name="__Fieldmark__487_2201890409"/>
                  <w:bookmarkEnd w:id="632"/>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Evaluate Performanc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3" w:name="__Fieldmark__488_2201890409"/>
                  <w:bookmarkStart w:id="634" w:name="__Fieldmark__488_2201890409"/>
                  <w:bookmarkEnd w:id="634"/>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5" w:name="__Fieldmark__489_2201890409"/>
                  <w:bookmarkStart w:id="636" w:name="__Fieldmark__489_2201890409"/>
                  <w:bookmarkEnd w:id="636"/>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Promote</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7" w:name="__Fieldmark__490_2201890409"/>
                  <w:bookmarkStart w:id="638" w:name="__Fieldmark__490_2201890409"/>
                  <w:bookmarkEnd w:id="638"/>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39" w:name="__Fieldmark__491_2201890409"/>
                  <w:bookmarkStart w:id="640" w:name="__Fieldmark__491_2201890409"/>
                  <w:bookmarkEnd w:id="640"/>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emote</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1" w:name="__Fieldmark__492_2201890409"/>
                  <w:bookmarkStart w:id="642" w:name="__Fieldmark__492_2201890409"/>
                  <w:bookmarkEnd w:id="642"/>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3" w:name="__Fieldmark__493_2201890409"/>
                  <w:bookmarkStart w:id="644" w:name="__Fieldmark__493_2201890409"/>
                  <w:bookmarkEnd w:id="644"/>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Adjust Grievances</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5" w:name="__Fieldmark__494_2201890409"/>
                  <w:bookmarkStart w:id="646" w:name="__Fieldmark__494_2201890409"/>
                  <w:bookmarkEnd w:id="646"/>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7" w:name="__Fieldmark__495_2201890409"/>
                  <w:bookmarkStart w:id="648" w:name="__Fieldmark__495_2201890409"/>
                  <w:bookmarkEnd w:id="648"/>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Coach and/or Counsel</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9" w:name="__Fieldmark__496_2201890409"/>
                  <w:bookmarkStart w:id="650" w:name="__Fieldmark__496_2201890409"/>
                  <w:bookmarkEnd w:id="650"/>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1" w:name="__Fieldmark__497_2201890409"/>
                  <w:bookmarkStart w:id="652" w:name="__Fieldmark__497_2201890409"/>
                  <w:bookmarkEnd w:id="652"/>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Train</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3" w:name="__Fieldmark__498_2201890409"/>
                  <w:bookmarkStart w:id="654" w:name="__Fieldmark__498_2201890409"/>
                  <w:bookmarkEnd w:id="654"/>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5" w:name="__Fieldmark__499_2201890409"/>
                  <w:bookmarkStart w:id="656" w:name="__Fieldmark__499_2201890409"/>
                  <w:bookmarkEnd w:id="656"/>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Develop Staff Schedules</w:t>
                  </w:r>
                </w:p>
              </w:tc>
            </w:tr>
            <w:tr>
              <w:trPr/>
              <w:tc>
                <w:tcPr>
                  <w:tcW w:w="1085"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7" w:name="__Fieldmark__500_2201890409"/>
                  <w:bookmarkStart w:id="658" w:name="__Fieldmark__500_2201890409"/>
                  <w:bookmarkEnd w:id="658"/>
                  <w:r/>
                  <w:r>
                    <w:rPr>
                      <w:sz w:val="18"/>
                      <w:szCs w:val="18"/>
                      <w:rFonts w:cs="Arial Narrow" w:ascii="Arial Narrow" w:hAnsi="Arial Narrow"/>
                    </w:rPr>
                    <w:fldChar w:fldCharType="end"/>
                  </w:r>
                  <w:r>
                    <w:rPr>
                      <w:rFonts w:cs="Arial Narrow" w:ascii="Arial Narrow" w:hAnsi="Arial Narrow"/>
                      <w:sz w:val="18"/>
                      <w:szCs w:val="18"/>
                    </w:rPr>
                  </w:r>
                </w:p>
              </w:tc>
              <w:tc>
                <w:tcPr>
                  <w:tcW w:w="72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59" w:name="__Fieldmark__501_2201890409"/>
                  <w:bookmarkStart w:id="660" w:name="__Fieldmark__501_2201890409"/>
                  <w:bookmarkEnd w:id="660"/>
                  <w:r/>
                  <w:r>
                    <w:rPr>
                      <w:sz w:val="18"/>
                      <w:szCs w:val="18"/>
                      <w:rFonts w:cs="Arial Narrow" w:ascii="Arial Narrow" w:hAnsi="Arial Narrow"/>
                    </w:rPr>
                    <w:fldChar w:fldCharType="end"/>
                  </w:r>
                  <w:r>
                    <w:rPr>
                      <w:rFonts w:cs="Arial Narrow" w:ascii="Arial Narrow" w:hAnsi="Arial Narrow"/>
                      <w:sz w:val="18"/>
                      <w:szCs w:val="18"/>
                    </w:rPr>
                  </w:r>
                </w:p>
              </w:tc>
              <w:tc>
                <w:tcPr>
                  <w:tcW w:w="2875"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Inspect Work</w:t>
                  </w:r>
                </w:p>
              </w:tc>
              <w:tc>
                <w:tcPr>
                  <w:tcW w:w="348" w:type="dxa"/>
                  <w:tcBorders/>
                </w:tcPr>
                <w:p>
                  <w:pPr>
                    <w:pStyle w:val="Normal"/>
                    <w:tabs>
                      <w:tab w:val="clear" w:pos="720"/>
                      <w:tab w:val="left" w:pos="360" w:leader="none"/>
                      <w:tab w:val="left" w:pos="4680" w:leader="none"/>
                      <w:tab w:val="left" w:pos="5400" w:leader="none"/>
                      <w:tab w:val="left" w:pos="10620" w:leader="none"/>
                    </w:tabs>
                    <w:snapToGrid w:val="false"/>
                    <w:spacing w:before="10" w:after="10"/>
                    <w:rPr>
                      <w:rFonts w:ascii="Arial Narrow" w:hAnsi="Arial Narrow" w:cs="Arial Narrow"/>
                      <w:sz w:val="18"/>
                      <w:szCs w:val="18"/>
                    </w:rPr>
                  </w:pPr>
                  <w:r>
                    <w:rPr>
                      <w:rFonts w:cs="Arial Narrow" w:ascii="Arial Narrow" w:hAnsi="Arial Narrow"/>
                      <w:sz w:val="18"/>
                      <w:szCs w:val="18"/>
                    </w:rPr>
                  </w:r>
                </w:p>
              </w:tc>
              <w:tc>
                <w:tcPr>
                  <w:tcW w:w="1097"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1" w:name="__Fieldmark__502_2201890409"/>
                  <w:bookmarkStart w:id="662" w:name="__Fieldmark__502_2201890409"/>
                  <w:bookmarkEnd w:id="662"/>
                  <w:r/>
                  <w:r>
                    <w:rPr>
                      <w:sz w:val="18"/>
                      <w:szCs w:val="18"/>
                      <w:rFonts w:cs="Arial Narrow" w:ascii="Arial Narrow" w:hAnsi="Arial Narrow"/>
                    </w:rPr>
                    <w:fldChar w:fldCharType="end"/>
                  </w:r>
                  <w:r>
                    <w:rPr>
                      <w:rFonts w:cs="Arial Narrow" w:ascii="Arial Narrow" w:hAnsi="Arial Narrow"/>
                      <w:sz w:val="18"/>
                      <w:szCs w:val="18"/>
                    </w:rPr>
                  </w:r>
                </w:p>
              </w:tc>
              <w:tc>
                <w:tcPr>
                  <w:tcW w:w="630" w:type="dxa"/>
                  <w:tcBorders/>
                </w:tcPr>
                <w:p>
                  <w:pPr>
                    <w:pStyle w:val="Normal"/>
                    <w:tabs>
                      <w:tab w:val="clear" w:pos="720"/>
                      <w:tab w:val="left" w:pos="360" w:leader="none"/>
                      <w:tab w:val="right" w:pos="9900" w:leader="none"/>
                    </w:tabs>
                    <w:spacing w:lineRule="auto" w:line="240" w:before="10" w:after="0"/>
                    <w:jc w:val="center"/>
                    <w:rPr>
                      <w:rFonts w:ascii="Arial Narrow" w:hAnsi="Arial Narrow" w:cs="Arial Narrow"/>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3" w:name="__Fieldmark__503_2201890409"/>
                  <w:bookmarkStart w:id="664" w:name="__Fieldmark__503_2201890409"/>
                  <w:bookmarkEnd w:id="664"/>
                  <w:r/>
                  <w:r>
                    <w:rPr>
                      <w:sz w:val="18"/>
                      <w:szCs w:val="18"/>
                      <w:rFonts w:cs="Arial Narrow" w:ascii="Arial Narrow" w:hAnsi="Arial Narrow"/>
                    </w:rPr>
                    <w:fldChar w:fldCharType="end"/>
                  </w:r>
                  <w:r>
                    <w:rPr>
                      <w:rFonts w:cs="Arial Narrow" w:ascii="Arial Narrow" w:hAnsi="Arial Narrow"/>
                      <w:sz w:val="18"/>
                      <w:szCs w:val="18"/>
                    </w:rPr>
                  </w:r>
                </w:p>
              </w:tc>
              <w:tc>
                <w:tcPr>
                  <w:tcW w:w="2653" w:type="dxa"/>
                  <w:tcBorders/>
                </w:tcPr>
                <w:p>
                  <w:pPr>
                    <w:pStyle w:val="Normal"/>
                    <w:tabs>
                      <w:tab w:val="clear" w:pos="720"/>
                      <w:tab w:val="left" w:pos="360" w:leader="none"/>
                      <w:tab w:val="right" w:pos="9900" w:leader="none"/>
                    </w:tabs>
                    <w:spacing w:lineRule="auto" w:line="240" w:before="10" w:after="0"/>
                    <w:jc w:val="left"/>
                    <w:rPr>
                      <w:rFonts w:ascii="Arial Narrow" w:hAnsi="Arial Narrow" w:cs="Arial Narrow"/>
                      <w:sz w:val="18"/>
                      <w:szCs w:val="18"/>
                    </w:rPr>
                  </w:pPr>
                  <w:r>
                    <w:rPr>
                      <w:rFonts w:cs="Arial Narrow" w:ascii="Arial Narrow" w:hAnsi="Arial Narrow"/>
                      <w:sz w:val="18"/>
                      <w:szCs w:val="18"/>
                    </w:rPr>
                    <w:t xml:space="preserve">Other  </w:t>
                  </w:r>
                  <w:r>
                    <w:fldChar w:fldCharType="begin">
                      <w:ffData>
                        <w:name w:val="Text134"/>
                        <w:enabled/>
                        <w:calcOnExit w:val="0"/>
                        <w:textInput>
                          <w:maxLength w:val="6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QuarterLine"/>
              <w:rPr/>
            </w:pPr>
            <w:r>
              <w:rPr/>
            </w:r>
          </w:p>
          <w:p>
            <w:pPr>
              <w:pStyle w:val="QuarterLine"/>
              <w:rPr/>
            </w:pPr>
            <w:r>
              <w:rPr/>
            </w:r>
          </w:p>
        </w:tc>
      </w:tr>
    </w:tbl>
    <w:p>
      <w:pPr>
        <w:pStyle w:val="QuarterLine"/>
        <w:rPr/>
      </w:pPr>
      <w:r>
        <w:br w:type="page"/>
      </w:r>
      <w:r>
        <w:rPr/>
      </w:r>
    </w:p>
    <w:p>
      <w:pPr>
        <w:pStyle w:val="Normal"/>
        <w:rPr/>
      </w:pPr>
      <w:r>
        <w:rPr/>
      </w:r>
    </w:p>
    <w:p>
      <w:pPr>
        <w:pStyle w:val="QuarterLine"/>
        <w:pBdr>
          <w:bottom w:val="double" w:sz="4" w:space="1" w:color="000000"/>
        </w:pBdr>
        <w:rPr/>
      </w:pPr>
      <w:r>
        <w:rPr/>
      </w:r>
    </w:p>
    <w:p>
      <w:pPr>
        <w:pStyle w:val="QuarterLine"/>
        <w:rPr/>
      </w:pP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b/>
          <w:b/>
          <w:sz w:val="20"/>
        </w:rPr>
      </w:pPr>
      <w:r>
        <w:rPr>
          <w:rFonts w:cs="Arial Narrow" w:ascii="Arial Narrow" w:hAnsi="Arial Narrow"/>
          <w:b/>
          <w:sz w:val="20"/>
        </w:rPr>
        <w:t xml:space="preserve">Supervisor’s Comments </w:t>
      </w:r>
      <w:r>
        <w:rPr>
          <w:rFonts w:cs="Arial Narrow" w:ascii="Arial Narrow" w:hAnsi="Arial Narrow"/>
          <w:i/>
          <w:sz w:val="20"/>
        </w:rPr>
        <w:t>(</w:t>
      </w:r>
      <w:r>
        <w:rPr>
          <w:rFonts w:cs="Arial Narrow" w:ascii="Arial Narrow" w:hAnsi="Arial Narrow"/>
          <w:i/>
          <w:sz w:val="18"/>
          <w:szCs w:val="18"/>
        </w:rPr>
        <w:t>To be completed by immediate supervisor of employee)</w:t>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20" w:after="20"/>
        <w:jc w:val="left"/>
        <w:rPr/>
      </w:pPr>
      <w:r>
        <w:rPr>
          <w:rFonts w:cs="Arial Narrow" w:ascii="Arial Narrow" w:hAnsi="Arial Narrow"/>
          <w:sz w:val="18"/>
          <w:szCs w:val="18"/>
        </w:rPr>
        <w:t xml:space="preserve">Are the statements provided by the employee accurate and complete?  </w:t>
      </w:r>
      <w:r>
        <w:fldChar w:fldCharType="begin">
          <w:ffData>
            <w:name w:val="Check8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5" w:name="__Fieldmark__505_2201890409"/>
      <w:bookmarkStart w:id="666" w:name="__Fieldmark__505_2201890409"/>
      <w:bookmarkEnd w:id="6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Yes      </w:t>
      </w:r>
      <w:r>
        <w:fldChar w:fldCharType="begin">
          <w:ffData>
            <w:name w:val="Check8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7" w:name="__Fieldmark__506_2201890409"/>
      <w:bookmarkStart w:id="668" w:name="__Fieldmark__506_2201890409"/>
      <w:bookmarkEnd w:id="6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Please indicate any inaccuracies or</w:t>
      </w:r>
      <w:r>
        <w:rPr/>
        <w:t xml:space="preserve"> incomplete item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1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2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3"/>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4"/>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5"/>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6"/>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7"/>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8"/>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39"/>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40"/>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41"/>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0" w:hRule="atLeast"/>
        </w:trPr>
        <w:tc>
          <w:tcPr>
            <w:tcW w:w="10296" w:type="dxa"/>
            <w:tcBorders>
              <w:top w:val="single" w:sz="4" w:space="0" w:color="000000"/>
              <w:bottom w:val="single" w:sz="4" w:space="0" w:color="000000"/>
            </w:tcBorders>
          </w:tcPr>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jc w:val="left"/>
              <w:rPr>
                <w:rFonts w:ascii="Arial Narrow" w:hAnsi="Arial Narrow" w:cs="Arial Narrow"/>
                <w:sz w:val="18"/>
                <w:szCs w:val="18"/>
              </w:rPr>
            </w:pPr>
            <w:r>
              <w:fldChar w:fldCharType="begin">
                <w:ffData>
                  <w:name w:val="Unnamed Copy 142"/>
                  <w:enabled/>
                  <w:calcOnExit w:val="0"/>
                  <w:textInput>
                    <w:maxLength w:val="1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sz w:val="18"/>
          <w:szCs w:val="18"/>
        </w:rPr>
      </w:pPr>
      <w:r>
        <w:rPr>
          <w:rFonts w:cs="Arial Narrow" w:ascii="Arial Narrow" w:hAnsi="Arial Narrow"/>
          <w:sz w:val="18"/>
          <w:szCs w:val="18"/>
        </w:rPr>
      </w:r>
    </w:p>
    <w:p>
      <w:pPr>
        <w:pStyle w:val="QuarterLine"/>
        <w:pBdr>
          <w:bottom w:val="double" w:sz="4" w:space="1" w:color="000000"/>
        </w:pBdr>
        <w:rPr>
          <w:rFonts w:ascii="Arial Narrow" w:hAnsi="Arial Narrow" w:cs="Arial Narrow"/>
          <w:sz w:val="18"/>
          <w:szCs w:val="18"/>
        </w:rPr>
      </w:pPr>
      <w:r>
        <w:rPr>
          <w:rFonts w:cs="Arial Narrow" w:ascii="Arial Narrow" w:hAnsi="Arial Narrow"/>
          <w:sz w:val="18"/>
          <w:szCs w:val="18"/>
        </w:rPr>
      </w:r>
    </w:p>
    <w:p>
      <w:pPr>
        <w:pStyle w:val="QuarterLine"/>
        <w:rPr/>
      </w:pPr>
      <w:r>
        <w:rPr/>
      </w:r>
    </w:p>
    <w:p>
      <w:pPr>
        <w:pStyle w:val="Normal"/>
        <w:spacing w:lineRule="auto" w:line="240" w:before="20" w:after="20"/>
        <w:jc w:val="left"/>
        <w:rPr/>
      </w:pPr>
      <w:r>
        <w:rPr>
          <w:rFonts w:cs="Arial Narrow" w:ascii="Arial Narrow" w:hAnsi="Arial Narrow"/>
          <w:sz w:val="20"/>
        </w:rPr>
        <w:t>I certify that the answers to the above questions are my own and to the best of my knowledge and belief are correct and complete.</w:t>
      </w:r>
    </w:p>
    <w:p>
      <w:pPr>
        <w:pStyle w:val="HalfLine"/>
        <w:rPr>
          <w:rFonts w:ascii="Arial Narrow" w:hAnsi="Arial Narrow" w:cs="Arial Narrow"/>
          <w:sz w:val="20"/>
        </w:rPr>
      </w:pPr>
      <w:r>
        <w:rPr>
          <w:rFonts w:cs="Arial Narrow" w:ascii="Arial Narrow" w:hAnsi="Arial Narrow"/>
          <w:sz w:val="20"/>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pPr>
      <w:r>
        <w:fldChar w:fldCharType="begin">
          <w:ffData>
            <w:name w:val="Unnamed Copy 143"/>
            <w:enabled/>
            <w:calcOnExit w:val="0"/>
            <w:textInput>
              <w:maxLength w:val="16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44"/>
            <w:enabled/>
            <w:calcOnExit w:val="0"/>
            <w:textInput>
              <w:maxLength w:val="1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rPr>
      </w:pPr>
      <w:r>
        <w:rPr>
          <w:rFonts w:cs="Arial Narrow" w:ascii="Arial Narrow" w:hAnsi="Arial Narrow"/>
        </w:rPr>
        <w:tab/>
      </w:r>
      <w:r>
        <w:rPr>
          <w:rFonts w:cs="Arial Narrow" w:ascii="Arial Narrow" w:hAnsi="Arial Narrow"/>
          <w:u w:val="single"/>
        </w:rPr>
        <w:tab/>
        <w:tab/>
      </w:r>
      <w:r>
        <w:rPr>
          <w:rFonts w:cs="Arial Narrow" w:ascii="Arial Narrow" w:hAnsi="Arial Narrow"/>
        </w:rPr>
        <w:tab/>
      </w:r>
      <w:r>
        <w:rPr>
          <w:rFonts w:cs="Arial Narrow" w:ascii="Arial Narrow" w:hAnsi="Arial Narrow"/>
          <w:u w:val="single"/>
        </w:rPr>
        <w:tab/>
        <w:tab/>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sz w:val="18"/>
          <w:szCs w:val="18"/>
        </w:rPr>
      </w:pPr>
      <w:r>
        <w:rPr>
          <w:rFonts w:cs="Arial Narrow" w:ascii="Arial Narrow" w:hAnsi="Arial Narrow"/>
          <w:sz w:val="18"/>
          <w:szCs w:val="18"/>
        </w:rPr>
        <w:tab/>
        <w:tab/>
        <w:t>Employee Signature</w:t>
        <w:tab/>
        <w:tab/>
        <w:tab/>
        <w:t>Date</w:t>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before="60" w:after="60"/>
        <w:rPr/>
      </w:pPr>
      <w:r>
        <w:fldChar w:fldCharType="begin">
          <w:ffData>
            <w:name w:val="Unnamed Copy 145"/>
            <w:enabled/>
            <w:calcOnExit w:val="0"/>
            <w:textInput>
              <w:maxLength w:val="16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46"/>
            <w:enabled/>
            <w:calcOnExit w:val="0"/>
            <w:textInput>
              <w:maxLength w:val="1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rFonts w:ascii="Arial Narrow" w:hAnsi="Arial Narrow" w:cs="Arial Narrow"/>
        </w:rPr>
      </w:pPr>
      <w:r>
        <w:rPr>
          <w:rFonts w:cs="Arial Narrow" w:ascii="Arial Narrow" w:hAnsi="Arial Narrow"/>
        </w:rPr>
        <w:tab/>
      </w:r>
      <w:r>
        <w:rPr>
          <w:rFonts w:cs="Arial Narrow" w:ascii="Arial Narrow" w:hAnsi="Arial Narrow"/>
          <w:u w:val="single"/>
        </w:rPr>
        <w:tab/>
        <w:tab/>
      </w:r>
      <w:r>
        <w:rPr>
          <w:rFonts w:cs="Arial Narrow" w:ascii="Arial Narrow" w:hAnsi="Arial Narrow"/>
        </w:rPr>
        <w:tab/>
      </w:r>
      <w:r>
        <w:rPr>
          <w:rFonts w:cs="Arial Narrow" w:ascii="Arial Narrow" w:hAnsi="Arial Narrow"/>
          <w:u w:val="single"/>
        </w:rPr>
        <w:tab/>
        <w:tab/>
      </w:r>
    </w:p>
    <w:p>
      <w:pPr>
        <w:sectPr>
          <w:headerReference w:type="default" r:id="rId7"/>
          <w:headerReference w:type="first" r:id="rId8"/>
          <w:footerReference w:type="default" r:id="rId9"/>
          <w:footerReference w:type="first" r:id="rId10"/>
          <w:type w:val="nextPage"/>
          <w:pgSz w:w="12240" w:h="15840"/>
          <w:pgMar w:left="1080" w:right="1080" w:gutter="0" w:header="360" w:top="720" w:footer="360" w:bottom="416"/>
          <w:pgNumType w:start="1" w:fmt="decimal"/>
          <w:formProt w:val="false"/>
          <w:titlePg/>
          <w:textDirection w:val="lrTb"/>
          <w:docGrid w:type="default" w:linePitch="360" w:charSpace="0"/>
        </w:sectPr>
        <w:pStyle w:val="Normal"/>
        <w:tabs>
          <w:tab w:val="clear" w:pos="720"/>
          <w:tab w:val="left" w:pos="180" w:leader="none"/>
          <w:tab w:val="center" w:pos="2520" w:leader="none"/>
          <w:tab w:val="right" w:pos="5220" w:leader="none"/>
          <w:tab w:val="left" w:pos="6480" w:leader="none"/>
          <w:tab w:val="center" w:pos="8280" w:leader="none"/>
          <w:tab w:val="right" w:pos="10080" w:leader="none"/>
        </w:tabs>
        <w:spacing w:lineRule="auto" w:line="240"/>
        <w:jc w:val="left"/>
        <w:rPr/>
      </w:pPr>
      <w:r>
        <w:rPr>
          <w:rFonts w:cs="Arial Narrow" w:ascii="Arial Narrow" w:hAnsi="Arial Narrow"/>
          <w:sz w:val="18"/>
          <w:szCs w:val="18"/>
        </w:rPr>
        <w:tab/>
        <w:tab/>
        <w:t>Supervisor or Dept/Div Head Signature</w:t>
        <w:tab/>
        <w:tab/>
        <w:tab/>
        <w:t>Date</w:t>
      </w:r>
    </w:p>
    <w:p>
      <w:pPr>
        <w:pStyle w:val="Normal"/>
        <w:tabs>
          <w:tab w:val="clear" w:pos="720"/>
          <w:tab w:val="left" w:pos="-720" w:leader="none"/>
          <w:tab w:val="left" w:pos="1080" w:leader="none"/>
          <w:tab w:val="right" w:pos="10080" w:leader="none"/>
        </w:tabs>
        <w:suppressAutoHyphens w:val="true"/>
        <w:spacing w:lineRule="auto" w:line="240"/>
        <w:jc w:val="left"/>
        <w:rPr>
          <w:rFonts w:ascii="Arial Narrow" w:hAnsi="Arial Narrow" w:cs="Arial Narrow"/>
          <w:b/>
          <w:b/>
          <w:spacing w:val="-3"/>
          <w:sz w:val="20"/>
        </w:rPr>
      </w:pPr>
      <w:r>
        <w:rPr>
          <w:rFonts w:cs="Arial Narrow" w:ascii="Arial Narrow" w:hAnsi="Arial Narrow"/>
          <w:spacing w:val="-3"/>
          <w:sz w:val="20"/>
        </w:rPr>
        <w:t xml:space="preserve">In order to assist in developing class descriptions which recognize and accommodate the requirements of the Act, </w:t>
      </w:r>
      <w:r>
        <w:rPr>
          <w:rFonts w:cs="Arial Narrow" w:ascii="Arial Narrow" w:hAnsi="Arial Narrow"/>
          <w:bCs/>
          <w:spacing w:val="-3"/>
          <w:sz w:val="20"/>
        </w:rPr>
        <w:t>each employee</w:t>
      </w:r>
      <w:r>
        <w:rPr>
          <w:rFonts w:cs="Arial Narrow" w:ascii="Arial Narrow" w:hAnsi="Arial Narrow"/>
          <w:spacing w:val="-3"/>
          <w:sz w:val="20"/>
        </w:rPr>
        <w:t xml:space="preserve"> is requested to complete the attached ADA supplemental information form.  </w:t>
      </w:r>
      <w:r>
        <w:rPr>
          <w:rFonts w:cs="Arial Narrow" w:ascii="Arial Narrow" w:hAnsi="Arial Narrow"/>
          <w:bCs/>
          <w:spacing w:val="-3"/>
          <w:sz w:val="20"/>
        </w:rPr>
        <w:t xml:space="preserve">Please check only those physical requirements or activities and sensory requirements that are </w:t>
      </w:r>
      <w:r>
        <w:rPr>
          <w:rFonts w:cs="Arial Narrow" w:ascii="Arial Narrow" w:hAnsi="Arial Narrow"/>
          <w:b/>
          <w:bCs/>
          <w:spacing w:val="-3"/>
          <w:sz w:val="20"/>
        </w:rPr>
        <w:t xml:space="preserve">absolutely necessary </w:t>
      </w:r>
      <w:r>
        <w:rPr>
          <w:rFonts w:cs="Arial Narrow" w:ascii="Arial Narrow" w:hAnsi="Arial Narrow"/>
          <w:bCs/>
          <w:spacing w:val="-3"/>
          <w:sz w:val="20"/>
        </w:rPr>
        <w:t>to perform the essential functions of your job and those environmental conditions which apply.</w:t>
      </w:r>
      <w:r>
        <w:rPr>
          <w:rFonts w:cs="Arial Narrow" w:ascii="Arial Narrow" w:hAnsi="Arial Narrow"/>
          <w:spacing w:val="-3"/>
          <w:sz w:val="20"/>
        </w:rPr>
        <w:t xml:space="preserve">  </w:t>
        <w:br/>
      </w:r>
      <w:r>
        <w:rPr>
          <w:rFonts w:cs="Arial Narrow" w:ascii="Arial Narrow" w:hAnsi="Arial Narrow"/>
          <w:b/>
          <w:spacing w:val="-3"/>
          <w:sz w:val="20"/>
        </w:rPr>
        <w:t>If options provided are not applicable, please do not check the corresponding box.</w:t>
      </w:r>
    </w:p>
    <w:p>
      <w:pPr>
        <w:pStyle w:val="Normal"/>
        <w:tabs>
          <w:tab w:val="clear" w:pos="720"/>
          <w:tab w:val="left" w:pos="-720" w:leader="none"/>
          <w:tab w:val="left" w:pos="1080" w:leader="none"/>
          <w:tab w:val="right" w:pos="10080" w:leader="none"/>
        </w:tabs>
        <w:suppressAutoHyphens w:val="true"/>
        <w:jc w:val="left"/>
        <w:rPr>
          <w:rFonts w:ascii="Arial Narrow" w:hAnsi="Arial Narrow" w:cs="Arial Narrow"/>
          <w:b/>
          <w:b/>
          <w:spacing w:val="-3"/>
          <w:sz w:val="10"/>
          <w:szCs w:val="10"/>
        </w:rPr>
      </w:pPr>
      <w:r>
        <w:rPr>
          <w:rFonts w:cs="Arial Narrow" w:ascii="Arial Narrow" w:hAnsi="Arial Narrow"/>
          <w:b/>
          <w:spacing w:val="-3"/>
          <w:sz w:val="10"/>
          <w:szCs w:val="10"/>
        </w:rPr>
      </w:r>
    </w:p>
    <w:p>
      <w:pPr>
        <w:pStyle w:val="Normal"/>
        <w:tabs>
          <w:tab w:val="clear" w:pos="720"/>
          <w:tab w:val="left" w:pos="-720" w:leader="none"/>
          <w:tab w:val="left" w:pos="1080" w:leader="none"/>
          <w:tab w:val="right" w:pos="10080" w:leader="none"/>
        </w:tabs>
        <w:suppressAutoHyphens w:val="true"/>
        <w:spacing w:lineRule="auto" w:line="240"/>
        <w:jc w:val="left"/>
        <w:rPr>
          <w:rFonts w:ascii="Arial Narrow" w:hAnsi="Arial Narrow" w:cs="Arial Narrow"/>
          <w:spacing w:val="-3"/>
          <w:sz w:val="20"/>
        </w:rPr>
      </w:pPr>
      <w:r>
        <w:rPr>
          <w:rFonts w:cs="Arial Narrow" w:ascii="Arial Narrow" w:hAnsi="Arial Narrow"/>
          <w:spacing w:val="-3"/>
          <w:sz w:val="20"/>
        </w:rPr>
        <w:t xml:space="preserve">The employee should check the appropriate box on the left side of the form.  Supervisors should review information provided by the employee and verify the requirements of the position by checking the appropriate box on the right side of the form.  </w:t>
      </w:r>
    </w:p>
    <w:p>
      <w:pPr>
        <w:pStyle w:val="ThirdLine"/>
        <w:rPr>
          <w:rFonts w:ascii="Arial Narrow" w:hAnsi="Arial Narrow" w:cs="Arial Narrow"/>
          <w:spacing w:val="-3"/>
          <w:sz w:val="20"/>
        </w:rPr>
      </w:pPr>
      <w:r>
        <w:rPr>
          <w:rFonts w:cs="Arial Narrow" w:ascii="Arial Narrow" w:hAnsi="Arial Narrow"/>
          <w:spacing w:val="-3"/>
          <w:sz w:val="20"/>
        </w:rPr>
      </w:r>
    </w:p>
    <w:p>
      <w:pPr>
        <w:pStyle w:val="Normal"/>
        <w:numPr>
          <w:ilvl w:val="0"/>
          <w:numId w:val="6"/>
        </w:numPr>
        <w:tabs>
          <w:tab w:val="clear" w:pos="720"/>
        </w:tabs>
        <w:suppressAutoHyphens w:val="true"/>
        <w:spacing w:lineRule="auto" w:line="240" w:before="60" w:after="60"/>
        <w:ind w:left="360" w:right="274"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physical requirements of this position.</w:t>
        <w:br/>
        <w:t>Does this job require that weight be lifted or force be exerted?  If so, how much and how often?  Check the appropriate boxes below.</w:t>
      </w:r>
    </w:p>
    <w:tbl>
      <w:tblPr>
        <w:tblW w:w="9810" w:type="dxa"/>
        <w:jc w:val="left"/>
        <w:tblInd w:w="270" w:type="dxa"/>
        <w:tblLayout w:type="fixed"/>
        <w:tblCellMar>
          <w:top w:w="0" w:type="dxa"/>
          <w:left w:w="108" w:type="dxa"/>
          <w:bottom w:w="0" w:type="dxa"/>
          <w:right w:w="108" w:type="dxa"/>
        </w:tblCellMar>
      </w:tblPr>
      <w:tblGrid>
        <w:gridCol w:w="1384"/>
        <w:gridCol w:w="1471"/>
        <w:gridCol w:w="774"/>
        <w:gridCol w:w="775"/>
        <w:gridCol w:w="775"/>
        <w:gridCol w:w="775"/>
        <w:gridCol w:w="775"/>
        <w:gridCol w:w="775"/>
        <w:gridCol w:w="775"/>
        <w:gridCol w:w="775"/>
        <w:gridCol w:w="751"/>
        <w:gridCol w:w="5"/>
      </w:tblGrid>
      <w:tr>
        <w:trPr/>
        <w:tc>
          <w:tcPr>
            <w:tcW w:w="2855" w:type="dxa"/>
            <w:gridSpan w:val="2"/>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099"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c>
          <w:tcPr>
            <w:tcW w:w="751" w:type="dxa"/>
            <w:tcBorders/>
            <w:tcMar>
              <w:left w:w="0" w:type="dxa"/>
              <w:right w:w="0" w:type="dxa"/>
            </w:tcMar>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r>
      <w:tr>
        <w:trPr/>
        <w:tc>
          <w:tcPr>
            <w:tcW w:w="2855" w:type="dxa"/>
            <w:gridSpan w:val="2"/>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4"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51" w:type="dxa"/>
            <w:tcBorders/>
            <w:tcMar>
              <w:left w:w="0" w:type="dxa"/>
              <w:right w:w="0" w:type="dxa"/>
            </w:tcMar>
          </w:tcPr>
          <w:p>
            <w:pPr>
              <w:pStyle w:val="Normal"/>
              <w:snapToGrid w:val="false"/>
              <w:rPr>
                <w:rFonts w:ascii="Arial Narrow" w:hAnsi="Arial Narrow" w:cs="Arial Narrow"/>
                <w:spacing w:val="-2"/>
                <w:sz w:val="17"/>
                <w:szCs w:val="17"/>
              </w:rPr>
            </w:pPr>
            <w:r>
              <w:rPr>
                <w:rFonts w:cs="Arial Narrow" w:ascii="Arial Narrow" w:hAnsi="Arial Narrow"/>
                <w:spacing w:val="-2"/>
                <w:sz w:val="17"/>
                <w:szCs w:val="17"/>
              </w:rPr>
            </w:r>
          </w:p>
        </w:tc>
      </w:tr>
      <w:tr>
        <w:trPr/>
        <w:tc>
          <w:tcPr>
            <w:tcW w:w="2855"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7"/>
              </w:rPr>
            </w:pPr>
            <w:r>
              <w:rPr>
                <w:rFonts w:cs="Arial Narrow" w:ascii="Arial Narrow" w:hAnsi="Arial Narrow"/>
                <w:spacing w:val="-2"/>
                <w:sz w:val="17"/>
                <w:szCs w:val="17"/>
              </w:rPr>
              <w:t xml:space="preserve">Up to 10 pounds of force </w:t>
            </w:r>
          </w:p>
        </w:tc>
        <w:tc>
          <w:tcPr>
            <w:tcW w:w="774"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69" w:name="__Fieldmark__541_2201890409"/>
            <w:bookmarkStart w:id="670" w:name="__Fieldmark__541_2201890409"/>
            <w:bookmarkEnd w:id="6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1" w:name="__Fieldmark__542_2201890409"/>
            <w:bookmarkStart w:id="672" w:name="__Fieldmark__542_2201890409"/>
            <w:bookmarkEnd w:id="67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3" w:name="__Fieldmark__543_2201890409"/>
            <w:bookmarkStart w:id="674" w:name="__Fieldmark__543_2201890409"/>
            <w:bookmarkEnd w:id="67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5" w:name="__Fieldmark__544_2201890409"/>
            <w:bookmarkStart w:id="676" w:name="__Fieldmark__544_2201890409"/>
            <w:bookmarkEnd w:id="67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7" w:name="__Fieldmark__545_2201890409"/>
            <w:bookmarkStart w:id="678" w:name="__Fieldmark__545_2201890409"/>
            <w:bookmarkEnd w:id="67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79" w:name="__Fieldmark__546_2201890409"/>
            <w:bookmarkStart w:id="680" w:name="__Fieldmark__546_2201890409"/>
            <w:bookmarkEnd w:id="68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1" w:name="__Fieldmark__547_2201890409"/>
            <w:bookmarkStart w:id="682" w:name="__Fieldmark__547_2201890409"/>
            <w:bookmarkEnd w:id="68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3" w:name="__Fieldmark__548_2201890409"/>
            <w:bookmarkStart w:id="684" w:name="__Fieldmark__548_2201890409"/>
            <w:bookmarkEnd w:id="684"/>
            <w:r/>
            <w:r>
              <w:rPr>
                <w:sz w:val="17"/>
                <w:spacing w:val="-2"/>
                <w:szCs w:val="16"/>
              </w:rPr>
              <w:fldChar w:fldCharType="end"/>
            </w:r>
            <w:r>
              <w:rPr>
                <w:spacing w:val="-2"/>
                <w:sz w:val="17"/>
                <w:szCs w:val="16"/>
              </w:rPr>
            </w:r>
          </w:p>
        </w:tc>
        <w:tc>
          <w:tcPr>
            <w:tcW w:w="75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5"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Up to 25 pounds of force</w:t>
            </w:r>
          </w:p>
        </w:tc>
        <w:tc>
          <w:tcPr>
            <w:tcW w:w="774"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5" w:name="__Fieldmark__549_2201890409"/>
            <w:bookmarkStart w:id="686" w:name="__Fieldmark__549_2201890409"/>
            <w:bookmarkEnd w:id="68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7" w:name="__Fieldmark__550_2201890409"/>
            <w:bookmarkStart w:id="688" w:name="__Fieldmark__550_2201890409"/>
            <w:bookmarkEnd w:id="68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89" w:name="__Fieldmark__551_2201890409"/>
            <w:bookmarkStart w:id="690" w:name="__Fieldmark__551_2201890409"/>
            <w:bookmarkEnd w:id="69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1" w:name="__Fieldmark__552_2201890409"/>
            <w:bookmarkStart w:id="692" w:name="__Fieldmark__552_2201890409"/>
            <w:bookmarkEnd w:id="69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3" w:name="__Fieldmark__553_2201890409"/>
            <w:bookmarkStart w:id="694" w:name="__Fieldmark__553_2201890409"/>
            <w:bookmarkEnd w:id="69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5" w:name="__Fieldmark__554_2201890409"/>
            <w:bookmarkStart w:id="696" w:name="__Fieldmark__554_2201890409"/>
            <w:bookmarkEnd w:id="69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7" w:name="__Fieldmark__555_2201890409"/>
            <w:bookmarkStart w:id="698" w:name="__Fieldmark__555_2201890409"/>
            <w:bookmarkEnd w:id="69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699" w:name="__Fieldmark__556_2201890409"/>
            <w:bookmarkStart w:id="700" w:name="__Fieldmark__556_2201890409"/>
            <w:bookmarkEnd w:id="700"/>
            <w:r/>
            <w:r>
              <w:rPr>
                <w:sz w:val="17"/>
                <w:spacing w:val="-2"/>
                <w:szCs w:val="16"/>
              </w:rPr>
              <w:fldChar w:fldCharType="end"/>
            </w:r>
            <w:r>
              <w:rPr>
                <w:spacing w:val="-2"/>
                <w:sz w:val="17"/>
                <w:szCs w:val="16"/>
              </w:rPr>
            </w:r>
          </w:p>
        </w:tc>
        <w:tc>
          <w:tcPr>
            <w:tcW w:w="75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5"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Up to 50 pounds of force </w:t>
            </w:r>
          </w:p>
        </w:tc>
        <w:tc>
          <w:tcPr>
            <w:tcW w:w="774"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1" w:name="__Fieldmark__557_2201890409"/>
            <w:bookmarkStart w:id="702" w:name="__Fieldmark__557_2201890409"/>
            <w:bookmarkEnd w:id="70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3" w:name="__Fieldmark__558_2201890409"/>
            <w:bookmarkStart w:id="704" w:name="__Fieldmark__558_2201890409"/>
            <w:bookmarkEnd w:id="70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5" w:name="__Fieldmark__559_2201890409"/>
            <w:bookmarkStart w:id="706" w:name="__Fieldmark__559_2201890409"/>
            <w:bookmarkEnd w:id="70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7" w:name="__Fieldmark__560_2201890409"/>
            <w:bookmarkStart w:id="708" w:name="__Fieldmark__560_2201890409"/>
            <w:bookmarkEnd w:id="70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09" w:name="__Fieldmark__561_2201890409"/>
            <w:bookmarkStart w:id="710" w:name="__Fieldmark__561_2201890409"/>
            <w:bookmarkEnd w:id="71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1" w:name="__Fieldmark__562_2201890409"/>
            <w:bookmarkStart w:id="712" w:name="__Fieldmark__562_2201890409"/>
            <w:bookmarkEnd w:id="71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3" w:name="__Fieldmark__563_2201890409"/>
            <w:bookmarkStart w:id="714" w:name="__Fieldmark__563_2201890409"/>
            <w:bookmarkEnd w:id="71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5" w:name="__Fieldmark__564_2201890409"/>
            <w:bookmarkStart w:id="716" w:name="__Fieldmark__564_2201890409"/>
            <w:bookmarkEnd w:id="716"/>
            <w:r/>
            <w:r>
              <w:rPr>
                <w:sz w:val="17"/>
                <w:spacing w:val="-2"/>
                <w:szCs w:val="16"/>
              </w:rPr>
              <w:fldChar w:fldCharType="end"/>
            </w:r>
            <w:r>
              <w:rPr>
                <w:spacing w:val="-2"/>
                <w:sz w:val="17"/>
                <w:szCs w:val="16"/>
              </w:rPr>
            </w:r>
          </w:p>
        </w:tc>
        <w:tc>
          <w:tcPr>
            <w:tcW w:w="75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5"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Up to 100 pounds of force</w:t>
            </w:r>
          </w:p>
        </w:tc>
        <w:tc>
          <w:tcPr>
            <w:tcW w:w="774"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7" w:name="__Fieldmark__565_2201890409"/>
            <w:bookmarkStart w:id="718" w:name="__Fieldmark__565_2201890409"/>
            <w:bookmarkEnd w:id="7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19" w:name="__Fieldmark__566_2201890409"/>
            <w:bookmarkStart w:id="720" w:name="__Fieldmark__566_2201890409"/>
            <w:bookmarkEnd w:id="72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1" w:name="__Fieldmark__567_2201890409"/>
            <w:bookmarkStart w:id="722" w:name="__Fieldmark__567_2201890409"/>
            <w:bookmarkEnd w:id="7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3" w:name="__Fieldmark__568_2201890409"/>
            <w:bookmarkStart w:id="724" w:name="__Fieldmark__568_2201890409"/>
            <w:bookmarkEnd w:id="72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5" w:name="__Fieldmark__569_2201890409"/>
            <w:bookmarkStart w:id="726" w:name="__Fieldmark__569_2201890409"/>
            <w:bookmarkEnd w:id="7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7" w:name="__Fieldmark__570_2201890409"/>
            <w:bookmarkStart w:id="728" w:name="__Fieldmark__570_2201890409"/>
            <w:bookmarkEnd w:id="72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29" w:name="__Fieldmark__571_2201890409"/>
            <w:bookmarkStart w:id="730" w:name="__Fieldmark__571_2201890409"/>
            <w:bookmarkEnd w:id="7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1" w:name="__Fieldmark__572_2201890409"/>
            <w:bookmarkStart w:id="732" w:name="__Fieldmark__572_2201890409"/>
            <w:bookmarkEnd w:id="732"/>
            <w:r/>
            <w:r>
              <w:rPr>
                <w:sz w:val="17"/>
                <w:spacing w:val="-2"/>
                <w:szCs w:val="16"/>
              </w:rPr>
              <w:fldChar w:fldCharType="end"/>
            </w:r>
            <w:r>
              <w:rPr>
                <w:spacing w:val="-2"/>
                <w:sz w:val="17"/>
                <w:szCs w:val="16"/>
              </w:rPr>
            </w:r>
          </w:p>
        </w:tc>
        <w:tc>
          <w:tcPr>
            <w:tcW w:w="751" w:type="dxa"/>
            <w:tcBorders/>
            <w:tcMar>
              <w:left w:w="0" w:type="dxa"/>
              <w:right w:w="0" w:type="dxa"/>
            </w:tcMar>
          </w:tcPr>
          <w:p>
            <w:pPr>
              <w:pStyle w:val="Normal"/>
              <w:snapToGrid w:val="false"/>
              <w:rPr>
                <w:spacing w:val="-2"/>
                <w:sz w:val="17"/>
                <w:szCs w:val="17"/>
              </w:rPr>
            </w:pPr>
            <w:r>
              <w:rPr>
                <w:spacing w:val="-2"/>
                <w:sz w:val="17"/>
                <w:szCs w:val="17"/>
              </w:rPr>
            </w:r>
          </w:p>
        </w:tc>
      </w:tr>
      <w:tr>
        <w:trPr/>
        <w:tc>
          <w:tcPr>
            <w:tcW w:w="2855" w:type="dxa"/>
            <w:gridSpan w:val="2"/>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In excess of 100 pounds of force</w:t>
            </w:r>
          </w:p>
        </w:tc>
        <w:tc>
          <w:tcPr>
            <w:tcW w:w="774"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3" w:name="__Fieldmark__573_2201890409"/>
            <w:bookmarkStart w:id="734" w:name="__Fieldmark__573_2201890409"/>
            <w:bookmarkEnd w:id="7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5" w:name="__Fieldmark__574_2201890409"/>
            <w:bookmarkStart w:id="736" w:name="__Fieldmark__574_2201890409"/>
            <w:bookmarkEnd w:id="73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7" w:name="__Fieldmark__575_2201890409"/>
            <w:bookmarkStart w:id="738" w:name="__Fieldmark__575_2201890409"/>
            <w:bookmarkEnd w:id="7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39" w:name="__Fieldmark__576_2201890409"/>
            <w:bookmarkStart w:id="740" w:name="__Fieldmark__576_2201890409"/>
            <w:bookmarkEnd w:id="74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1" w:name="__Fieldmark__577_2201890409"/>
            <w:bookmarkStart w:id="742" w:name="__Fieldmark__577_2201890409"/>
            <w:bookmarkEnd w:id="74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3" w:name="__Fieldmark__578_2201890409"/>
            <w:bookmarkStart w:id="744" w:name="__Fieldmark__578_2201890409"/>
            <w:bookmarkEnd w:id="74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5" w:name="__Fieldmark__579_2201890409"/>
            <w:bookmarkStart w:id="746" w:name="__Fieldmark__579_2201890409"/>
            <w:bookmarkEnd w:id="74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7" w:name="__Fieldmark__580_2201890409"/>
            <w:bookmarkStart w:id="748" w:name="__Fieldmark__580_2201890409"/>
            <w:bookmarkEnd w:id="748"/>
            <w:r/>
            <w:r>
              <w:rPr>
                <w:sz w:val="17"/>
                <w:spacing w:val="-2"/>
                <w:szCs w:val="16"/>
              </w:rPr>
              <w:fldChar w:fldCharType="end"/>
            </w:r>
            <w:r>
              <w:rPr>
                <w:spacing w:val="-2"/>
                <w:sz w:val="17"/>
                <w:szCs w:val="16"/>
              </w:rPr>
            </w:r>
          </w:p>
        </w:tc>
        <w:tc>
          <w:tcPr>
            <w:tcW w:w="751" w:type="dxa"/>
            <w:tcBorders/>
            <w:tcMar>
              <w:left w:w="0" w:type="dxa"/>
              <w:right w:w="0" w:type="dxa"/>
            </w:tcMar>
          </w:tcPr>
          <w:p>
            <w:pPr>
              <w:pStyle w:val="Normal"/>
              <w:snapToGrid w:val="false"/>
              <w:rPr>
                <w:spacing w:val="-2"/>
                <w:sz w:val="17"/>
                <w:szCs w:val="17"/>
              </w:rPr>
            </w:pPr>
            <w:r>
              <w:rPr>
                <w:spacing w:val="-2"/>
                <w:sz w:val="17"/>
                <w:szCs w:val="17"/>
              </w:rPr>
            </w:r>
          </w:p>
        </w:tc>
      </w:tr>
      <w:tr>
        <w:trPr/>
        <w:tc>
          <w:tcPr>
            <w:tcW w:w="1384" w:type="dxa"/>
            <w:tcBorders/>
          </w:tcPr>
          <w:p>
            <w:pPr>
              <w:pStyle w:val="Normal"/>
              <w:tabs>
                <w:tab w:val="clear" w:pos="720"/>
                <w:tab w:val="left" w:pos="1080" w:leader="none"/>
                <w:tab w:val="right" w:pos="10170" w:leader="none"/>
              </w:tabs>
              <w:suppressAutoHyphens w:val="true"/>
              <w:spacing w:lineRule="auto" w:line="240" w:before="120" w:after="0"/>
              <w:ind w:right="-86" w:hanging="0"/>
              <w:rPr>
                <w:rFonts w:ascii="Arial Narrow" w:hAnsi="Arial Narrow" w:cs="Arial Narrow"/>
                <w:bCs/>
                <w:spacing w:val="-2"/>
                <w:sz w:val="17"/>
                <w:szCs w:val="17"/>
              </w:rPr>
            </w:pPr>
            <w:r>
              <w:rPr>
                <w:rFonts w:cs="Arial Narrow" w:ascii="Arial Narrow" w:hAnsi="Arial Narrow"/>
                <w:bCs/>
                <w:spacing w:val="-2"/>
                <w:sz w:val="17"/>
                <w:szCs w:val="17"/>
              </w:rPr>
              <w:t>What is being lifted:</w:t>
            </w:r>
          </w:p>
        </w:tc>
        <w:tc>
          <w:tcPr>
            <w:tcW w:w="8426" w:type="dxa"/>
            <w:gridSpan w:val="10"/>
            <w:tcBorders>
              <w:bottom w:val="single" w:sz="4" w:space="0" w:color="000000"/>
            </w:tcBorders>
          </w:tcPr>
          <w:p>
            <w:pPr>
              <w:pStyle w:val="Normal"/>
              <w:tabs>
                <w:tab w:val="clear" w:pos="720"/>
                <w:tab w:val="left" w:pos="1080" w:leader="none"/>
                <w:tab w:val="right" w:pos="10170" w:leader="none"/>
              </w:tabs>
              <w:suppressAutoHyphens w:val="true"/>
              <w:spacing w:lineRule="auto" w:line="240" w:before="120" w:after="0"/>
              <w:ind w:right="-86" w:hanging="0"/>
              <w:rPr>
                <w:rFonts w:ascii="Times New Roman" w:hAnsi="Times New Roman" w:cs="Times New Roman"/>
                <w:bCs/>
                <w:spacing w:val="-2"/>
                <w:sz w:val="17"/>
                <w:szCs w:val="17"/>
              </w:rPr>
            </w:pPr>
            <w:r>
              <w:fldChar w:fldCharType="begin">
                <w:ffData>
                  <w:name w:val="Text197"/>
                  <w:enabled/>
                  <w:calcOnExit w:val="0"/>
                  <w:textInput>
                    <w:maxLength w:val="50"/>
                  </w:textInput>
                </w:ffData>
              </w:fldChar>
            </w:r>
            <w:r>
              <w:rPr>
                <w:sz w:val="17"/>
                <w:spacing w:val="-2"/>
                <w:szCs w:val="17"/>
                <w:bCs/>
                <w:lang w:val="en-US" w:eastAsia="en-US"/>
              </w:rPr>
              <w:instrText xml:space="preserve"> FORMTEXT </w:instrText>
            </w:r>
            <w:r>
              <w:rPr>
                <w:bCs/>
                <w:spacing w:val="-2"/>
                <w:sz w:val="17"/>
                <w:szCs w:val="17"/>
                <w:lang w:val="en-US" w:eastAsia="en-US"/>
              </w:rPr>
            </w:r>
            <w:r>
              <w:rPr>
                <w:sz w:val="17"/>
                <w:spacing w:val="-2"/>
                <w:szCs w:val="17"/>
                <w:bCs/>
                <w:lang w:val="en-US" w:eastAsia="en-US"/>
              </w:rPr>
              <w:fldChar w:fldCharType="separate"/>
            </w:r>
            <w:r>
              <w:rPr>
                <w:bCs/>
                <w:spacing w:val="-2"/>
                <w:sz w:val="17"/>
                <w:szCs w:val="17"/>
                <w:lang w:val="en-US" w:eastAsia="en-US"/>
              </w:rPr>
              <w:t>     </w:t>
            </w:r>
            <w:r/>
            <w:r>
              <w:rPr>
                <w:sz w:val="17"/>
                <w:spacing w:val="-2"/>
                <w:szCs w:val="17"/>
                <w:bCs/>
                <w:lang w:val="en-US" w:eastAsia="en-US"/>
              </w:rPr>
              <w:fldChar w:fldCharType="end"/>
            </w:r>
            <w:r>
              <w:rPr>
                <w:bCs/>
                <w:spacing w:val="-2"/>
                <w:sz w:val="17"/>
                <w:szCs w:val="17"/>
                <w:lang w:val="en-US" w:eastAsia="en-US"/>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6"/>
        </w:numPr>
        <w:tabs>
          <w:tab w:val="clear" w:pos="720"/>
        </w:tabs>
        <w:suppressAutoHyphens w:val="true"/>
        <w:spacing w:lineRule="auto" w:line="240" w:before="60" w:after="60"/>
        <w:ind w:left="360" w:right="274"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physical activity of this position.</w:t>
        <w:br/>
        <w:t>How much on-the-job time is spent in the following physical activities?  Show the amount of time by checking the appropriate boxes below.</w:t>
      </w:r>
    </w:p>
    <w:tbl>
      <w:tblPr>
        <w:tblW w:w="9059" w:type="dxa"/>
        <w:jc w:val="left"/>
        <w:tblInd w:w="990" w:type="dxa"/>
        <w:tblLayout w:type="fixed"/>
        <w:tblCellMar>
          <w:top w:w="0" w:type="dxa"/>
          <w:left w:w="108" w:type="dxa"/>
          <w:bottom w:w="0" w:type="dxa"/>
          <w:right w:w="108" w:type="dxa"/>
        </w:tblCellMar>
      </w:tblPr>
      <w:tblGrid>
        <w:gridCol w:w="2859"/>
        <w:gridCol w:w="775"/>
        <w:gridCol w:w="775"/>
        <w:gridCol w:w="775"/>
        <w:gridCol w:w="775"/>
        <w:gridCol w:w="775"/>
        <w:gridCol w:w="775"/>
        <w:gridCol w:w="775"/>
        <w:gridCol w:w="775"/>
      </w:tblGrid>
      <w:tr>
        <w:trPr/>
        <w:tc>
          <w:tcPr>
            <w:tcW w:w="2859" w:type="dxa"/>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r>
      <w:tr>
        <w:trPr/>
        <w:tc>
          <w:tcPr>
            <w:tcW w:w="2859" w:type="dxa"/>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7"/>
              </w:rPr>
            </w:pPr>
            <w:r>
              <w:rPr>
                <w:rFonts w:cs="Arial Narrow" w:ascii="Arial Narrow" w:hAnsi="Arial Narrow"/>
                <w:spacing w:val="-2"/>
                <w:sz w:val="17"/>
                <w:szCs w:val="17"/>
              </w:rPr>
              <w:t>Stand</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49" w:name="__Fieldmark__582_2201890409"/>
            <w:bookmarkStart w:id="750" w:name="__Fieldmark__582_2201890409"/>
            <w:bookmarkEnd w:id="75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1" w:name="__Fieldmark__583_2201890409"/>
            <w:bookmarkStart w:id="752" w:name="__Fieldmark__583_2201890409"/>
            <w:bookmarkEnd w:id="75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3" w:name="__Fieldmark__584_2201890409"/>
            <w:bookmarkStart w:id="754" w:name="__Fieldmark__584_2201890409"/>
            <w:bookmarkEnd w:id="75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5" w:name="__Fieldmark__585_2201890409"/>
            <w:bookmarkStart w:id="756" w:name="__Fieldmark__585_2201890409"/>
            <w:bookmarkEnd w:id="75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7" w:name="__Fieldmark__586_2201890409"/>
            <w:bookmarkStart w:id="758" w:name="__Fieldmark__586_2201890409"/>
            <w:bookmarkEnd w:id="75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59" w:name="__Fieldmark__587_2201890409"/>
            <w:bookmarkStart w:id="760" w:name="__Fieldmark__587_2201890409"/>
            <w:bookmarkEnd w:id="76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1" w:name="__Fieldmark__588_2201890409"/>
            <w:bookmarkStart w:id="762" w:name="__Fieldmark__588_2201890409"/>
            <w:bookmarkEnd w:id="76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3" w:name="__Fieldmark__589_2201890409"/>
            <w:bookmarkStart w:id="764" w:name="__Fieldmark__589_2201890409"/>
            <w:bookmarkEnd w:id="764"/>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alk</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5" w:name="__Fieldmark__590_2201890409"/>
            <w:bookmarkStart w:id="766" w:name="__Fieldmark__590_2201890409"/>
            <w:bookmarkEnd w:id="76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7" w:name="__Fieldmark__591_2201890409"/>
            <w:bookmarkStart w:id="768" w:name="__Fieldmark__591_2201890409"/>
            <w:bookmarkEnd w:id="76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69" w:name="__Fieldmark__592_2201890409"/>
            <w:bookmarkStart w:id="770" w:name="__Fieldmark__592_2201890409"/>
            <w:bookmarkEnd w:id="7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1" w:name="__Fieldmark__593_2201890409"/>
            <w:bookmarkStart w:id="772" w:name="__Fieldmark__593_2201890409"/>
            <w:bookmarkEnd w:id="77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3" w:name="__Fieldmark__594_2201890409"/>
            <w:bookmarkStart w:id="774" w:name="__Fieldmark__594_2201890409"/>
            <w:bookmarkEnd w:id="77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5" w:name="__Fieldmark__595_2201890409"/>
            <w:bookmarkStart w:id="776" w:name="__Fieldmark__595_2201890409"/>
            <w:bookmarkEnd w:id="77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7" w:name="__Fieldmark__596_2201890409"/>
            <w:bookmarkStart w:id="778" w:name="__Fieldmark__596_2201890409"/>
            <w:bookmarkEnd w:id="77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79" w:name="__Fieldmark__597_2201890409"/>
            <w:bookmarkStart w:id="780" w:name="__Fieldmark__597_2201890409"/>
            <w:bookmarkEnd w:id="780"/>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it</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1" w:name="__Fieldmark__598_2201890409"/>
            <w:bookmarkStart w:id="782" w:name="__Fieldmark__598_2201890409"/>
            <w:bookmarkEnd w:id="78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3" w:name="__Fieldmark__599_2201890409"/>
            <w:bookmarkStart w:id="784" w:name="__Fieldmark__599_2201890409"/>
            <w:bookmarkEnd w:id="78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5" w:name="__Fieldmark__600_2201890409"/>
            <w:bookmarkStart w:id="786" w:name="__Fieldmark__600_2201890409"/>
            <w:bookmarkEnd w:id="78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7" w:name="__Fieldmark__601_2201890409"/>
            <w:bookmarkStart w:id="788" w:name="__Fieldmark__601_2201890409"/>
            <w:bookmarkEnd w:id="78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89" w:name="__Fieldmark__602_2201890409"/>
            <w:bookmarkStart w:id="790" w:name="__Fieldmark__602_2201890409"/>
            <w:bookmarkEnd w:id="79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1" w:name="__Fieldmark__603_2201890409"/>
            <w:bookmarkStart w:id="792" w:name="__Fieldmark__603_2201890409"/>
            <w:bookmarkEnd w:id="79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3" w:name="__Fieldmark__604_2201890409"/>
            <w:bookmarkStart w:id="794" w:name="__Fieldmark__604_2201890409"/>
            <w:bookmarkEnd w:id="79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5" w:name="__Fieldmark__605_2201890409"/>
            <w:bookmarkStart w:id="796" w:name="__Fieldmark__605_2201890409"/>
            <w:bookmarkEnd w:id="796"/>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peak or hea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7" w:name="__Fieldmark__606_2201890409"/>
            <w:bookmarkStart w:id="798" w:name="__Fieldmark__606_2201890409"/>
            <w:bookmarkEnd w:id="79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799" w:name="__Fieldmark__607_2201890409"/>
            <w:bookmarkStart w:id="800" w:name="__Fieldmark__607_2201890409"/>
            <w:bookmarkEnd w:id="80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1" w:name="__Fieldmark__608_2201890409"/>
            <w:bookmarkStart w:id="802" w:name="__Fieldmark__608_2201890409"/>
            <w:bookmarkEnd w:id="80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3" w:name="__Fieldmark__609_2201890409"/>
            <w:bookmarkStart w:id="804" w:name="__Fieldmark__609_2201890409"/>
            <w:bookmarkEnd w:id="80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5" w:name="__Fieldmark__610_2201890409"/>
            <w:bookmarkStart w:id="806" w:name="__Fieldmark__610_2201890409"/>
            <w:bookmarkEnd w:id="80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7" w:name="__Fieldmark__611_2201890409"/>
            <w:bookmarkStart w:id="808" w:name="__Fieldmark__611_2201890409"/>
            <w:bookmarkEnd w:id="80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09" w:name="__Fieldmark__612_2201890409"/>
            <w:bookmarkStart w:id="810" w:name="__Fieldmark__612_2201890409"/>
            <w:bookmarkEnd w:id="81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1" w:name="__Fieldmark__613_2201890409"/>
            <w:bookmarkStart w:id="812" w:name="__Fieldmark__613_2201890409"/>
            <w:bookmarkEnd w:id="812"/>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Use hands to finger, handle or  fee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3" w:name="__Fieldmark__614_2201890409"/>
            <w:bookmarkStart w:id="814" w:name="__Fieldmark__614_2201890409"/>
            <w:bookmarkEnd w:id="81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5" w:name="__Fieldmark__615_2201890409"/>
            <w:bookmarkStart w:id="816" w:name="__Fieldmark__615_2201890409"/>
            <w:bookmarkEnd w:id="81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7" w:name="__Fieldmark__616_2201890409"/>
            <w:bookmarkStart w:id="818" w:name="__Fieldmark__616_2201890409"/>
            <w:bookmarkEnd w:id="8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19" w:name="__Fieldmark__617_2201890409"/>
            <w:bookmarkStart w:id="820" w:name="__Fieldmark__617_2201890409"/>
            <w:bookmarkEnd w:id="82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1" w:name="__Fieldmark__618_2201890409"/>
            <w:bookmarkStart w:id="822" w:name="__Fieldmark__618_2201890409"/>
            <w:bookmarkEnd w:id="8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3" w:name="__Fieldmark__619_2201890409"/>
            <w:bookmarkStart w:id="824" w:name="__Fieldmark__619_2201890409"/>
            <w:bookmarkEnd w:id="82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5" w:name="__Fieldmark__620_2201890409"/>
            <w:bookmarkStart w:id="826" w:name="__Fieldmark__620_2201890409"/>
            <w:bookmarkEnd w:id="8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7" w:name="__Fieldmark__621_2201890409"/>
            <w:bookmarkStart w:id="828" w:name="__Fieldmark__621_2201890409"/>
            <w:bookmarkEnd w:id="828"/>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Climb or balance</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29" w:name="__Fieldmark__622_2201890409"/>
            <w:bookmarkStart w:id="830" w:name="__Fieldmark__622_2201890409"/>
            <w:bookmarkEnd w:id="8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1" w:name="__Fieldmark__623_2201890409"/>
            <w:bookmarkStart w:id="832" w:name="__Fieldmark__623_2201890409"/>
            <w:bookmarkEnd w:id="83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3" w:name="__Fieldmark__624_2201890409"/>
            <w:bookmarkStart w:id="834" w:name="__Fieldmark__624_2201890409"/>
            <w:bookmarkEnd w:id="8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5" w:name="__Fieldmark__625_2201890409"/>
            <w:bookmarkStart w:id="836" w:name="__Fieldmark__625_2201890409"/>
            <w:bookmarkEnd w:id="83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7" w:name="__Fieldmark__626_2201890409"/>
            <w:bookmarkStart w:id="838" w:name="__Fieldmark__626_2201890409"/>
            <w:bookmarkEnd w:id="8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39" w:name="__Fieldmark__627_2201890409"/>
            <w:bookmarkStart w:id="840" w:name="__Fieldmark__627_2201890409"/>
            <w:bookmarkEnd w:id="84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1" w:name="__Fieldmark__628_2201890409"/>
            <w:bookmarkStart w:id="842" w:name="__Fieldmark__628_2201890409"/>
            <w:bookmarkEnd w:id="84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3" w:name="__Fieldmark__629_2201890409"/>
            <w:bookmarkStart w:id="844" w:name="__Fieldmark__629_2201890409"/>
            <w:bookmarkEnd w:id="844"/>
            <w:r/>
            <w:r>
              <w:rPr>
                <w:sz w:val="17"/>
                <w:spacing w:val="-2"/>
                <w:szCs w:val="16"/>
              </w:rPr>
              <w:fldChar w:fldCharType="end"/>
            </w:r>
            <w:r>
              <w:rPr>
                <w:spacing w:val="-2"/>
                <w:sz w:val="17"/>
                <w:szCs w:val="16"/>
              </w:rPr>
            </w:r>
          </w:p>
        </w:tc>
      </w:tr>
      <w:tr>
        <w:trPr>
          <w:trHeight w:val="198" w:hRule="atLeast"/>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Stoop, kneel, crouch or craw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5" w:name="__Fieldmark__630_2201890409"/>
            <w:bookmarkStart w:id="846" w:name="__Fieldmark__630_2201890409"/>
            <w:bookmarkEnd w:id="84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7" w:name="__Fieldmark__631_2201890409"/>
            <w:bookmarkStart w:id="848" w:name="__Fieldmark__631_2201890409"/>
            <w:bookmarkEnd w:id="84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49" w:name="__Fieldmark__632_2201890409"/>
            <w:bookmarkStart w:id="850" w:name="__Fieldmark__632_2201890409"/>
            <w:bookmarkEnd w:id="85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1" w:name="__Fieldmark__633_2201890409"/>
            <w:bookmarkStart w:id="852" w:name="__Fieldmark__633_2201890409"/>
            <w:bookmarkEnd w:id="85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3" w:name="__Fieldmark__634_2201890409"/>
            <w:bookmarkStart w:id="854" w:name="__Fieldmark__634_2201890409"/>
            <w:bookmarkEnd w:id="85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5" w:name="__Fieldmark__635_2201890409"/>
            <w:bookmarkStart w:id="856" w:name="__Fieldmark__635_2201890409"/>
            <w:bookmarkEnd w:id="85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7" w:name="__Fieldmark__636_2201890409"/>
            <w:bookmarkStart w:id="858" w:name="__Fieldmark__636_2201890409"/>
            <w:bookmarkEnd w:id="85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59" w:name="__Fieldmark__637_2201890409"/>
            <w:bookmarkStart w:id="860" w:name="__Fieldmark__637_2201890409"/>
            <w:bookmarkEnd w:id="860"/>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Reach with hands and arm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1" w:name="__Fieldmark__638_2201890409"/>
            <w:bookmarkStart w:id="862" w:name="__Fieldmark__638_2201890409"/>
            <w:bookmarkEnd w:id="86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3" w:name="__Fieldmark__639_2201890409"/>
            <w:bookmarkStart w:id="864" w:name="__Fieldmark__639_2201890409"/>
            <w:bookmarkEnd w:id="86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5" w:name="__Fieldmark__640_2201890409"/>
            <w:bookmarkStart w:id="866" w:name="__Fieldmark__640_2201890409"/>
            <w:bookmarkEnd w:id="86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7" w:name="__Fieldmark__641_2201890409"/>
            <w:bookmarkStart w:id="868" w:name="__Fieldmark__641_2201890409"/>
            <w:bookmarkEnd w:id="86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69" w:name="__Fieldmark__642_2201890409"/>
            <w:bookmarkStart w:id="870" w:name="__Fieldmark__642_2201890409"/>
            <w:bookmarkEnd w:id="8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1" w:name="__Fieldmark__643_2201890409"/>
            <w:bookmarkStart w:id="872" w:name="__Fieldmark__643_2201890409"/>
            <w:bookmarkEnd w:id="87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3" w:name="__Fieldmark__644_2201890409"/>
            <w:bookmarkStart w:id="874" w:name="__Fieldmark__644_2201890409"/>
            <w:bookmarkEnd w:id="87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5" w:name="__Fieldmark__645_2201890409"/>
            <w:bookmarkStart w:id="876" w:name="__Fieldmark__645_2201890409"/>
            <w:bookmarkEnd w:id="876"/>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Taste or smel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7" w:name="__Fieldmark__646_2201890409"/>
            <w:bookmarkStart w:id="878" w:name="__Fieldmark__646_2201890409"/>
            <w:bookmarkEnd w:id="87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79" w:name="__Fieldmark__647_2201890409"/>
            <w:bookmarkStart w:id="880" w:name="__Fieldmark__647_2201890409"/>
            <w:bookmarkEnd w:id="88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1" w:name="__Fieldmark__648_2201890409"/>
            <w:bookmarkStart w:id="882" w:name="__Fieldmark__648_2201890409"/>
            <w:bookmarkEnd w:id="88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3" w:name="__Fieldmark__649_2201890409"/>
            <w:bookmarkStart w:id="884" w:name="__Fieldmark__649_2201890409"/>
            <w:bookmarkEnd w:id="88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5" w:name="__Fieldmark__650_2201890409"/>
            <w:bookmarkStart w:id="886" w:name="__Fieldmark__650_2201890409"/>
            <w:bookmarkEnd w:id="88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7" w:name="__Fieldmark__651_2201890409"/>
            <w:bookmarkStart w:id="888" w:name="__Fieldmark__651_2201890409"/>
            <w:bookmarkEnd w:id="88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89" w:name="__Fieldmark__652_2201890409"/>
            <w:bookmarkStart w:id="890" w:name="__Fieldmark__652_2201890409"/>
            <w:bookmarkEnd w:id="89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1" w:name="__Fieldmark__653_2201890409"/>
            <w:bookmarkStart w:id="892" w:name="__Fieldmark__653_2201890409"/>
            <w:bookmarkEnd w:id="892"/>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Push or pull</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3" w:name="__Fieldmark__654_2201890409"/>
            <w:bookmarkStart w:id="894" w:name="__Fieldmark__654_2201890409"/>
            <w:bookmarkEnd w:id="89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5" w:name="__Fieldmark__655_2201890409"/>
            <w:bookmarkStart w:id="896" w:name="__Fieldmark__655_2201890409"/>
            <w:bookmarkEnd w:id="89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7" w:name="__Fieldmark__656_2201890409"/>
            <w:bookmarkStart w:id="898" w:name="__Fieldmark__656_2201890409"/>
            <w:bookmarkEnd w:id="89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899" w:name="__Fieldmark__657_2201890409"/>
            <w:bookmarkStart w:id="900" w:name="__Fieldmark__657_2201890409"/>
            <w:bookmarkEnd w:id="90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1" w:name="__Fieldmark__658_2201890409"/>
            <w:bookmarkStart w:id="902" w:name="__Fieldmark__658_2201890409"/>
            <w:bookmarkEnd w:id="90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3" w:name="__Fieldmark__659_2201890409"/>
            <w:bookmarkStart w:id="904" w:name="__Fieldmark__659_2201890409"/>
            <w:bookmarkEnd w:id="90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5" w:name="__Fieldmark__660_2201890409"/>
            <w:bookmarkStart w:id="906" w:name="__Fieldmark__660_2201890409"/>
            <w:bookmarkEnd w:id="90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7" w:name="__Fieldmark__661_2201890409"/>
            <w:bookmarkStart w:id="908" w:name="__Fieldmark__661_2201890409"/>
            <w:bookmarkEnd w:id="908"/>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Lifting</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09" w:name="__Fieldmark__662_2201890409"/>
            <w:bookmarkStart w:id="910" w:name="__Fieldmark__662_2201890409"/>
            <w:bookmarkEnd w:id="91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1" w:name="__Fieldmark__663_2201890409"/>
            <w:bookmarkStart w:id="912" w:name="__Fieldmark__663_2201890409"/>
            <w:bookmarkEnd w:id="91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3" w:name="__Fieldmark__664_2201890409"/>
            <w:bookmarkStart w:id="914" w:name="__Fieldmark__664_2201890409"/>
            <w:bookmarkEnd w:id="91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5" w:name="__Fieldmark__665_2201890409"/>
            <w:bookmarkStart w:id="916" w:name="__Fieldmark__665_2201890409"/>
            <w:bookmarkEnd w:id="91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7" w:name="__Fieldmark__666_2201890409"/>
            <w:bookmarkStart w:id="918" w:name="__Fieldmark__666_2201890409"/>
            <w:bookmarkEnd w:id="9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19" w:name="__Fieldmark__667_2201890409"/>
            <w:bookmarkStart w:id="920" w:name="__Fieldmark__667_2201890409"/>
            <w:bookmarkEnd w:id="92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1" w:name="__Fieldmark__668_2201890409"/>
            <w:bookmarkStart w:id="922" w:name="__Fieldmark__668_2201890409"/>
            <w:bookmarkEnd w:id="9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3" w:name="__Fieldmark__669_2201890409"/>
            <w:bookmarkStart w:id="924" w:name="__Fieldmark__669_2201890409"/>
            <w:bookmarkEnd w:id="924"/>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Repetitive Motions</w:t>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5" w:name="__Fieldmark__670_2201890409"/>
            <w:bookmarkStart w:id="926" w:name="__Fieldmark__670_2201890409"/>
            <w:bookmarkEnd w:id="9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7" w:name="__Fieldmark__671_2201890409"/>
            <w:bookmarkStart w:id="928" w:name="__Fieldmark__671_2201890409"/>
            <w:bookmarkEnd w:id="92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29" w:name="__Fieldmark__672_2201890409"/>
            <w:bookmarkStart w:id="930" w:name="__Fieldmark__672_2201890409"/>
            <w:bookmarkEnd w:id="9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1" w:name="__Fieldmark__673_2201890409"/>
            <w:bookmarkStart w:id="932" w:name="__Fieldmark__673_2201890409"/>
            <w:bookmarkEnd w:id="93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3" w:name="__Fieldmark__674_2201890409"/>
            <w:bookmarkStart w:id="934" w:name="__Fieldmark__674_2201890409"/>
            <w:bookmarkEnd w:id="9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5" w:name="__Fieldmark__675_2201890409"/>
            <w:bookmarkStart w:id="936" w:name="__Fieldmark__675_2201890409"/>
            <w:bookmarkEnd w:id="93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7" w:name="__Fieldmark__676_2201890409"/>
            <w:bookmarkStart w:id="938" w:name="__Fieldmark__676_2201890409"/>
            <w:bookmarkEnd w:id="9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single" w:sz="6"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39" w:name="__Fieldmark__677_2201890409"/>
            <w:bookmarkStart w:id="940" w:name="__Fieldmark__677_2201890409"/>
            <w:bookmarkEnd w:id="940"/>
            <w:r/>
            <w:r>
              <w:rPr>
                <w:sz w:val="17"/>
                <w:spacing w:val="-2"/>
                <w:szCs w:val="16"/>
              </w:rPr>
              <w:fldChar w:fldCharType="end"/>
            </w:r>
            <w:r>
              <w:rPr>
                <w:spacing w:val="-2"/>
                <w:sz w:val="17"/>
                <w:szCs w:val="16"/>
              </w:rPr>
            </w:r>
          </w:p>
        </w:tc>
      </w:tr>
    </w:tbl>
    <w:p>
      <w:pPr>
        <w:pStyle w:val="Normal"/>
        <w:suppressAutoHyphens w:val="true"/>
        <w:spacing w:lineRule="auto" w:line="240" w:before="60" w:after="60"/>
        <w:ind w:right="274" w:hanging="0"/>
        <w:rPr>
          <w:rFonts w:ascii="Arial Narrow" w:hAnsi="Arial Narrow" w:cs="Arial Narrow"/>
          <w:b/>
          <w:b/>
          <w:bCs/>
          <w:spacing w:val="-2"/>
          <w:sz w:val="6"/>
          <w:szCs w:val="6"/>
        </w:rPr>
      </w:pPr>
      <w:r>
        <w:rPr>
          <w:rFonts w:cs="Arial Narrow" w:ascii="Arial Narrow" w:hAnsi="Arial Narrow"/>
          <w:b/>
          <w:bCs/>
          <w:spacing w:val="-2"/>
          <w:sz w:val="6"/>
          <w:szCs w:val="6"/>
        </w:rPr>
      </w:r>
    </w:p>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all that apply)</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p>
      <w:pPr>
        <w:pStyle w:val="Normal"/>
        <w:numPr>
          <w:ilvl w:val="0"/>
          <w:numId w:val="6"/>
        </w:numPr>
        <w:tabs>
          <w:tab w:val="clear" w:pos="720"/>
        </w:tabs>
        <w:suppressAutoHyphens w:val="true"/>
        <w:spacing w:lineRule="auto" w:line="240" w:before="60" w:after="60"/>
        <w:ind w:left="360" w:right="274" w:hanging="360"/>
        <w:rPr>
          <w:rFonts w:ascii="Arial Narrow" w:hAnsi="Arial Narrow" w:cs="Arial Narrow"/>
          <w:b/>
          <w:b/>
          <w:bCs/>
          <w:spacing w:val="-2"/>
          <w:sz w:val="18"/>
          <w:szCs w:val="18"/>
        </w:rPr>
      </w:pPr>
      <w:r>
        <w:rPr>
          <w:rFonts w:cs="Arial Narrow" w:ascii="Arial Narrow" w:hAnsi="Arial Narrow"/>
          <w:b/>
          <w:bCs/>
          <w:spacing w:val="-2"/>
          <w:sz w:val="18"/>
          <w:szCs w:val="18"/>
        </w:rPr>
        <w:t xml:space="preserve">The sensory requirements of the position are: </w:t>
      </w:r>
    </w:p>
    <w:p>
      <w:pPr>
        <w:pStyle w:val="Heading1"/>
        <w:tabs>
          <w:tab w:val="left" w:pos="360" w:leader="none"/>
          <w:tab w:val="right" w:pos="9360" w:leader="none"/>
        </w:tabs>
        <w:spacing w:lineRule="auto" w:line="240" w:before="60" w:after="60"/>
        <w:rPr/>
      </w:pPr>
      <w:r>
        <w:rPr/>
        <w:tab/>
        <w:t>Visual Acuity</w:t>
      </w:r>
    </w:p>
    <w:tbl>
      <w:tblPr>
        <w:tblW w:w="9844" w:type="dxa"/>
        <w:jc w:val="left"/>
        <w:tblInd w:w="360" w:type="dxa"/>
        <w:tblLayout w:type="fixed"/>
        <w:tblCellMar>
          <w:top w:w="0" w:type="dxa"/>
          <w:left w:w="108" w:type="dxa"/>
          <w:bottom w:w="0" w:type="dxa"/>
          <w:right w:w="108" w:type="dxa"/>
        </w:tblCellMar>
      </w:tblPr>
      <w:tblGrid>
        <w:gridCol w:w="9450"/>
        <w:gridCol w:w="394"/>
      </w:tblGrid>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1" w:name="__Fieldmark__678_2201890409"/>
            <w:bookmarkStart w:id="942" w:name="__Fieldmark__678_2201890409"/>
            <w:bookmarkEnd w:id="942"/>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Standard vision requirement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3" w:name="__Fieldmark__679_2201890409"/>
            <w:bookmarkStart w:id="944" w:name="__Fieldmark__679_2201890409"/>
            <w:bookmarkEnd w:id="944"/>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5" w:name="__Fieldmark__680_2201890409"/>
            <w:bookmarkStart w:id="946" w:name="__Fieldmark__680_2201890409"/>
            <w:bookmarkEnd w:id="946"/>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Close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7" w:name="__Fieldmark__681_2201890409"/>
            <w:bookmarkStart w:id="948" w:name="__Fieldmark__681_2201890409"/>
            <w:bookmarkEnd w:id="948"/>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49" w:name="__Fieldmark__682_2201890409"/>
            <w:bookmarkStart w:id="950" w:name="__Fieldmark__682_2201890409"/>
            <w:bookmarkEnd w:id="950"/>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 xml:space="preserve">Distance vision </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1" w:name="__Fieldmark__683_2201890409"/>
            <w:bookmarkStart w:id="952" w:name="__Fieldmark__683_2201890409"/>
            <w:bookmarkEnd w:id="952"/>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3" w:name="__Fieldmark__684_2201890409"/>
            <w:bookmarkStart w:id="954" w:name="__Fieldmark__684_2201890409"/>
            <w:bookmarkEnd w:id="954"/>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adjust focu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5" w:name="__Fieldmark__685_2201890409"/>
            <w:bookmarkStart w:id="956" w:name="__Fieldmark__685_2201890409"/>
            <w:bookmarkEnd w:id="956"/>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7" w:name="__Fieldmark__686_2201890409"/>
            <w:bookmarkStart w:id="958" w:name="__Fieldmark__686_2201890409"/>
            <w:bookmarkEnd w:id="958"/>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Depth percept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59" w:name="__Fieldmark__687_2201890409"/>
            <w:bookmarkStart w:id="960" w:name="__Fieldmark__687_2201890409"/>
            <w:bookmarkEnd w:id="960"/>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1" w:name="__Fieldmark__688_2201890409"/>
            <w:bookmarkStart w:id="962" w:name="__Fieldmark__688_2201890409"/>
            <w:bookmarkEnd w:id="962"/>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 xml:space="preserve">Color perception </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3" w:name="__Fieldmark__689_2201890409"/>
            <w:bookmarkStart w:id="964" w:name="__Fieldmark__689_2201890409"/>
            <w:bookmarkEnd w:id="964"/>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5" w:name="__Fieldmark__690_2201890409"/>
            <w:bookmarkStart w:id="966" w:name="__Fieldmark__690_2201890409"/>
            <w:bookmarkEnd w:id="966"/>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Night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7" w:name="__Fieldmark__691_2201890409"/>
            <w:bookmarkStart w:id="968" w:name="__Fieldmark__691_2201890409"/>
            <w:bookmarkEnd w:id="968"/>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69" w:name="__Fieldmark__692_2201890409"/>
            <w:bookmarkStart w:id="970" w:name="__Fieldmark__692_2201890409"/>
            <w:bookmarkEnd w:id="970"/>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Peripheral vision</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1" w:name="__Fieldmark__693_2201890409"/>
            <w:bookmarkStart w:id="972" w:name="__Fieldmark__693_2201890409"/>
            <w:bookmarkEnd w:id="972"/>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Heading1"/>
        <w:tabs>
          <w:tab w:val="left" w:pos="360" w:leader="none"/>
          <w:tab w:val="right" w:pos="9360" w:leader="none"/>
        </w:tabs>
        <w:spacing w:lineRule="auto" w:line="240" w:before="60" w:after="60"/>
        <w:rPr/>
      </w:pPr>
      <w:r>
        <w:rPr/>
        <w:tab/>
        <w:t>Vocal Communication</w:t>
      </w:r>
    </w:p>
    <w:tbl>
      <w:tblPr>
        <w:tblW w:w="9844" w:type="dxa"/>
        <w:jc w:val="left"/>
        <w:tblInd w:w="360" w:type="dxa"/>
        <w:tblLayout w:type="fixed"/>
        <w:tblCellMar>
          <w:top w:w="0" w:type="dxa"/>
          <w:left w:w="108" w:type="dxa"/>
          <w:bottom w:w="0" w:type="dxa"/>
          <w:right w:w="108" w:type="dxa"/>
        </w:tblCellMar>
      </w:tblPr>
      <w:tblGrid>
        <w:gridCol w:w="9450"/>
        <w:gridCol w:w="394"/>
      </w:tblGrid>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3" w:name="__Fieldmark__694_2201890409"/>
            <w:bookmarkStart w:id="974" w:name="__Fieldmark__694_2201890409"/>
            <w:bookmarkEnd w:id="974"/>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Expressing or exchanging ideas by means of the spoken word.</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ind w:right="270" w:hanging="0"/>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75" w:name="__Fieldmark__695_2201890409"/>
            <w:bookmarkStart w:id="976" w:name="__Fieldmark__695_2201890409"/>
            <w:bookmarkEnd w:id="976"/>
            <w:r/>
            <w:r>
              <w:rPr>
                <w:sz w:val="17"/>
                <w:spacing w:val="-2"/>
                <w:szCs w:val="16"/>
              </w:rPr>
              <w:fldChar w:fldCharType="end"/>
            </w:r>
            <w:r>
              <w:rPr>
                <w:spacing w:val="-2"/>
                <w:sz w:val="17"/>
                <w:szCs w:val="16"/>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3"/>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77" w:name="__Fieldmark__696_2201890409"/>
            <w:bookmarkStart w:id="978" w:name="__Fieldmark__696_2201890409"/>
            <w:bookmarkEnd w:id="978"/>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Detailed or loud talking to convey detailed or important spoken instructions to others accurately, loudly or quickly.</w:t>
              <w:tab/>
            </w:r>
          </w:p>
        </w:tc>
        <w:tc>
          <w:tcPr>
            <w:tcW w:w="394" w:type="dxa"/>
            <w:tcBorders/>
          </w:tcPr>
          <w:p>
            <w:pPr>
              <w:pStyle w:val="Normal"/>
              <w:tabs>
                <w:tab w:val="clear" w:pos="720"/>
                <w:tab w:val="left" w:pos="342" w:leader="none"/>
              </w:tabs>
              <w:suppressAutoHyphens w:val="true"/>
              <w:spacing w:before="0" w:after="140"/>
              <w:ind w:left="346" w:right="274" w:hanging="360"/>
              <w:rPr>
                <w:spacing w:val="-2"/>
                <w:sz w:val="17"/>
                <w:szCs w:val="16"/>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979" w:name="__Fieldmark__697_2201890409"/>
            <w:bookmarkStart w:id="980" w:name="__Fieldmark__697_2201890409"/>
            <w:bookmarkEnd w:id="980"/>
            <w:r/>
            <w:r>
              <w:rPr>
                <w:sz w:val="17"/>
                <w:spacing w:val="-2"/>
                <w:szCs w:val="16"/>
              </w:rPr>
              <w:fldChar w:fldCharType="end"/>
            </w:r>
            <w:r>
              <w:rPr>
                <w:spacing w:val="-2"/>
                <w:sz w:val="17"/>
                <w:szCs w:val="16"/>
              </w:rPr>
            </w:r>
          </w:p>
        </w:tc>
      </w:tr>
    </w:tbl>
    <w:p>
      <w:pPr>
        <w:pStyle w:val="Heading1"/>
        <w:tabs>
          <w:tab w:val="left" w:pos="360" w:leader="none"/>
          <w:tab w:val="right" w:pos="9360" w:leader="none"/>
        </w:tabs>
        <w:spacing w:lineRule="auto" w:line="240" w:before="60" w:after="60"/>
        <w:rPr/>
      </w:pPr>
      <w:r>
        <w:rPr/>
        <w:tab/>
        <w:t>Hearing Perception</w:t>
      </w:r>
    </w:p>
    <w:tbl>
      <w:tblPr>
        <w:tblW w:w="9844" w:type="dxa"/>
        <w:jc w:val="left"/>
        <w:tblInd w:w="360" w:type="dxa"/>
        <w:tblLayout w:type="fixed"/>
        <w:tblCellMar>
          <w:top w:w="0" w:type="dxa"/>
          <w:left w:w="108" w:type="dxa"/>
          <w:bottom w:w="0" w:type="dxa"/>
          <w:right w:w="108" w:type="dxa"/>
        </w:tblCellMar>
      </w:tblPr>
      <w:tblGrid>
        <w:gridCol w:w="9450"/>
        <w:gridCol w:w="394"/>
      </w:tblGrid>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4"/>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1" w:name="__Fieldmark__698_2201890409"/>
            <w:bookmarkStart w:id="982" w:name="__Fieldmark__698_2201890409"/>
            <w:bookmarkEnd w:id="982"/>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recognize information at normal spoken word level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3" w:name="__Fieldmark__699_2201890409"/>
            <w:bookmarkStart w:id="984" w:name="__Fieldmark__699_2201890409"/>
            <w:bookmarkEnd w:id="984"/>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5"/>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5" w:name="__Fieldmark__700_2201890409"/>
            <w:bookmarkStart w:id="986" w:name="__Fieldmark__700_2201890409"/>
            <w:bookmarkEnd w:id="986"/>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bility to receive detailed information through oral communications and/or to make fine distinctions in sound.</w:t>
              <w:tab/>
            </w:r>
          </w:p>
        </w:tc>
        <w:tc>
          <w:tcPr>
            <w:tcW w:w="394" w:type="dxa"/>
            <w:tcBorders/>
          </w:tcPr>
          <w:p>
            <w:pPr>
              <w:pStyle w:val="Normal"/>
              <w:tabs>
                <w:tab w:val="clear" w:pos="720"/>
                <w:tab w:val="left" w:pos="342" w:leader="none"/>
              </w:tabs>
              <w:suppressAutoHyphens w:val="true"/>
              <w:spacing w:lineRule="auto" w:line="240" w:before="60" w:after="60"/>
              <w:ind w:left="346" w:right="274" w:hanging="36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7" w:name="__Fieldmark__701_2201890409"/>
            <w:bookmarkStart w:id="988" w:name="__Fieldmark__701_2201890409"/>
            <w:bookmarkEnd w:id="988"/>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Heading1"/>
        <w:tabs>
          <w:tab w:val="left" w:pos="360" w:leader="none"/>
          <w:tab w:val="right" w:pos="9360" w:leader="none"/>
        </w:tabs>
        <w:spacing w:lineRule="auto" w:line="240" w:before="60" w:after="60"/>
        <w:rPr>
          <w:rFonts w:ascii="Arial Narrow" w:hAnsi="Arial Narrow" w:cs="Arial Narrow"/>
          <w:sz w:val="18"/>
          <w:szCs w:val="18"/>
        </w:rPr>
      </w:pPr>
      <w:r>
        <w:rPr>
          <w:rFonts w:cs="Arial Narrow" w:ascii="Arial Narrow" w:hAnsi="Arial Narrow"/>
          <w:sz w:val="18"/>
          <w:szCs w:val="18"/>
        </w:rPr>
        <w:tab/>
        <w:t>Sensory Utilization</w:t>
      </w:r>
    </w:p>
    <w:tbl>
      <w:tblPr>
        <w:tblW w:w="9844" w:type="dxa"/>
        <w:jc w:val="left"/>
        <w:tblInd w:w="360" w:type="dxa"/>
        <w:tblLayout w:type="fixed"/>
        <w:tblCellMar>
          <w:top w:w="0" w:type="dxa"/>
          <w:left w:w="108" w:type="dxa"/>
          <w:bottom w:w="0" w:type="dxa"/>
          <w:right w:w="108" w:type="dxa"/>
        </w:tblCellMar>
      </w:tblPr>
      <w:tblGrid>
        <w:gridCol w:w="9450"/>
        <w:gridCol w:w="394"/>
      </w:tblGrid>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89" w:name="__Fieldmark__702_2201890409"/>
            <w:bookmarkStart w:id="990" w:name="__Fieldmark__702_2201890409"/>
            <w:bookmarkEnd w:id="990"/>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Preparing and analyzing written or computer data</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1" w:name="__Fieldmark__703_2201890409"/>
            <w:bookmarkStart w:id="992" w:name="__Fieldmark__703_2201890409"/>
            <w:bookmarkEnd w:id="992"/>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3" w:name="__Fieldmark__704_2201890409"/>
            <w:bookmarkStart w:id="994" w:name="__Fieldmark__704_2201890409"/>
            <w:bookmarkEnd w:id="994"/>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isual inspection involving small defects and/or small part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5" w:name="__Fieldmark__705_2201890409"/>
            <w:bookmarkStart w:id="996" w:name="__Fieldmark__705_2201890409"/>
            <w:bookmarkEnd w:id="996"/>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7" w:name="__Fieldmark__706_2201890409"/>
            <w:bookmarkStart w:id="998" w:name="__Fieldmark__706_2201890409"/>
            <w:bookmarkEnd w:id="998"/>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Use of measuring devic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999" w:name="__Fieldmark__707_2201890409"/>
            <w:bookmarkStart w:id="1000" w:name="__Fieldmark__707_2201890409"/>
            <w:bookmarkEnd w:id="1000"/>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1" w:name="__Fieldmark__708_2201890409"/>
            <w:bookmarkStart w:id="1002" w:name="__Fieldmark__708_2201890409"/>
            <w:bookmarkEnd w:id="1002"/>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Assembly or fabrication of parts within arms length</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3" w:name="__Fieldmark__709_2201890409"/>
            <w:bookmarkStart w:id="1004" w:name="__Fieldmark__709_2201890409"/>
            <w:bookmarkEnd w:id="1004"/>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5" w:name="__Fieldmark__710_2201890409"/>
            <w:bookmarkStart w:id="1006" w:name="__Fieldmark__710_2201890409"/>
            <w:bookmarkEnd w:id="1006"/>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perating machin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7" w:name="__Fieldmark__711_2201890409"/>
            <w:bookmarkStart w:id="1008" w:name="__Fieldmark__711_2201890409"/>
            <w:bookmarkEnd w:id="1008"/>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09" w:name="__Fieldmark__712_2201890409"/>
            <w:bookmarkStart w:id="1010" w:name="__Fieldmark__712_2201890409"/>
            <w:bookmarkEnd w:id="1010"/>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perating motor vehicles or equipme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1" w:name="__Fieldmark__713_2201890409"/>
            <w:bookmarkStart w:id="1012" w:name="__Fieldmark__713_2201890409"/>
            <w:bookmarkEnd w:id="1012"/>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3" w:name="__Fieldmark__714_2201890409"/>
            <w:bookmarkStart w:id="1014" w:name="__Fieldmark__714_2201890409"/>
            <w:bookmarkEnd w:id="1014"/>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Observing general surroundings and activiti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015" w:name="__Fieldmark__715_2201890409"/>
            <w:bookmarkStart w:id="1016" w:name="__Fieldmark__715_2201890409"/>
            <w:bookmarkEnd w:id="1016"/>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6"/>
        </w:numPr>
        <w:tabs>
          <w:tab w:val="clear" w:pos="720"/>
        </w:tabs>
        <w:suppressAutoHyphens w:val="true"/>
        <w:spacing w:lineRule="auto" w:line="240" w:before="60" w:after="60"/>
        <w:ind w:left="360" w:right="-90" w:hanging="360"/>
        <w:jc w:val="left"/>
        <w:rPr>
          <w:rFonts w:ascii="Arial Narrow" w:hAnsi="Arial Narrow" w:cs="Arial Narrow"/>
          <w:b/>
          <w:b/>
          <w:bCs/>
          <w:spacing w:val="-2"/>
          <w:sz w:val="18"/>
          <w:szCs w:val="18"/>
        </w:rPr>
      </w:pPr>
      <w:r>
        <w:rPr>
          <w:rFonts w:cs="Arial Narrow" w:ascii="Arial Narrow" w:hAnsi="Arial Narrow"/>
          <w:b/>
          <w:bCs/>
          <w:spacing w:val="-2"/>
          <w:sz w:val="18"/>
          <w:szCs w:val="18"/>
        </w:rPr>
        <w:t>The environmental conditions the worker will be subject to in this position.</w:t>
        <w:br/>
        <w:t>How much exposure to the following environmental conditions does this job require?  Show the amount of time by checking the appropriate boxes below.</w:t>
      </w:r>
    </w:p>
    <w:tbl>
      <w:tblPr>
        <w:tblW w:w="9059" w:type="dxa"/>
        <w:jc w:val="left"/>
        <w:tblInd w:w="990" w:type="dxa"/>
        <w:tblLayout w:type="fixed"/>
        <w:tblCellMar>
          <w:top w:w="0" w:type="dxa"/>
          <w:left w:w="108" w:type="dxa"/>
          <w:bottom w:w="0" w:type="dxa"/>
          <w:right w:w="108" w:type="dxa"/>
        </w:tblCellMar>
      </w:tblPr>
      <w:tblGrid>
        <w:gridCol w:w="2859"/>
        <w:gridCol w:w="775"/>
        <w:gridCol w:w="775"/>
        <w:gridCol w:w="775"/>
        <w:gridCol w:w="775"/>
        <w:gridCol w:w="775"/>
        <w:gridCol w:w="775"/>
        <w:gridCol w:w="775"/>
        <w:gridCol w:w="775"/>
      </w:tblGrid>
      <w:tr>
        <w:trPr/>
        <w:tc>
          <w:tcPr>
            <w:tcW w:w="2859" w:type="dxa"/>
            <w:tcBorders>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Employee Amount of Time</w:t>
            </w:r>
          </w:p>
        </w:tc>
        <w:tc>
          <w:tcPr>
            <w:tcW w:w="3100" w:type="dxa"/>
            <w:gridSpan w:val="4"/>
            <w:tcBorders>
              <w:top w:val="single" w:sz="6" w:space="0" w:color="000000"/>
              <w:left w:val="single" w:sz="6"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Supervisor’s Input</w:t>
            </w:r>
          </w:p>
        </w:tc>
      </w:tr>
      <w:tr>
        <w:trPr/>
        <w:tc>
          <w:tcPr>
            <w:tcW w:w="2859" w:type="dxa"/>
            <w:tcBorders>
              <w:bottom w:val="dotted" w:sz="4" w:space="0" w:color="000000"/>
              <w:right w:val="single" w:sz="6" w:space="0" w:color="000000"/>
            </w:tcBorders>
          </w:tcPr>
          <w:p>
            <w:pPr>
              <w:pStyle w:val="Normal"/>
              <w:tabs>
                <w:tab w:val="clear" w:pos="720"/>
                <w:tab w:val="left" w:pos="342" w:leader="none"/>
              </w:tabs>
              <w:suppressAutoHyphens w:val="true"/>
              <w:snapToGrid w:val="fals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None</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up to 1/3</w:t>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pPr>
            <w:r>
              <w:rPr>
                <w:rFonts w:cs="Arial Narrow" w:ascii="Arial Narrow" w:hAnsi="Arial Narrow"/>
                <w:spacing w:val="-2"/>
                <w:sz w:val="17"/>
                <w:szCs w:val="16"/>
              </w:rPr>
              <w:t>1/3</w:t>
            </w:r>
            <w:r>
              <w:rPr>
                <w:rFonts w:cs="Arial Narrow" w:ascii="Arial Narrow" w:hAnsi="Arial Narrow"/>
                <w:spacing w:val="-2"/>
                <w:sz w:val="12"/>
                <w:szCs w:val="12"/>
              </w:rPr>
              <w:t xml:space="preserve"> </w:t>
            </w:r>
            <w:r>
              <w:rPr>
                <w:rFonts w:cs="Arial Narrow" w:ascii="Arial Narrow" w:hAnsi="Arial Narrow"/>
                <w:spacing w:val="-2"/>
                <w:sz w:val="17"/>
                <w:szCs w:val="16"/>
              </w:rPr>
              <w:t>to</w:t>
            </w:r>
            <w:r>
              <w:rPr>
                <w:rFonts w:cs="Arial Narrow" w:ascii="Arial Narrow" w:hAnsi="Arial Narrow"/>
                <w:spacing w:val="-2"/>
                <w:sz w:val="12"/>
                <w:szCs w:val="12"/>
              </w:rPr>
              <w:t xml:space="preserve"> </w:t>
            </w:r>
            <w:r>
              <w:rPr>
                <w:rFonts w:cs="Arial Narrow" w:ascii="Arial Narrow" w:hAnsi="Arial Narrow"/>
                <w:spacing w:val="-2"/>
                <w:sz w:val="17"/>
                <w:szCs w:val="16"/>
              </w:rPr>
              <w:t>2/3</w:t>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rFonts w:ascii="Arial Narrow" w:hAnsi="Arial Narrow" w:cs="Arial Narrow"/>
                <w:spacing w:val="-2"/>
                <w:sz w:val="17"/>
                <w:szCs w:val="16"/>
              </w:rPr>
            </w:pPr>
            <w:r>
              <w:rPr>
                <w:rFonts w:cs="Arial Narrow" w:ascii="Arial Narrow" w:hAnsi="Arial Narrow"/>
                <w:spacing w:val="-2"/>
                <w:sz w:val="17"/>
                <w:szCs w:val="16"/>
              </w:rPr>
              <w:t>2/3 &amp; up</w:t>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7"/>
              </w:rPr>
            </w:pPr>
            <w:r>
              <w:rPr>
                <w:rFonts w:cs="Arial Narrow" w:ascii="Arial Narrow" w:hAnsi="Arial Narrow"/>
                <w:spacing w:val="-2"/>
                <w:sz w:val="17"/>
                <w:szCs w:val="17"/>
              </w:rPr>
              <w:t>Wet, humid conditions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17" w:name="__Fieldmark__716_2201890409"/>
            <w:bookmarkStart w:id="1018" w:name="__Fieldmark__716_2201890409"/>
            <w:bookmarkEnd w:id="10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19" w:name="__Fieldmark__717_2201890409"/>
            <w:bookmarkStart w:id="1020" w:name="__Fieldmark__717_2201890409"/>
            <w:bookmarkEnd w:id="102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1" w:name="__Fieldmark__718_2201890409"/>
            <w:bookmarkStart w:id="1022" w:name="__Fieldmark__718_2201890409"/>
            <w:bookmarkEnd w:id="10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3" w:name="__Fieldmark__719_2201890409"/>
            <w:bookmarkStart w:id="1024" w:name="__Fieldmark__719_2201890409"/>
            <w:bookmarkEnd w:id="102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5" w:name="__Fieldmark__720_2201890409"/>
            <w:bookmarkStart w:id="1026" w:name="__Fieldmark__720_2201890409"/>
            <w:bookmarkEnd w:id="10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7" w:name="__Fieldmark__721_2201890409"/>
            <w:bookmarkStart w:id="1028" w:name="__Fieldmark__721_2201890409"/>
            <w:bookmarkEnd w:id="102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29" w:name="__Fieldmark__722_2201890409"/>
            <w:bookmarkStart w:id="1030" w:name="__Fieldmark__722_2201890409"/>
            <w:bookmarkEnd w:id="10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7"/>
              </w:rPr>
            </w:pPr>
            <w:r>
              <w:fldChar w:fldCharType="begin">
                <w:ffData>
                  <w:name w:val="Check22"/>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1" w:name="__Fieldmark__723_2201890409"/>
            <w:bookmarkStart w:id="1032" w:name="__Fieldmark__723_2201890409"/>
            <w:bookmarkEnd w:id="1032"/>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near moving mechanical part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3" w:name="__Fieldmark__724_2201890409"/>
            <w:bookmarkStart w:id="1034" w:name="__Fieldmark__724_2201890409"/>
            <w:bookmarkEnd w:id="10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5" w:name="__Fieldmark__725_2201890409"/>
            <w:bookmarkStart w:id="1036" w:name="__Fieldmark__725_2201890409"/>
            <w:bookmarkEnd w:id="103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7" w:name="__Fieldmark__726_2201890409"/>
            <w:bookmarkStart w:id="1038" w:name="__Fieldmark__726_2201890409"/>
            <w:bookmarkEnd w:id="10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39" w:name="__Fieldmark__727_2201890409"/>
            <w:bookmarkStart w:id="1040" w:name="__Fieldmark__727_2201890409"/>
            <w:bookmarkEnd w:id="104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1" w:name="__Fieldmark__728_2201890409"/>
            <w:bookmarkStart w:id="1042" w:name="__Fieldmark__728_2201890409"/>
            <w:bookmarkEnd w:id="104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3" w:name="__Fieldmark__729_2201890409"/>
            <w:bookmarkStart w:id="1044" w:name="__Fieldmark__729_2201890409"/>
            <w:bookmarkEnd w:id="104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5" w:name="__Fieldmark__730_2201890409"/>
            <w:bookmarkStart w:id="1046" w:name="__Fieldmark__730_2201890409"/>
            <w:bookmarkEnd w:id="104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3"/>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7" w:name="__Fieldmark__731_2201890409"/>
            <w:bookmarkStart w:id="1048" w:name="__Fieldmark__731_2201890409"/>
            <w:bookmarkEnd w:id="1048"/>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in high, precarious plac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49" w:name="__Fieldmark__732_2201890409"/>
            <w:bookmarkStart w:id="1050" w:name="__Fieldmark__732_2201890409"/>
            <w:bookmarkEnd w:id="105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1" w:name="__Fieldmark__733_2201890409"/>
            <w:bookmarkStart w:id="1052" w:name="__Fieldmark__733_2201890409"/>
            <w:bookmarkEnd w:id="105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3" w:name="__Fieldmark__734_2201890409"/>
            <w:bookmarkStart w:id="1054" w:name="__Fieldmark__734_2201890409"/>
            <w:bookmarkEnd w:id="105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5" w:name="__Fieldmark__735_2201890409"/>
            <w:bookmarkStart w:id="1056" w:name="__Fieldmark__735_2201890409"/>
            <w:bookmarkEnd w:id="105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7" w:name="__Fieldmark__736_2201890409"/>
            <w:bookmarkStart w:id="1058" w:name="__Fieldmark__736_2201890409"/>
            <w:bookmarkEnd w:id="105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59" w:name="__Fieldmark__737_2201890409"/>
            <w:bookmarkStart w:id="1060" w:name="__Fieldmark__737_2201890409"/>
            <w:bookmarkEnd w:id="106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1" w:name="__Fieldmark__738_2201890409"/>
            <w:bookmarkStart w:id="1062" w:name="__Fieldmark__738_2201890409"/>
            <w:bookmarkEnd w:id="106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4"/>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3" w:name="__Fieldmark__739_2201890409"/>
            <w:bookmarkStart w:id="1064" w:name="__Fieldmark__739_2201890409"/>
            <w:bookmarkEnd w:id="1064"/>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Fumes or airborne particl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5" w:name="__Fieldmark__740_2201890409"/>
            <w:bookmarkStart w:id="1066" w:name="__Fieldmark__740_2201890409"/>
            <w:bookmarkEnd w:id="106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7" w:name="__Fieldmark__741_2201890409"/>
            <w:bookmarkStart w:id="1068" w:name="__Fieldmark__741_2201890409"/>
            <w:bookmarkEnd w:id="106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69" w:name="__Fieldmark__742_2201890409"/>
            <w:bookmarkStart w:id="1070" w:name="__Fieldmark__742_2201890409"/>
            <w:bookmarkEnd w:id="10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1" w:name="__Fieldmark__743_2201890409"/>
            <w:bookmarkStart w:id="1072" w:name="__Fieldmark__743_2201890409"/>
            <w:bookmarkEnd w:id="107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3" w:name="__Fieldmark__744_2201890409"/>
            <w:bookmarkStart w:id="1074" w:name="__Fieldmark__744_2201890409"/>
            <w:bookmarkEnd w:id="107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5" w:name="__Fieldmark__745_2201890409"/>
            <w:bookmarkStart w:id="1076" w:name="__Fieldmark__745_2201890409"/>
            <w:bookmarkEnd w:id="107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7" w:name="__Fieldmark__746_2201890409"/>
            <w:bookmarkStart w:id="1078" w:name="__Fieldmark__746_2201890409"/>
            <w:bookmarkEnd w:id="107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79" w:name="__Fieldmark__747_2201890409"/>
            <w:bookmarkStart w:id="1080" w:name="__Fieldmark__747_2201890409"/>
            <w:bookmarkEnd w:id="1080"/>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Toxic or caustic chemical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1" w:name="__Fieldmark__748_2201890409"/>
            <w:bookmarkStart w:id="1082" w:name="__Fieldmark__748_2201890409"/>
            <w:bookmarkEnd w:id="108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3" w:name="__Fieldmark__749_2201890409"/>
            <w:bookmarkStart w:id="1084" w:name="__Fieldmark__749_2201890409"/>
            <w:bookmarkEnd w:id="108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5" w:name="__Fieldmark__750_2201890409"/>
            <w:bookmarkStart w:id="1086" w:name="__Fieldmark__750_2201890409"/>
            <w:bookmarkEnd w:id="108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7" w:name="__Fieldmark__751_2201890409"/>
            <w:bookmarkStart w:id="1088" w:name="__Fieldmark__751_2201890409"/>
            <w:bookmarkEnd w:id="108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89" w:name="__Fieldmark__752_2201890409"/>
            <w:bookmarkStart w:id="1090" w:name="__Fieldmark__752_2201890409"/>
            <w:bookmarkEnd w:id="109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1" w:name="__Fieldmark__753_2201890409"/>
            <w:bookmarkStart w:id="1092" w:name="__Fieldmark__753_2201890409"/>
            <w:bookmarkEnd w:id="109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3" w:name="__Fieldmark__754_2201890409"/>
            <w:bookmarkStart w:id="1094" w:name="__Fieldmark__754_2201890409"/>
            <w:bookmarkEnd w:id="109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5" w:name="__Fieldmark__755_2201890409"/>
            <w:bookmarkStart w:id="1096" w:name="__Fieldmark__755_2201890409"/>
            <w:bookmarkEnd w:id="1096"/>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Outdoor weather condition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7" w:name="__Fieldmark__756_2201890409"/>
            <w:bookmarkStart w:id="1098" w:name="__Fieldmark__756_2201890409"/>
            <w:bookmarkEnd w:id="109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099" w:name="__Fieldmark__757_2201890409"/>
            <w:bookmarkStart w:id="1100" w:name="__Fieldmark__757_2201890409"/>
            <w:bookmarkEnd w:id="110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1" w:name="__Fieldmark__758_2201890409"/>
            <w:bookmarkStart w:id="1102" w:name="__Fieldmark__758_2201890409"/>
            <w:bookmarkEnd w:id="110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3" w:name="__Fieldmark__759_2201890409"/>
            <w:bookmarkStart w:id="1104" w:name="__Fieldmark__759_2201890409"/>
            <w:bookmarkEnd w:id="110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5" w:name="__Fieldmark__760_2201890409"/>
            <w:bookmarkStart w:id="1106" w:name="__Fieldmark__760_2201890409"/>
            <w:bookmarkEnd w:id="110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7" w:name="__Fieldmark__761_2201890409"/>
            <w:bookmarkStart w:id="1108" w:name="__Fieldmark__761_2201890409"/>
            <w:bookmarkEnd w:id="110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09" w:name="__Fieldmark__762_2201890409"/>
            <w:bookmarkStart w:id="1110" w:name="__Fieldmark__762_2201890409"/>
            <w:bookmarkEnd w:id="111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1" w:name="__Fieldmark__763_2201890409"/>
            <w:bookmarkStart w:id="1112" w:name="__Fieldmark__763_2201890409"/>
            <w:bookmarkEnd w:id="1112"/>
            <w:r/>
            <w:r>
              <w:rPr>
                <w:sz w:val="17"/>
                <w:spacing w:val="-2"/>
                <w:szCs w:val="16"/>
              </w:rPr>
              <w:fldChar w:fldCharType="end"/>
            </w:r>
            <w:r>
              <w:rPr>
                <w:spacing w:val="-2"/>
                <w:sz w:val="17"/>
                <w:szCs w:val="16"/>
              </w:rPr>
            </w:r>
          </w:p>
        </w:tc>
      </w:tr>
      <w:tr>
        <w:trPr>
          <w:trHeight w:val="198" w:hRule="atLeast"/>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treme cold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3" w:name="__Fieldmark__764_2201890409"/>
            <w:bookmarkStart w:id="1114" w:name="__Fieldmark__764_2201890409"/>
            <w:bookmarkEnd w:id="111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5" w:name="__Fieldmark__765_2201890409"/>
            <w:bookmarkStart w:id="1116" w:name="__Fieldmark__765_2201890409"/>
            <w:bookmarkEnd w:id="111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7" w:name="__Fieldmark__766_2201890409"/>
            <w:bookmarkStart w:id="1118" w:name="__Fieldmark__766_2201890409"/>
            <w:bookmarkEnd w:id="11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19" w:name="__Fieldmark__767_2201890409"/>
            <w:bookmarkStart w:id="1120" w:name="__Fieldmark__767_2201890409"/>
            <w:bookmarkEnd w:id="112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1" w:name="__Fieldmark__768_2201890409"/>
            <w:bookmarkStart w:id="1122" w:name="__Fieldmark__768_2201890409"/>
            <w:bookmarkEnd w:id="11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3" w:name="__Fieldmark__769_2201890409"/>
            <w:bookmarkStart w:id="1124" w:name="__Fieldmark__769_2201890409"/>
            <w:bookmarkEnd w:id="112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5" w:name="__Fieldmark__770_2201890409"/>
            <w:bookmarkStart w:id="1126" w:name="__Fieldmark__770_2201890409"/>
            <w:bookmarkEnd w:id="11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7" w:name="__Fieldmark__771_2201890409"/>
            <w:bookmarkStart w:id="1128" w:name="__Fieldmark__771_2201890409"/>
            <w:bookmarkEnd w:id="1128"/>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treme heat (non-weather)</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29" w:name="__Fieldmark__772_2201890409"/>
            <w:bookmarkStart w:id="1130" w:name="__Fieldmark__772_2201890409"/>
            <w:bookmarkEnd w:id="11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1" w:name="__Fieldmark__773_2201890409"/>
            <w:bookmarkStart w:id="1132" w:name="__Fieldmark__773_2201890409"/>
            <w:bookmarkEnd w:id="113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3" w:name="__Fieldmark__774_2201890409"/>
            <w:bookmarkStart w:id="1134" w:name="__Fieldmark__774_2201890409"/>
            <w:bookmarkEnd w:id="11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5" w:name="__Fieldmark__775_2201890409"/>
            <w:bookmarkStart w:id="1136" w:name="__Fieldmark__775_2201890409"/>
            <w:bookmarkEnd w:id="113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7" w:name="__Fieldmark__776_2201890409"/>
            <w:bookmarkStart w:id="1138" w:name="__Fieldmark__776_2201890409"/>
            <w:bookmarkEnd w:id="11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39" w:name="__Fieldmark__777_2201890409"/>
            <w:bookmarkStart w:id="1140" w:name="__Fieldmark__777_2201890409"/>
            <w:bookmarkEnd w:id="114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1" w:name="__Fieldmark__778_2201890409"/>
            <w:bookmarkStart w:id="1142" w:name="__Fieldmark__778_2201890409"/>
            <w:bookmarkEnd w:id="114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3" w:name="__Fieldmark__779_2201890409"/>
            <w:bookmarkStart w:id="1144" w:name="__Fieldmark__779_2201890409"/>
            <w:bookmarkEnd w:id="1144"/>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pPr>
            <w:r>
              <w:rPr>
                <w:rFonts w:cs="Arial Narrow" w:ascii="Arial Narrow" w:hAnsi="Arial Narrow"/>
                <w:spacing w:val="-2"/>
                <w:sz w:val="17"/>
                <w:szCs w:val="16"/>
              </w:rPr>
              <w:t>Risk of electrical shock</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5" w:name="__Fieldmark__780_2201890409"/>
            <w:bookmarkStart w:id="1146" w:name="__Fieldmark__780_2201890409"/>
            <w:bookmarkEnd w:id="114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7" w:name="__Fieldmark__781_2201890409"/>
            <w:bookmarkStart w:id="1148" w:name="__Fieldmark__781_2201890409"/>
            <w:bookmarkEnd w:id="114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49" w:name="__Fieldmark__782_2201890409"/>
            <w:bookmarkStart w:id="1150" w:name="__Fieldmark__782_2201890409"/>
            <w:bookmarkEnd w:id="115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1" w:name="__Fieldmark__783_2201890409"/>
            <w:bookmarkStart w:id="1152" w:name="__Fieldmark__783_2201890409"/>
            <w:bookmarkEnd w:id="115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3" w:name="__Fieldmark__784_2201890409"/>
            <w:bookmarkStart w:id="1154" w:name="__Fieldmark__784_2201890409"/>
            <w:bookmarkEnd w:id="115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5" w:name="__Fieldmark__785_2201890409"/>
            <w:bookmarkStart w:id="1156" w:name="__Fieldmark__785_2201890409"/>
            <w:bookmarkEnd w:id="115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7" w:name="__Fieldmark__786_2201890409"/>
            <w:bookmarkStart w:id="1158" w:name="__Fieldmark__786_2201890409"/>
            <w:bookmarkEnd w:id="115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59" w:name="__Fieldmark__787_2201890409"/>
            <w:bookmarkStart w:id="1160" w:name="__Fieldmark__787_2201890409"/>
            <w:bookmarkEnd w:id="1160"/>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Work with explosive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1" w:name="__Fieldmark__788_2201890409"/>
            <w:bookmarkStart w:id="1162" w:name="__Fieldmark__788_2201890409"/>
            <w:bookmarkEnd w:id="116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3" w:name="__Fieldmark__789_2201890409"/>
            <w:bookmarkStart w:id="1164" w:name="__Fieldmark__789_2201890409"/>
            <w:bookmarkEnd w:id="116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5" w:name="__Fieldmark__790_2201890409"/>
            <w:bookmarkStart w:id="1166" w:name="__Fieldmark__790_2201890409"/>
            <w:bookmarkEnd w:id="116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7" w:name="__Fieldmark__791_2201890409"/>
            <w:bookmarkStart w:id="1168" w:name="__Fieldmark__791_2201890409"/>
            <w:bookmarkEnd w:id="116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69" w:name="__Fieldmark__792_2201890409"/>
            <w:bookmarkStart w:id="1170" w:name="__Fieldmark__792_2201890409"/>
            <w:bookmarkEnd w:id="11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1" w:name="__Fieldmark__793_2201890409"/>
            <w:bookmarkStart w:id="1172" w:name="__Fieldmark__793_2201890409"/>
            <w:bookmarkEnd w:id="117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3" w:name="__Fieldmark__794_2201890409"/>
            <w:bookmarkStart w:id="1174" w:name="__Fieldmark__794_2201890409"/>
            <w:bookmarkEnd w:id="117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5" w:name="__Fieldmark__795_2201890409"/>
            <w:bookmarkStart w:id="1176" w:name="__Fieldmark__795_2201890409"/>
            <w:bookmarkEnd w:id="1176"/>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Vibration</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7" w:name="__Fieldmark__796_2201890409"/>
            <w:bookmarkStart w:id="1178" w:name="__Fieldmark__796_2201890409"/>
            <w:bookmarkEnd w:id="117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79" w:name="__Fieldmark__797_2201890409"/>
            <w:bookmarkStart w:id="1180" w:name="__Fieldmark__797_2201890409"/>
            <w:bookmarkEnd w:id="118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1" w:name="__Fieldmark__798_2201890409"/>
            <w:bookmarkStart w:id="1182" w:name="__Fieldmark__798_2201890409"/>
            <w:bookmarkEnd w:id="118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3" w:name="__Fieldmark__799_2201890409"/>
            <w:bookmarkStart w:id="1184" w:name="__Fieldmark__799_2201890409"/>
            <w:bookmarkEnd w:id="118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5" w:name="__Fieldmark__800_2201890409"/>
            <w:bookmarkStart w:id="1186" w:name="__Fieldmark__800_2201890409"/>
            <w:bookmarkEnd w:id="118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7" w:name="__Fieldmark__801_2201890409"/>
            <w:bookmarkStart w:id="1188" w:name="__Fieldmark__801_2201890409"/>
            <w:bookmarkEnd w:id="118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89" w:name="__Fieldmark__802_2201890409"/>
            <w:bookmarkStart w:id="1190" w:name="__Fieldmark__802_2201890409"/>
            <w:bookmarkEnd w:id="119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1" w:name="__Fieldmark__803_2201890409"/>
            <w:bookmarkStart w:id="1192" w:name="__Fieldmark__803_2201890409"/>
            <w:bookmarkEnd w:id="1192"/>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Breathing apparatu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3" w:name="__Fieldmark__804_2201890409"/>
            <w:bookmarkStart w:id="1194" w:name="__Fieldmark__804_2201890409"/>
            <w:bookmarkEnd w:id="119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5" w:name="__Fieldmark__805_2201890409"/>
            <w:bookmarkStart w:id="1196" w:name="__Fieldmark__805_2201890409"/>
            <w:bookmarkEnd w:id="119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7" w:name="__Fieldmark__806_2201890409"/>
            <w:bookmarkStart w:id="1198" w:name="__Fieldmark__806_2201890409"/>
            <w:bookmarkEnd w:id="119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199" w:name="__Fieldmark__807_2201890409"/>
            <w:bookmarkStart w:id="1200" w:name="__Fieldmark__807_2201890409"/>
            <w:bookmarkEnd w:id="1200"/>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1" w:name="__Fieldmark__808_2201890409"/>
            <w:bookmarkStart w:id="1202" w:name="__Fieldmark__808_2201890409"/>
            <w:bookmarkEnd w:id="120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3" w:name="__Fieldmark__809_2201890409"/>
            <w:bookmarkStart w:id="1204" w:name="__Fieldmark__809_2201890409"/>
            <w:bookmarkEnd w:id="120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5" w:name="__Fieldmark__810_2201890409"/>
            <w:bookmarkStart w:id="1206" w:name="__Fieldmark__810_2201890409"/>
            <w:bookmarkEnd w:id="120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7" w:name="__Fieldmark__811_2201890409"/>
            <w:bookmarkStart w:id="1208" w:name="__Fieldmark__811_2201890409"/>
            <w:bookmarkEnd w:id="1208"/>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Exposure to blood borne pathogens</w:t>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09" w:name="__Fieldmark__812_2201890409"/>
            <w:bookmarkStart w:id="1210" w:name="__Fieldmark__812_2201890409"/>
            <w:bookmarkEnd w:id="121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1" w:name="__Fieldmark__813_2201890409"/>
            <w:bookmarkStart w:id="1212" w:name="__Fieldmark__813_2201890409"/>
            <w:bookmarkEnd w:id="121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3" w:name="__Fieldmark__814_2201890409"/>
            <w:bookmarkStart w:id="1214" w:name="__Fieldmark__814_2201890409"/>
            <w:bookmarkEnd w:id="121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5" w:name="__Fieldmark__815_2201890409"/>
            <w:bookmarkStart w:id="1216" w:name="__Fieldmark__815_2201890409"/>
            <w:bookmarkEnd w:id="1216"/>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7" w:name="__Fieldmark__816_2201890409"/>
            <w:bookmarkStart w:id="1218" w:name="__Fieldmark__816_2201890409"/>
            <w:bookmarkEnd w:id="121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19" w:name="__Fieldmark__817_2201890409"/>
            <w:bookmarkStart w:id="1220" w:name="__Fieldmark__817_2201890409"/>
            <w:bookmarkEnd w:id="122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1" w:name="__Fieldmark__818_2201890409"/>
            <w:bookmarkStart w:id="1222" w:name="__Fieldmark__818_2201890409"/>
            <w:bookmarkEnd w:id="122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3" w:name="__Fieldmark__819_2201890409"/>
            <w:bookmarkStart w:id="1224" w:name="__Fieldmark__819_2201890409"/>
            <w:bookmarkEnd w:id="1224"/>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198"/>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5" w:name="__Fieldmark__821_2201890409"/>
            <w:bookmarkStart w:id="1226" w:name="__Fieldmark__821_2201890409"/>
            <w:bookmarkEnd w:id="122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7" w:name="__Fieldmark__822_2201890409"/>
            <w:bookmarkStart w:id="1228" w:name="__Fieldmark__822_2201890409"/>
            <w:bookmarkEnd w:id="122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29" w:name="__Fieldmark__823_2201890409"/>
            <w:bookmarkStart w:id="1230" w:name="__Fieldmark__823_2201890409"/>
            <w:bookmarkEnd w:id="123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1" w:name="__Fieldmark__824_2201890409"/>
            <w:bookmarkStart w:id="1232" w:name="__Fieldmark__824_2201890409"/>
            <w:bookmarkEnd w:id="1232"/>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3" w:name="__Fieldmark__825_2201890409"/>
            <w:bookmarkStart w:id="1234" w:name="__Fieldmark__825_2201890409"/>
            <w:bookmarkEnd w:id="123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5" w:name="__Fieldmark__826_2201890409"/>
            <w:bookmarkStart w:id="1236" w:name="__Fieldmark__826_2201890409"/>
            <w:bookmarkEnd w:id="123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7" w:name="__Fieldmark__827_2201890409"/>
            <w:bookmarkStart w:id="1238" w:name="__Fieldmark__827_2201890409"/>
            <w:bookmarkEnd w:id="123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39" w:name="__Fieldmark__828_2201890409"/>
            <w:bookmarkStart w:id="1240" w:name="__Fieldmark__828_2201890409"/>
            <w:bookmarkEnd w:id="1240"/>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327"/>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1" w:name="__Fieldmark__830_2201890409"/>
            <w:bookmarkStart w:id="1242" w:name="__Fieldmark__830_2201890409"/>
            <w:bookmarkEnd w:id="124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3" w:name="__Fieldmark__831_2201890409"/>
            <w:bookmarkStart w:id="1244" w:name="__Fieldmark__831_2201890409"/>
            <w:bookmarkEnd w:id="124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5" w:name="__Fieldmark__832_2201890409"/>
            <w:bookmarkStart w:id="1246" w:name="__Fieldmark__832_2201890409"/>
            <w:bookmarkEnd w:id="124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7" w:name="__Fieldmark__833_2201890409"/>
            <w:bookmarkStart w:id="1248" w:name="__Fieldmark__833_2201890409"/>
            <w:bookmarkEnd w:id="1248"/>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49" w:name="__Fieldmark__834_2201890409"/>
            <w:bookmarkStart w:id="1250" w:name="__Fieldmark__834_2201890409"/>
            <w:bookmarkEnd w:id="125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1" w:name="__Fieldmark__835_2201890409"/>
            <w:bookmarkStart w:id="1252" w:name="__Fieldmark__835_2201890409"/>
            <w:bookmarkEnd w:id="125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3" w:name="__Fieldmark__836_2201890409"/>
            <w:bookmarkStart w:id="1254" w:name="__Fieldmark__836_2201890409"/>
            <w:bookmarkEnd w:id="1254"/>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5" w:name="__Fieldmark__837_2201890409"/>
            <w:bookmarkStart w:id="1256" w:name="__Fieldmark__837_2201890409"/>
            <w:bookmarkEnd w:id="1256"/>
            <w:r/>
            <w:r>
              <w:rPr>
                <w:sz w:val="17"/>
                <w:spacing w:val="-2"/>
                <w:szCs w:val="16"/>
              </w:rPr>
              <w:fldChar w:fldCharType="end"/>
            </w:r>
            <w:r>
              <w:rPr>
                <w:spacing w:val="-2"/>
                <w:sz w:val="17"/>
                <w:szCs w:val="16"/>
              </w:rPr>
            </w:r>
          </w:p>
        </w:tc>
      </w:tr>
      <w:tr>
        <w:trPr/>
        <w:tc>
          <w:tcPr>
            <w:tcW w:w="2859"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42" w:leader="none"/>
              </w:tabs>
              <w:suppressAutoHyphens w:val="true"/>
              <w:spacing w:lineRule="auto" w:line="240" w:before="60" w:after="60"/>
              <w:ind w:left="342" w:right="274" w:hanging="360"/>
              <w:jc w:val="left"/>
              <w:rPr>
                <w:rFonts w:ascii="Arial Narrow" w:hAnsi="Arial Narrow" w:cs="Arial Narrow"/>
                <w:spacing w:val="-2"/>
                <w:sz w:val="17"/>
                <w:szCs w:val="16"/>
              </w:rPr>
            </w:pPr>
            <w:r>
              <w:rPr>
                <w:rFonts w:cs="Arial Narrow" w:ascii="Arial Narrow" w:hAnsi="Arial Narrow"/>
                <w:spacing w:val="-2"/>
                <w:sz w:val="17"/>
                <w:szCs w:val="16"/>
              </w:rPr>
              <w:t xml:space="preserve">Other:  </w:t>
            </w:r>
            <w:r>
              <w:fldChar w:fldCharType="begin">
                <w:ffData>
                  <w:name w:val="Text336"/>
                  <w:enabled/>
                  <w:calcOnExit w:val="0"/>
                  <w:textInput>
                    <w:maxLength w:val="50"/>
                  </w:textInput>
                </w:ffData>
              </w:fldChar>
            </w:r>
            <w:r>
              <w:rPr>
                <w:sz w:val="17"/>
                <w:spacing w:val="-2"/>
                <w:szCs w:val="16"/>
                <w:rFonts w:cs="Arial Narrow" w:ascii="Arial Narrow" w:hAnsi="Arial Narrow"/>
                <w:lang w:val="en-US" w:eastAsia="en-US"/>
              </w:rPr>
              <w:instrText xml:space="preserve"> FORMTEXT </w:instrText>
            </w:r>
            <w:r>
              <w:rPr>
                <w:rFonts w:cs="Arial Narrow" w:ascii="Arial Narrow" w:hAnsi="Arial Narrow"/>
                <w:spacing w:val="-2"/>
                <w:sz w:val="17"/>
                <w:szCs w:val="16"/>
                <w:lang w:val="en-US" w:eastAsia="en-US"/>
              </w:rPr>
            </w:r>
            <w:r>
              <w:rPr>
                <w:sz w:val="17"/>
                <w:spacing w:val="-2"/>
                <w:szCs w:val="16"/>
                <w:rFonts w:cs="Arial Narrow" w:ascii="Arial Narrow" w:hAnsi="Arial Narrow"/>
                <w:lang w:val="en-US" w:eastAsia="en-US"/>
              </w:rPr>
              <w:fldChar w:fldCharType="separate"/>
            </w:r>
            <w:r>
              <w:rPr>
                <w:rFonts w:cs="Arial Narrow" w:ascii="Arial Narrow" w:hAnsi="Arial Narrow"/>
                <w:spacing w:val="-2"/>
                <w:sz w:val="17"/>
                <w:szCs w:val="16"/>
                <w:lang w:val="en-US" w:eastAsia="en-US"/>
              </w:rPr>
              <w:t>     </w:t>
            </w:r>
            <w:r/>
            <w:r>
              <w:rPr>
                <w:sz w:val="17"/>
                <w:spacing w:val="-2"/>
                <w:szCs w:val="16"/>
                <w:rFonts w:cs="Arial Narrow" w:ascii="Arial Narrow" w:hAnsi="Arial Narrow"/>
                <w:lang w:val="en-US" w:eastAsia="en-US"/>
              </w:rPr>
              <w:fldChar w:fldCharType="end"/>
            </w:r>
            <w:r>
              <w:rPr>
                <w:rFonts w:cs="Arial Narrow" w:ascii="Arial Narrow" w:hAnsi="Arial Narrow"/>
                <w:spacing w:val="-2"/>
                <w:sz w:val="17"/>
                <w:szCs w:val="16"/>
                <w:lang w:val="en-US" w:eastAsia="en-US"/>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7" w:name="__Fieldmark__839_2201890409"/>
            <w:bookmarkStart w:id="1258" w:name="__Fieldmark__839_2201890409"/>
            <w:bookmarkEnd w:id="125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59" w:name="__Fieldmark__840_2201890409"/>
            <w:bookmarkStart w:id="1260" w:name="__Fieldmark__840_2201890409"/>
            <w:bookmarkEnd w:id="126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1" w:name="__Fieldmark__841_2201890409"/>
            <w:bookmarkStart w:id="1262" w:name="__Fieldmark__841_2201890409"/>
            <w:bookmarkEnd w:id="1262"/>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3" w:name="__Fieldmark__842_2201890409"/>
            <w:bookmarkStart w:id="1264" w:name="__Fieldmark__842_2201890409"/>
            <w:bookmarkEnd w:id="1264"/>
            <w:r/>
            <w:r>
              <w:rPr>
                <w:sz w:val="17"/>
                <w:spacing w:val="-2"/>
                <w:szCs w:val="16"/>
              </w:rPr>
              <w:fldChar w:fldCharType="end"/>
            </w:r>
            <w:r>
              <w:rPr>
                <w:spacing w:val="-2"/>
                <w:sz w:val="17"/>
                <w:szCs w:val="16"/>
              </w:rPr>
            </w:r>
          </w:p>
        </w:tc>
        <w:tc>
          <w:tcPr>
            <w:tcW w:w="775" w:type="dxa"/>
            <w:tcBorders>
              <w:top w:val="dotted" w:sz="4" w:space="0" w:color="000000"/>
              <w:left w:val="single" w:sz="6"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5" w:name="__Fieldmark__843_2201890409"/>
            <w:bookmarkStart w:id="1266" w:name="__Fieldmark__843_2201890409"/>
            <w:bookmarkEnd w:id="1266"/>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7" w:name="__Fieldmark__844_2201890409"/>
            <w:bookmarkStart w:id="1268" w:name="__Fieldmark__844_2201890409"/>
            <w:bookmarkEnd w:id="1268"/>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69" w:name="__Fieldmark__845_2201890409"/>
            <w:bookmarkStart w:id="1270" w:name="__Fieldmark__845_2201890409"/>
            <w:bookmarkEnd w:id="1270"/>
            <w:r/>
            <w:r>
              <w:rPr>
                <w:sz w:val="17"/>
                <w:spacing w:val="-2"/>
                <w:szCs w:val="16"/>
              </w:rPr>
              <w:fldChar w:fldCharType="end"/>
            </w:r>
            <w:r>
              <w:rPr>
                <w:spacing w:val="-2"/>
                <w:sz w:val="17"/>
                <w:szCs w:val="16"/>
              </w:rPr>
            </w:r>
          </w:p>
        </w:tc>
        <w:tc>
          <w:tcPr>
            <w:tcW w:w="775" w:type="dxa"/>
            <w:tcBorders>
              <w:top w:val="dotted" w:sz="4" w:space="0" w:color="000000"/>
              <w:left w:val="dotted" w:sz="4" w:space="0" w:color="000000"/>
              <w:bottom w:val="dotted" w:sz="4" w:space="0" w:color="000000"/>
              <w:right w:val="single" w:sz="6" w:space="0" w:color="000000"/>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jc w:val="center"/>
              <w:rPr>
                <w:spacing w:val="-2"/>
                <w:sz w:val="17"/>
                <w:szCs w:val="16"/>
              </w:rPr>
            </w:pPr>
            <w:r>
              <w:fldChar w:fldCharType="begin">
                <w:ffData>
                  <w:name w:val="Check25"/>
                  <w:enabled/>
                  <w:calcOnExit w:val="0"/>
                  <w:checkBox>
                    <w:sizeAuto/>
                  </w:checkBox>
                </w:ffData>
              </w:fldChar>
            </w:r>
            <w:r>
              <w:rPr>
                <w:sz w:val="17"/>
                <w:spacing w:val="-2"/>
                <w:szCs w:val="16"/>
              </w:rPr>
              <w:instrText xml:space="preserve"> FORMCHECKBOX </w:instrText>
            </w:r>
            <w:r>
              <w:rPr>
                <w:sz w:val="17"/>
                <w:spacing w:val="-2"/>
                <w:szCs w:val="16"/>
              </w:rPr>
              <w:fldChar w:fldCharType="separate"/>
            </w:r>
            <w:bookmarkStart w:id="1271" w:name="__Fieldmark__846_2201890409"/>
            <w:bookmarkStart w:id="1272" w:name="__Fieldmark__846_2201890409"/>
            <w:bookmarkEnd w:id="1272"/>
            <w:r/>
            <w:r>
              <w:rPr>
                <w:sz w:val="17"/>
                <w:spacing w:val="-2"/>
                <w:szCs w:val="16"/>
              </w:rPr>
              <w:fldChar w:fldCharType="end"/>
            </w:r>
            <w:r>
              <w:rPr>
                <w:spacing w:val="-2"/>
                <w:sz w:val="17"/>
                <w:szCs w:val="16"/>
              </w:rPr>
            </w:r>
          </w:p>
        </w:tc>
      </w:tr>
    </w:tbl>
    <w:p>
      <w:pPr>
        <w:pStyle w:val="Normal"/>
        <w:tabs>
          <w:tab w:val="clear" w:pos="720"/>
          <w:tab w:val="left" w:pos="1080" w:leader="none"/>
          <w:tab w:val="right" w:pos="10170" w:leader="none"/>
        </w:tabs>
        <w:suppressAutoHyphens w:val="true"/>
        <w:spacing w:lineRule="auto" w:line="240"/>
        <w:ind w:left="360" w:right="-86" w:hanging="0"/>
        <w:rPr>
          <w:b/>
          <w:b/>
          <w:bCs/>
          <w:spacing w:val="-2"/>
          <w:sz w:val="17"/>
          <w:szCs w:val="17"/>
        </w:rPr>
      </w:pPr>
      <w:r>
        <w:rPr>
          <w:b/>
          <w:bCs/>
          <w:spacing w:val="-2"/>
          <w:sz w:val="17"/>
          <w:szCs w:val="17"/>
        </w:rPr>
      </w:r>
    </w:p>
    <w:p>
      <w:pPr>
        <w:pStyle w:val="Normal"/>
        <w:numPr>
          <w:ilvl w:val="0"/>
          <w:numId w:val="6"/>
        </w:numPr>
        <w:tabs>
          <w:tab w:val="clear" w:pos="720"/>
        </w:tabs>
        <w:suppressAutoHyphens w:val="true"/>
        <w:spacing w:lineRule="auto" w:line="240" w:before="60" w:after="60"/>
        <w:ind w:left="360" w:right="-90" w:hanging="360"/>
        <w:jc w:val="left"/>
        <w:rPr>
          <w:rFonts w:ascii="Arial Narrow" w:hAnsi="Arial Narrow" w:cs="Arial Narrow"/>
          <w:b/>
          <w:b/>
          <w:bCs/>
          <w:spacing w:val="-2"/>
          <w:sz w:val="18"/>
          <w:szCs w:val="18"/>
        </w:rPr>
      </w:pPr>
      <w:r>
        <w:rPr>
          <w:rFonts w:cs="Arial Narrow" w:ascii="Arial Narrow" w:hAnsi="Arial Narrow"/>
          <w:b/>
          <w:bCs/>
          <w:spacing w:val="-2"/>
          <w:sz w:val="18"/>
          <w:szCs w:val="18"/>
        </w:rPr>
        <w:t>Typical Noise Level</w:t>
      </w:r>
    </w:p>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only one)</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tbl>
      <w:tblPr>
        <w:tblW w:w="9844" w:type="dxa"/>
        <w:jc w:val="left"/>
        <w:tblInd w:w="360" w:type="dxa"/>
        <w:tblLayout w:type="fixed"/>
        <w:tblCellMar>
          <w:top w:w="0" w:type="dxa"/>
          <w:left w:w="108" w:type="dxa"/>
          <w:bottom w:w="0" w:type="dxa"/>
          <w:right w:w="108" w:type="dxa"/>
        </w:tblCellMar>
      </w:tblPr>
      <w:tblGrid>
        <w:gridCol w:w="9450"/>
        <w:gridCol w:w="394"/>
      </w:tblGrid>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3" w:name="__Fieldmark__847_2201890409"/>
            <w:bookmarkStart w:id="1274" w:name="__Fieldmark__847_2201890409"/>
            <w:bookmarkEnd w:id="1274"/>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ery Quiet (e.g. park trail, storage or file room)</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5" w:name="__Fieldmark__848_2201890409"/>
            <w:bookmarkStart w:id="1276" w:name="__Fieldmark__848_2201890409"/>
            <w:bookmarkEnd w:id="1276"/>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7" w:name="__Fieldmark__849_2201890409"/>
            <w:bookmarkStart w:id="1278" w:name="__Fieldmark__849_2201890409"/>
            <w:bookmarkEnd w:id="1278"/>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Quiet (e.g. library, private offices)</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79" w:name="__Fieldmark__850_2201890409"/>
            <w:bookmarkStart w:id="1280" w:name="__Fieldmark__850_2201890409"/>
            <w:bookmarkEnd w:id="1280"/>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1" w:name="__Fieldmark__851_2201890409"/>
            <w:bookmarkStart w:id="1282" w:name="__Fieldmark__851_2201890409"/>
            <w:bookmarkEnd w:id="1282"/>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Moderate Noise (e.g. business office with typewriters and/or computer printers, light traffic)</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3" w:name="__Fieldmark__852_2201890409"/>
            <w:bookmarkStart w:id="1284" w:name="__Fieldmark__852_2201890409"/>
            <w:bookmarkEnd w:id="1284"/>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5" w:name="__Fieldmark__853_2201890409"/>
            <w:bookmarkStart w:id="1286" w:name="__Fieldmark__853_2201890409"/>
            <w:bookmarkEnd w:id="1286"/>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Loud Noise (e.g. heavy traffic, large earth-moving equipme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7" w:name="__Fieldmark__854_2201890409"/>
            <w:bookmarkStart w:id="1288" w:name="__Fieldmark__854_2201890409"/>
            <w:bookmarkEnd w:id="1288"/>
            <w:r/>
            <w:r>
              <w:rPr>
                <w:sz w:val="18"/>
                <w:spacing w:val="-2"/>
                <w:szCs w:val="18"/>
                <w:rFonts w:cs="Arial Narrow" w:ascii="Arial Narrow" w:hAnsi="Arial Narrow"/>
              </w:rPr>
              <w:fldChar w:fldCharType="end"/>
            </w:r>
            <w:r>
              <w:rPr>
                <w:rFonts w:cs="Arial Narrow" w:ascii="Arial Narrow" w:hAnsi="Arial Narrow"/>
                <w:spacing w:val="-2"/>
                <w:sz w:val="18"/>
                <w:szCs w:val="18"/>
              </w:rPr>
            </w:r>
          </w:p>
        </w:tc>
      </w:tr>
      <w:tr>
        <w:trPr/>
        <w:tc>
          <w:tcPr>
            <w:tcW w:w="9450" w:type="dxa"/>
            <w:tcBorders/>
          </w:tcPr>
          <w:p>
            <w:pPr>
              <w:pStyle w:val="Normal"/>
              <w:tabs>
                <w:tab w:val="clear" w:pos="720"/>
                <w:tab w:val="left" w:pos="342" w:leader="none"/>
                <w:tab w:val="right" w:pos="10010" w:leader="dot"/>
              </w:tabs>
              <w:suppressAutoHyphens w:val="true"/>
              <w:spacing w:lineRule="auto" w:line="240" w:before="60" w:after="60"/>
              <w:ind w:left="346" w:right="-58" w:hanging="360"/>
              <w:rPr/>
            </w:pPr>
            <w:r>
              <w:fldChar w:fldCharType="begin">
                <w:ffData>
                  <w:name w:val="Check76"/>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89" w:name="__Fieldmark__855_2201890409"/>
            <w:bookmarkStart w:id="1290" w:name="__Fieldmark__855_2201890409"/>
            <w:bookmarkEnd w:id="1290"/>
            <w:r>
              <w:rPr>
                <w:rFonts w:cs="Arial Narrow" w:ascii="Arial Narrow" w:hAnsi="Arial Narrow"/>
                <w:spacing w:val="-2"/>
                <w:sz w:val="18"/>
                <w:szCs w:val="18"/>
              </w:rPr>
            </w:r>
            <w:r>
              <w:rPr>
                <w:sz w:val="18"/>
                <w:spacing w:val="-2"/>
                <w:szCs w:val="18"/>
                <w:rFonts w:cs="Arial Narrow" w:ascii="Arial Narrow" w:hAnsi="Arial Narrow"/>
              </w:rPr>
              <w:fldChar w:fldCharType="end"/>
            </w:r>
            <w:r>
              <w:rPr>
                <w:rFonts w:cs="Arial Narrow" w:ascii="Arial Narrow" w:hAnsi="Arial Narrow"/>
                <w:spacing w:val="-2"/>
                <w:sz w:val="18"/>
                <w:szCs w:val="18"/>
              </w:rPr>
              <w:tab/>
              <w:t>Very Loud Noise (e.g. jack hammer work, garbage recycle plant)</w:t>
              <w:tab/>
            </w:r>
          </w:p>
        </w:tc>
        <w:tc>
          <w:tcPr>
            <w:tcW w:w="394" w:type="dxa"/>
            <w:tcBorders/>
          </w:tcPr>
          <w:p>
            <w:pPr>
              <w:pStyle w:val="Normal"/>
              <w:tabs>
                <w:tab w:val="left" w:pos="0" w:leader="none"/>
                <w:tab w:val="left" w:pos="720" w:leader="none"/>
                <w:tab w:val="left" w:pos="1080" w:leader="none"/>
                <w:tab w:val="right" w:pos="10080" w:leader="none"/>
                <w:tab w:val="right" w:pos="10807" w:leader="dot"/>
              </w:tabs>
              <w:suppressAutoHyphens w:val="true"/>
              <w:spacing w:lineRule="auto" w:line="240" w:before="60" w:after="60"/>
              <w:ind w:right="270" w:hanging="0"/>
              <w:rPr>
                <w:rFonts w:ascii="Arial Narrow" w:hAnsi="Arial Narrow" w:cs="Arial Narrow"/>
                <w:spacing w:val="-2"/>
                <w:sz w:val="18"/>
                <w:szCs w:val="18"/>
              </w:rPr>
            </w:pPr>
            <w:r>
              <w:fldChar w:fldCharType="begin">
                <w:ffData>
                  <w:name w:val="Check22"/>
                  <w:enabled/>
                  <w:calcOnExit w:val="0"/>
                  <w:checkBox>
                    <w:sizeAuto/>
                  </w:checkBox>
                </w:ffData>
              </w:fldChar>
            </w:r>
            <w:r>
              <w:rPr>
                <w:sz w:val="18"/>
                <w:spacing w:val="-2"/>
                <w:szCs w:val="18"/>
                <w:rFonts w:cs="Arial Narrow" w:ascii="Arial Narrow" w:hAnsi="Arial Narrow"/>
              </w:rPr>
              <w:instrText xml:space="preserve"> FORMCHECKBOX </w:instrText>
            </w:r>
            <w:r>
              <w:rPr>
                <w:sz w:val="18"/>
                <w:spacing w:val="-2"/>
                <w:szCs w:val="18"/>
                <w:rFonts w:cs="Arial Narrow" w:ascii="Arial Narrow" w:hAnsi="Arial Narrow"/>
              </w:rPr>
              <w:fldChar w:fldCharType="separate"/>
            </w:r>
            <w:bookmarkStart w:id="1291" w:name="__Fieldmark__856_2201890409"/>
            <w:bookmarkStart w:id="1292" w:name="__Fieldmark__856_2201890409"/>
            <w:bookmarkEnd w:id="1292"/>
            <w:r/>
            <w:r>
              <w:rPr>
                <w:sz w:val="18"/>
                <w:spacing w:val="-2"/>
                <w:szCs w:val="18"/>
                <w:rFonts w:cs="Arial Narrow" w:ascii="Arial Narrow" w:hAnsi="Arial Narrow"/>
              </w:rPr>
              <w:fldChar w:fldCharType="end"/>
            </w:r>
            <w:r>
              <w:rPr>
                <w:rFonts w:cs="Arial Narrow" w:ascii="Arial Narrow" w:hAnsi="Arial Narrow"/>
                <w:spacing w:val="-2"/>
                <w:sz w:val="18"/>
                <w:szCs w:val="18"/>
              </w:rPr>
            </w:r>
          </w:p>
        </w:tc>
      </w:tr>
    </w:tbl>
    <w:p>
      <w:pPr>
        <w:pStyle w:val="Normal"/>
        <w:tabs>
          <w:tab w:val="left" w:pos="0" w:leader="none"/>
          <w:tab w:val="left" w:pos="720" w:leader="none"/>
          <w:tab w:val="left" w:pos="1080" w:leader="none"/>
          <w:tab w:val="right" w:pos="6480" w:leader="none"/>
          <w:tab w:val="left" w:pos="6840" w:leader="none"/>
          <w:tab w:val="center" w:pos="9360" w:leader="none"/>
          <w:tab w:val="right" w:pos="11232" w:leader="none"/>
        </w:tabs>
        <w:suppressAutoHyphens w:val="true"/>
        <w:ind w:left="360" w:right="274" w:hanging="0"/>
        <w:rPr>
          <w:spacing w:val="-2"/>
          <w:sz w:val="17"/>
          <w:szCs w:val="17"/>
          <w:u w:val="single"/>
        </w:rPr>
      </w:pPr>
      <w:r>
        <w:rPr>
          <w:spacing w:val="-2"/>
          <w:sz w:val="17"/>
          <w:szCs w:val="17"/>
          <w:u w:val="single"/>
        </w:rPr>
      </w:r>
    </w:p>
    <w:sectPr>
      <w:headerReference w:type="default" r:id="rId11"/>
      <w:headerReference w:type="first" r:id="rId12"/>
      <w:footerReference w:type="default" r:id="rId13"/>
      <w:footerReference w:type="first" r:id="rId14"/>
      <w:type w:val="nextPage"/>
      <w:pgSz w:w="12240" w:h="15840"/>
      <w:pgMar w:left="1080" w:right="1080" w:gutter="0" w:header="360" w:top="416"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4">
          <wp:simplePos x="0" y="0"/>
          <wp:positionH relativeFrom="column">
            <wp:posOffset>-15240</wp:posOffset>
          </wp:positionH>
          <wp:positionV relativeFrom="paragraph">
            <wp:posOffset>-42545</wp:posOffset>
          </wp:positionV>
          <wp:extent cx="1257300" cy="235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12">
          <wp:simplePos x="0" y="0"/>
          <wp:positionH relativeFrom="column">
            <wp:posOffset>-15240</wp:posOffset>
          </wp:positionH>
          <wp:positionV relativeFrom="paragraph">
            <wp:posOffset>-42545</wp:posOffset>
          </wp:positionV>
          <wp:extent cx="1257300" cy="2355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3">
          <wp:simplePos x="0" y="0"/>
          <wp:positionH relativeFrom="column">
            <wp:posOffset>-15240</wp:posOffset>
          </wp:positionH>
          <wp:positionV relativeFrom="paragraph">
            <wp:posOffset>-42545</wp:posOffset>
          </wp:positionV>
          <wp:extent cx="1257300" cy="235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13">
          <wp:simplePos x="0" y="0"/>
          <wp:positionH relativeFrom="column">
            <wp:posOffset>-15240</wp:posOffset>
          </wp:positionH>
          <wp:positionV relativeFrom="paragraph">
            <wp:posOffset>-42545</wp:posOffset>
          </wp:positionV>
          <wp:extent cx="1257300" cy="23558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lineRule="auto" w:line="240"/>
      <w:rPr/>
    </w:pPr>
    <w:r>
      <w:drawing>
        <wp:anchor behindDoc="1" distT="0" distB="0" distL="114935" distR="114935" simplePos="0" locked="0" layoutInCell="0" allowOverlap="1" relativeHeight="5">
          <wp:simplePos x="0" y="0"/>
          <wp:positionH relativeFrom="column">
            <wp:posOffset>-15240</wp:posOffset>
          </wp:positionH>
          <wp:positionV relativeFrom="paragraph">
            <wp:posOffset>-42545</wp:posOffset>
          </wp:positionV>
          <wp:extent cx="1257300" cy="235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131" r="-25" b="-131"/>
                  <a:stretch>
                    <a:fillRect/>
                  </a:stretch>
                </pic:blipFill>
                <pic:spPr bwMode="auto">
                  <a:xfrm>
                    <a:off x="0" y="0"/>
                    <a:ext cx="1257300" cy="235585"/>
                  </a:xfrm>
                  <a:prstGeom prst="rect">
                    <a:avLst/>
                  </a:prstGeom>
                </pic:spPr>
              </pic:pic>
            </a:graphicData>
          </a:graphic>
        </wp:anchor>
      </w:drawing>
    </w:r>
    <w:r>
      <w:rPr>
        <w:rFonts w:cs="Arial Narrow" w:ascii="Arial Narrow" w:hAnsi="Arial Narrow"/>
        <w:sz w:val="16"/>
      </w:rPr>
      <w:tab/>
    </w: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ine"/>
      <w:tabs>
        <w:tab w:val="clear" w:pos="720"/>
        <w:tab w:val="right" w:pos="10080" w:leader="none"/>
      </w:tabs>
      <w:spacing w:lineRule="auto" w:line="240"/>
      <w:ind w:left="360" w:hanging="0"/>
      <w:rPr/>
    </w:pPr>
    <w:r>
      <w:rPr>
        <w:rFonts w:cs="Arial Narrow" w:ascii="Arial Narrow" w:hAnsi="Arial Narrow"/>
        <w:sz w:val="20"/>
      </w:rPr>
      <w:t xml:space="preserve">Employee </w:t>
      <w:tab/>
      <w:t>Supervisor</w:t>
      <w:br/>
      <w:t>(c</w:t>
    </w:r>
    <w:r>
      <w:rPr>
        <w:rFonts w:cs="Arial Narrow" w:ascii="Arial Narrow" w:hAnsi="Arial Narrow"/>
        <w:i/>
        <w:sz w:val="20"/>
      </w:rPr>
      <w:t>heck only one</w:t>
    </w:r>
    <w:r>
      <w:rPr>
        <w:rFonts w:cs="Arial Narrow" w:ascii="Arial Narrow" w:hAnsi="Arial Narrow"/>
        <w:sz w:val="20"/>
      </w:rPr>
      <w:t>)</w:t>
      <w:tab/>
      <w:t xml:space="preserve"> (</w:t>
    </w:r>
    <w:r>
      <w:rPr>
        <w:rFonts w:cs="Arial Narrow" w:ascii="Arial Narrow" w:hAnsi="Arial Narrow"/>
        <w:i/>
        <w:sz w:val="20"/>
      </w:rPr>
      <w:t>verify job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rterLine"/>
      <w:tabs>
        <w:tab w:val="clear" w:pos="720"/>
        <w:tab w:val="right" w:pos="10080" w:leader="none"/>
      </w:tabs>
      <w:spacing w:lineRule="auto" w:line="240"/>
      <w:ind w:left="360" w:hanging="0"/>
      <w:rPr/>
    </w:pPr>
    <w:r>
      <w:rPr>
        <w:rFonts w:cs="Arial Narrow" w:ascii="Arial Narrow" w:hAnsi="Arial Narrow"/>
        <w:sz w:val="20"/>
      </w:rPr>
      <w:t xml:space="preserve">Employee </w:t>
      <w:tab/>
      <w:t>Supervisor</w:t>
      <w:br/>
      <w:t>(c</w:t>
    </w:r>
    <w:r>
      <w:rPr>
        <w:rFonts w:cs="Arial Narrow" w:ascii="Arial Narrow" w:hAnsi="Arial Narrow"/>
        <w:i/>
        <w:sz w:val="20"/>
      </w:rPr>
      <w:t>heck only one</w:t>
    </w:r>
    <w:r>
      <w:rPr>
        <w:rFonts w:cs="Arial Narrow" w:ascii="Arial Narrow" w:hAnsi="Arial Narrow"/>
        <w:sz w:val="20"/>
      </w:rPr>
      <w:t>)</w:t>
      <w:tab/>
      <w:t xml:space="preserve"> (</w:t>
    </w:r>
    <w:r>
      <w:rPr>
        <w:rFonts w:cs="Arial Narrow" w:ascii="Arial Narrow" w:hAnsi="Arial Narrow"/>
        <w:i/>
        <w:sz w:val="20"/>
      </w:rPr>
      <w:t>verify job requi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Arial Narrow" w:ascii="Arial Narrow" w:hAnsi="Arial Narrow"/>
        <w:b/>
        <w:sz w:val="28"/>
        <w:szCs w:val="28"/>
      </w:rPr>
      <w:t>Macon County, North Carolina</w:t>
    </w:r>
  </w:p>
  <w:p>
    <w:pPr>
      <w:pStyle w:val="Header"/>
      <w:spacing w:lineRule="auto" w:line="240"/>
      <w:jc w:val="center"/>
      <w:rPr>
        <w:rFonts w:ascii="Arial Narrow" w:hAnsi="Arial Narrow" w:cs="Arial Narrow"/>
        <w:b/>
        <w:b/>
        <w:sz w:val="24"/>
        <w:szCs w:val="24"/>
      </w:rPr>
    </w:pPr>
    <w:r>
      <w:rPr>
        <w:rFonts w:cs="Arial Narrow" w:ascii="Arial Narrow" w:hAnsi="Arial Narrow"/>
        <w:b/>
        <w:sz w:val="24"/>
        <w:szCs w:val="24"/>
      </w:rPr>
      <w:t>Position Analysis Questionnaire</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uppressAutoHyphens w:val="true"/>
      <w:spacing w:lineRule="auto" w:line="240"/>
      <w:ind w:left="360" w:right="-86" w:hanging="0"/>
      <w:rPr>
        <w:rFonts w:ascii="Arial Narrow" w:hAnsi="Arial Narrow" w:cs="Arial Narrow"/>
        <w:spacing w:val="-2"/>
        <w:sz w:val="18"/>
        <w:szCs w:val="18"/>
      </w:rPr>
    </w:pPr>
    <w:r>
      <w:rPr>
        <w:rFonts w:cs="Arial Narrow" w:ascii="Arial Narrow" w:hAnsi="Arial Narrow"/>
        <w:b/>
        <w:bCs/>
        <w:spacing w:val="-2"/>
        <w:sz w:val="18"/>
        <w:szCs w:val="18"/>
      </w:rPr>
      <w:t xml:space="preserve">Employee </w:t>
    </w:r>
    <w:r>
      <w:rPr>
        <w:rFonts w:cs="Arial Narrow" w:ascii="Arial Narrow" w:hAnsi="Arial Narrow"/>
        <w:i/>
        <w:spacing w:val="-2"/>
        <w:sz w:val="18"/>
        <w:szCs w:val="18"/>
      </w:rPr>
      <w:t>(check all that apply)</w:t>
    </w:r>
    <w:r>
      <w:rPr>
        <w:rFonts w:cs="Arial Narrow" w:ascii="Arial Narrow" w:hAnsi="Arial Narrow"/>
        <w:b/>
        <w:bCs/>
        <w:spacing w:val="-2"/>
        <w:sz w:val="18"/>
        <w:szCs w:val="18"/>
      </w:rPr>
      <w:tab/>
      <w:t>Supervisor</w:t>
    </w:r>
    <w:r>
      <w:rPr>
        <w:rFonts w:cs="Arial Narrow" w:ascii="Arial Narrow" w:hAnsi="Arial Narrow"/>
        <w:i/>
        <w:spacing w:val="-2"/>
        <w:sz w:val="18"/>
        <w:szCs w:val="18"/>
      </w:rPr>
      <w:t xml:space="preserve"> (verify job requirement) </w:t>
    </w:r>
  </w:p>
  <w:p>
    <w:pPr>
      <w:pStyle w:val="QuarterLine"/>
      <w:rPr>
        <w:rFonts w:ascii="Arial Narrow" w:hAnsi="Arial Narrow" w:cs="Arial Narrow"/>
        <w:spacing w:val="-2"/>
        <w:sz w:val="18"/>
        <w:szCs w:val="18"/>
      </w:rPr>
    </w:pPr>
    <w:r>
      <w:rPr>
        <w:rFonts w:cs="Arial Narrow" w:ascii="Arial Narrow" w:hAnsi="Arial Narrow"/>
        <w:spacing w:val="-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Narrow" w:hAnsi="Arial Narrow" w:cs="Arial Narrow"/>
        <w:b/>
        <w:b/>
        <w:sz w:val="28"/>
        <w:szCs w:val="28"/>
      </w:rPr>
    </w:pPr>
    <w:r>
      <w:rPr>
        <w:rFonts w:cs="Arial Narrow" w:ascii="Arial Narrow" w:hAnsi="Arial Narrow"/>
        <w:b/>
        <w:sz w:val="28"/>
        <w:szCs w:val="28"/>
      </w:rPr>
      <w:t>Americans with Disabilities Act</w:t>
    </w:r>
  </w:p>
  <w:p>
    <w:pPr>
      <w:pStyle w:val="Header"/>
      <w:spacing w:lineRule="auto" w:line="240"/>
      <w:jc w:val="center"/>
      <w:rPr>
        <w:rFonts w:ascii="Arial Narrow" w:hAnsi="Arial Narrow" w:cs="Arial Narrow"/>
        <w:b/>
        <w:b/>
        <w:sz w:val="24"/>
        <w:szCs w:val="24"/>
      </w:rPr>
    </w:pPr>
    <w:r>
      <w:rPr>
        <w:rFonts w:cs="Arial Narrow" w:ascii="Arial Narrow" w:hAnsi="Arial Narrow"/>
        <w:b/>
        <w:sz w:val="24"/>
        <w:szCs w:val="24"/>
      </w:rPr>
      <w:t>Supplemental Information Form</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exact" w:line="300" w:before="0" w:after="1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right" w:pos="9360" w:leader="none"/>
      </w:tabs>
      <w:spacing w:lineRule="exact" w:line="240"/>
      <w:jc w:val="both"/>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tabs>
        <w:tab w:val="left" w:pos="720" w:leader="none"/>
        <w:tab w:val="left" w:pos="1440" w:leader="none"/>
        <w:tab w:val="left" w:pos="2160" w:leader="none"/>
        <w:tab w:val="left" w:pos="2880" w:leader="none"/>
      </w:tabs>
      <w:spacing w:lineRule="exact" w:line="240" w:before="0" w:after="140"/>
      <w:jc w:val="both"/>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tabs>
        <w:tab w:val="clear" w:pos="720"/>
        <w:tab w:val="clear" w:pos="1440"/>
        <w:tab w:val="clear" w:pos="2160"/>
        <w:tab w:val="clear" w:pos="2880"/>
      </w:tabs>
      <w:outlineLvl w:val="3"/>
    </w:pPr>
    <w:rPr>
      <w:sz w:val="24"/>
    </w:rPr>
  </w:style>
  <w:style w:type="paragraph" w:styleId="Heading5">
    <w:name w:val="Heading 5"/>
    <w:basedOn w:val="Normal"/>
    <w:next w:val="NormalIndent"/>
    <w:qFormat/>
    <w:pPr>
      <w:numPr>
        <w:ilvl w:val="4"/>
        <w:numId w:val="1"/>
      </w:numPr>
      <w:tabs>
        <w:tab w:val="left" w:pos="720" w:leader="none"/>
        <w:tab w:val="left" w:pos="1440" w:leader="none"/>
        <w:tab w:val="left" w:pos="2160" w:leader="none"/>
        <w:tab w:val="left" w:pos="2880" w:leader="none"/>
      </w:tabs>
      <w:spacing w:lineRule="exact" w:line="240"/>
      <w:ind w:left="720" w:hanging="0"/>
      <w:jc w:val="both"/>
      <w:outlineLvl w:val="4"/>
    </w:pPr>
    <w:rPr>
      <w:rFonts w:ascii="Arial" w:hAnsi="Arial" w:cs="Arial"/>
      <w:b/>
      <w:sz w:val="22"/>
    </w:rPr>
  </w:style>
  <w:style w:type="paragraph" w:styleId="Heading6">
    <w:name w:val="Heading 6"/>
    <w:basedOn w:val="Normal"/>
    <w:next w:val="NormalIndent"/>
    <w:qFormat/>
    <w:pPr>
      <w:numPr>
        <w:ilvl w:val="5"/>
        <w:numId w:val="1"/>
      </w:numPr>
      <w:tabs>
        <w:tab w:val="left" w:pos="720" w:leader="none"/>
        <w:tab w:val="left" w:pos="1440" w:leader="none"/>
        <w:tab w:val="left" w:pos="2160" w:leader="none"/>
        <w:tab w:val="left" w:pos="2880" w:leader="none"/>
      </w:tabs>
      <w:spacing w:lineRule="exact" w:line="240"/>
      <w:ind w:left="720" w:hanging="0"/>
      <w:jc w:val="both"/>
      <w:outlineLvl w:val="5"/>
    </w:pPr>
    <w:rPr>
      <w:rFonts w:ascii="Arial" w:hAnsi="Arial" w:cs="Arial"/>
      <w:sz w:val="22"/>
      <w:u w:val="single"/>
    </w:rPr>
  </w:style>
  <w:style w:type="paragraph" w:styleId="Heading7">
    <w:name w:val="Heading 7"/>
    <w:basedOn w:val="Normal"/>
    <w:next w:val="NormalIndent"/>
    <w:qFormat/>
    <w:pPr>
      <w:numPr>
        <w:ilvl w:val="6"/>
        <w:numId w:val="1"/>
      </w:numPr>
      <w:tabs>
        <w:tab w:val="left" w:pos="720" w:leader="none"/>
        <w:tab w:val="left" w:pos="1440" w:leader="none"/>
        <w:tab w:val="left" w:pos="2160" w:leader="none"/>
        <w:tab w:val="left" w:pos="2880" w:leader="none"/>
      </w:tabs>
      <w:spacing w:lineRule="exact" w:line="240"/>
      <w:ind w:left="720" w:hanging="0"/>
      <w:jc w:val="both"/>
      <w:outlineLvl w:val="6"/>
    </w:pPr>
    <w:rPr>
      <w:rFonts w:ascii="Arial" w:hAnsi="Arial" w:cs="Arial"/>
      <w:i/>
      <w:sz w:val="22"/>
    </w:rPr>
  </w:style>
  <w:style w:type="paragraph" w:styleId="Heading8">
    <w:name w:val="Heading 8"/>
    <w:basedOn w:val="Normal"/>
    <w:next w:val="NormalIndent"/>
    <w:qFormat/>
    <w:pPr>
      <w:numPr>
        <w:ilvl w:val="7"/>
        <w:numId w:val="1"/>
      </w:numPr>
      <w:tabs>
        <w:tab w:val="left" w:pos="720" w:leader="none"/>
        <w:tab w:val="left" w:pos="1440" w:leader="none"/>
        <w:tab w:val="left" w:pos="2160" w:leader="none"/>
        <w:tab w:val="left" w:pos="2880" w:leader="none"/>
      </w:tabs>
      <w:spacing w:lineRule="exact" w:line="240"/>
      <w:ind w:left="720" w:hanging="0"/>
      <w:jc w:val="both"/>
      <w:outlineLvl w:val="7"/>
    </w:pPr>
    <w:rPr>
      <w:rFonts w:ascii="Arial" w:hAnsi="Arial" w:cs="Arial"/>
      <w:i/>
      <w:sz w:val="22"/>
    </w:rPr>
  </w:style>
  <w:style w:type="paragraph" w:styleId="Heading9">
    <w:name w:val="Heading 9"/>
    <w:basedOn w:val="Normal"/>
    <w:next w:val="NormalIndent"/>
    <w:qFormat/>
    <w:pPr>
      <w:numPr>
        <w:ilvl w:val="8"/>
        <w:numId w:val="1"/>
      </w:numPr>
      <w:tabs>
        <w:tab w:val="left" w:pos="720" w:leader="none"/>
        <w:tab w:val="left" w:pos="1440" w:leader="none"/>
        <w:tab w:val="left" w:pos="2160" w:leader="none"/>
        <w:tab w:val="left" w:pos="2880" w:leader="none"/>
      </w:tabs>
      <w:spacing w:lineRule="exact" w:line="240"/>
      <w:ind w:left="720" w:hanging="0"/>
      <w:jc w:val="both"/>
      <w:outlineLvl w:val="8"/>
    </w:pPr>
    <w:rPr>
      <w:rFonts w:ascii="Arial" w:hAnsi="Arial" w:cs="Arial"/>
      <w:i/>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tabs>
        <w:tab w:val="left" w:pos="720" w:leader="none"/>
        <w:tab w:val="left" w:pos="1008" w:leader="none"/>
        <w:tab w:val="left" w:pos="1440" w:leader="none"/>
        <w:tab w:val="right" w:pos="8568" w:leader="none"/>
        <w:tab w:val="right" w:pos="8640" w:leader="none"/>
      </w:tabs>
      <w:spacing w:lineRule="exact" w:line="240"/>
      <w:ind w:left="720" w:hanging="0"/>
      <w:jc w:val="both"/>
    </w:pPr>
    <w:rPr>
      <w:rFonts w:ascii="Arial" w:hAnsi="Arial" w:cs="Arial"/>
      <w:sz w:val="22"/>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tabs>
        <w:tab w:val="clear" w:pos="720"/>
        <w:tab w:val="left" w:pos="1440" w:leader="none"/>
        <w:tab w:val="left" w:pos="1872" w:leader="none"/>
        <w:tab w:val="right" w:pos="7848" w:leader="none"/>
        <w:tab w:val="right" w:pos="7920" w:leader="none"/>
      </w:tabs>
      <w:spacing w:lineRule="exact" w:line="240"/>
      <w:ind w:left="1440" w:hanging="0"/>
      <w:jc w:val="both"/>
    </w:pPr>
    <w:rPr>
      <w:rFonts w:ascii="Arial" w:hAnsi="Arial" w:cs="Arial"/>
      <w:sz w:val="22"/>
    </w:rPr>
  </w:style>
  <w:style w:type="paragraph" w:styleId="15tableindent">
    <w:name w:val="1.5 table indent"/>
    <w:basedOn w:val="Normal"/>
    <w:qFormat/>
    <w:pPr>
      <w:tabs>
        <w:tab w:val="clear" w:pos="720"/>
        <w:tab w:val="left" w:pos="2160" w:leader="none"/>
        <w:tab w:val="left" w:pos="2448" w:leader="none"/>
        <w:tab w:val="left" w:pos="2880" w:leader="none"/>
        <w:tab w:val="decimal" w:pos="6912" w:leader="none"/>
      </w:tabs>
      <w:ind w:left="2160" w:hanging="0"/>
    </w:pPr>
    <w:rPr>
      <w:rFonts w:ascii="Arial" w:hAnsi="Arial" w:cs="Arial"/>
      <w:sz w:val="22"/>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tabs>
        <w:tab w:val="clear" w:pos="720"/>
        <w:tab w:val="left" w:pos="3168" w:leader="none"/>
        <w:tab w:val="left" w:pos="3600" w:leader="none"/>
        <w:tab w:val="right" w:pos="6408" w:leader="none"/>
        <w:tab w:val="right" w:pos="6480" w:leader="none"/>
      </w:tabs>
      <w:spacing w:lineRule="exact" w:line="240"/>
      <w:ind w:left="2880" w:hanging="0"/>
      <w:jc w:val="both"/>
    </w:pPr>
    <w:rPr>
      <w:rFonts w:ascii="Arial" w:hAnsi="Arial" w:cs="Arial"/>
      <w:sz w:val="22"/>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tabs>
        <w:tab w:val="clear" w:pos="720"/>
        <w:tab w:val="left" w:pos="360" w:leader="none"/>
      </w:tabs>
      <w:spacing w:lineRule="exact" w:line="220"/>
      <w:ind w:left="360" w:hanging="360"/>
      <w:jc w:val="both"/>
    </w:pPr>
    <w:rPr>
      <w:i/>
      <w:sz w:val="20"/>
    </w:rPr>
  </w:style>
  <w:style w:type="paragraph" w:styleId="Addressee">
    <w:name w:val="Envelope Address"/>
    <w:basedOn w:val="Normal"/>
    <w:pPr>
      <w:tabs>
        <w:tab w:val="left" w:pos="720" w:leader="none"/>
        <w:tab w:val="left" w:pos="1440" w:leader="none"/>
        <w:tab w:val="left" w:pos="2160" w:leader="none"/>
        <w:tab w:val="left" w:pos="2880" w:leader="none"/>
      </w:tabs>
      <w:spacing w:lineRule="exact" w:line="240"/>
      <w:ind w:left="2880" w:hanging="0"/>
      <w:jc w:val="both"/>
    </w:pPr>
    <w:rPr>
      <w:rFonts w:ascii="Arial" w:hAnsi="Arial" w:cs="Arial"/>
      <w:sz w:val="22"/>
    </w:rPr>
  </w:style>
  <w:style w:type="paragraph" w:styleId="EXPERIEN">
    <w:name w:val="EXPERIEN"/>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sz w:val="22"/>
    </w:rPr>
  </w:style>
  <w:style w:type="paragraph" w:styleId="EXPERIENBEG">
    <w:name w:val="EXPERIEN-BEG"/>
    <w:basedOn w:val="Normal"/>
    <w:qFormat/>
    <w:pPr>
      <w:keepNext w:val="true"/>
      <w:keepLines/>
      <w:tabs>
        <w:tab w:val="clear" w:pos="720"/>
        <w:tab w:val="right" w:pos="2160" w:leader="none"/>
        <w:tab w:val="left" w:pos="2520" w:leader="none"/>
        <w:tab w:val="right" w:pos="8640" w:leader="none"/>
        <w:tab w:val="right" w:pos="9360" w:leader="none"/>
      </w:tabs>
      <w:spacing w:lineRule="exact" w:line="240"/>
      <w:ind w:left="2520" w:hanging="2520"/>
      <w:jc w:val="both"/>
    </w:pPr>
    <w:rPr>
      <w:rFonts w:ascii="Arial" w:hAnsi="Arial" w:cs="Arial"/>
      <w:b/>
      <w:sz w:val="22"/>
    </w:rPr>
  </w:style>
  <w:style w:type="paragraph" w:styleId="EXPERIENEND">
    <w:name w:val="EXPERIEN-END"/>
    <w:basedOn w:val="Normal"/>
    <w:qFormat/>
    <w:pPr>
      <w:keepLines/>
      <w:tabs>
        <w:tab w:val="clear" w:pos="720"/>
        <w:tab w:val="right" w:pos="2160" w:leader="none"/>
        <w:tab w:val="left" w:pos="2520" w:leader="none"/>
        <w:tab w:val="right" w:pos="8640" w:leader="none"/>
        <w:tab w:val="right" w:pos="9360" w:leader="none"/>
      </w:tabs>
      <w:spacing w:lineRule="exact" w:line="240" w:before="0" w:after="600"/>
      <w:ind w:left="2520" w:hanging="25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Footnote">
    <w:name w:val="footnote"/>
    <w:basedOn w:val="Normal"/>
    <w:qFormat/>
    <w:pPr>
      <w:tabs>
        <w:tab w:val="clear" w:pos="720"/>
        <w:tab w:val="left" w:pos="360" w:leader="none"/>
      </w:tabs>
      <w:spacing w:lineRule="exact" w:line="240"/>
      <w:jc w:val="both"/>
    </w:pPr>
    <w:rPr>
      <w:rFonts w:ascii="Arial" w:hAnsi="Arial" w:cs="Arial"/>
      <w:i/>
      <w:sz w:val="18"/>
      <w:vertAlign w:val="superscript"/>
    </w:rPr>
  </w:style>
  <w:style w:type="paragraph" w:styleId="Footnote1">
    <w:name w:val="Footnote Text"/>
    <w:basedOn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HalfLine">
    <w:name w:val="Half Line"/>
    <w:basedOn w:val="Normal"/>
    <w:qFormat/>
    <w:pPr>
      <w:tabs>
        <w:tab w:val="left" w:pos="720" w:leader="none"/>
        <w:tab w:val="left" w:pos="1440" w:leader="none"/>
        <w:tab w:val="left" w:pos="2160" w:leader="none"/>
        <w:tab w:val="left" w:pos="2880" w:leader="none"/>
      </w:tabs>
      <w:spacing w:lineRule="exact" w:line="12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lineRule="exact" w:line="240"/>
      <w:jc w:val="both"/>
    </w:pPr>
    <w:rPr>
      <w:rFonts w:ascii="Arial" w:hAnsi="Arial" w:cs="Arial"/>
      <w:sz w:val="22"/>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dex2">
    <w:name w:val="Index 2"/>
    <w:basedOn w:val="Normal"/>
    <w:next w:val="Normal"/>
    <w:pPr>
      <w:tabs>
        <w:tab w:val="left" w:pos="720" w:leader="none"/>
        <w:tab w:val="left" w:pos="1440" w:leader="none"/>
        <w:tab w:val="left" w:pos="2160" w:leader="none"/>
        <w:tab w:val="left" w:pos="2880" w:leader="none"/>
      </w:tabs>
      <w:spacing w:lineRule="exact" w:line="240"/>
      <w:ind w:left="360" w:hanging="0"/>
      <w:jc w:val="both"/>
    </w:pPr>
    <w:rPr>
      <w:rFonts w:ascii="Arial" w:hAnsi="Arial" w:cs="Arial"/>
      <w:sz w:val="22"/>
    </w:rPr>
  </w:style>
  <w:style w:type="paragraph" w:styleId="Index3">
    <w:name w:val="Index 3"/>
    <w:basedOn w:val="Normal"/>
    <w:next w:val="Normal"/>
    <w:pPr>
      <w:tabs>
        <w:tab w:val="left" w:pos="720" w:leader="none"/>
        <w:tab w:val="left" w:pos="1440" w:leader="none"/>
        <w:tab w:val="left" w:pos="2160" w:leader="none"/>
        <w:tab w:val="left" w:pos="2880" w:leader="none"/>
      </w:tabs>
      <w:spacing w:lineRule="exact" w:line="240"/>
      <w:ind w:left="720" w:hanging="0"/>
      <w:jc w:val="both"/>
    </w:pPr>
    <w:rPr>
      <w:rFonts w:ascii="Arial" w:hAnsi="Arial" w:cs="Arial"/>
      <w:sz w:val="22"/>
    </w:rPr>
  </w:style>
  <w:style w:type="paragraph" w:styleId="Index4">
    <w:name w:val="Index 4"/>
    <w:basedOn w:val="Normal"/>
    <w:next w:val="Normal"/>
    <w:qFormat/>
    <w:pPr>
      <w:tabs>
        <w:tab w:val="left" w:pos="720" w:leader="none"/>
        <w:tab w:val="left" w:pos="1440" w:leader="none"/>
        <w:tab w:val="left" w:pos="2160" w:leader="none"/>
        <w:tab w:val="left" w:pos="2880" w:leader="none"/>
      </w:tabs>
      <w:spacing w:lineRule="exact" w:line="240"/>
      <w:ind w:left="1080" w:hanging="0"/>
      <w:jc w:val="both"/>
    </w:pPr>
    <w:rPr>
      <w:rFonts w:ascii="Arial" w:hAnsi="Arial" w:cs="Arial"/>
      <w:sz w:val="22"/>
    </w:rPr>
  </w:style>
  <w:style w:type="paragraph" w:styleId="Index5">
    <w:name w:val="Index 5"/>
    <w:basedOn w:val="Normal"/>
    <w:next w:val="Normal"/>
    <w:qFormat/>
    <w:pPr>
      <w:tabs>
        <w:tab w:val="left" w:pos="720" w:leader="none"/>
        <w:tab w:val="left" w:pos="1440" w:leader="none"/>
        <w:tab w:val="left" w:pos="2160" w:leader="none"/>
        <w:tab w:val="left" w:pos="2880" w:leader="none"/>
      </w:tabs>
      <w:spacing w:lineRule="exact" w:line="240"/>
      <w:ind w:left="1440" w:hanging="0"/>
      <w:jc w:val="both"/>
    </w:pPr>
    <w:rPr>
      <w:rFonts w:ascii="Arial" w:hAnsi="Arial" w:cs="Arial"/>
      <w:sz w:val="22"/>
    </w:rPr>
  </w:style>
  <w:style w:type="paragraph" w:styleId="Index6">
    <w:name w:val="Index 6"/>
    <w:basedOn w:val="Normal"/>
    <w:next w:val="Normal"/>
    <w:qFormat/>
    <w:pPr>
      <w:tabs>
        <w:tab w:val="left" w:pos="720" w:leader="none"/>
        <w:tab w:val="left" w:pos="1440" w:leader="none"/>
        <w:tab w:val="left" w:pos="2160" w:leader="none"/>
        <w:tab w:val="left" w:pos="2880" w:leader="none"/>
      </w:tabs>
      <w:spacing w:lineRule="exact" w:line="240"/>
      <w:ind w:left="1800" w:hanging="0"/>
      <w:jc w:val="both"/>
    </w:pPr>
    <w:rPr>
      <w:rFonts w:ascii="Arial" w:hAnsi="Arial" w:cs="Arial"/>
      <w:sz w:val="22"/>
    </w:rPr>
  </w:style>
  <w:style w:type="paragraph" w:styleId="Index7">
    <w:name w:val="Index 7"/>
    <w:basedOn w:val="Normal"/>
    <w:next w:val="Normal"/>
    <w:qFormat/>
    <w:pPr>
      <w:tabs>
        <w:tab w:val="left" w:pos="720" w:leader="none"/>
        <w:tab w:val="left" w:pos="1440" w:leader="none"/>
        <w:tab w:val="left" w:pos="2160" w:leader="none"/>
        <w:tab w:val="left" w:pos="2880" w:leader="none"/>
      </w:tabs>
      <w:spacing w:lineRule="exact" w:line="240"/>
      <w:ind w:left="2160" w:hanging="0"/>
      <w:jc w:val="both"/>
    </w:pPr>
    <w:rPr>
      <w:rFonts w:ascii="Arial" w:hAnsi="Arial" w:cs="Arial"/>
      <w:sz w:val="22"/>
    </w:rPr>
  </w:style>
  <w:style w:type="paragraph" w:styleId="IndexHeading">
    <w:name w:val="Index Heading"/>
    <w:basedOn w:val="Normal"/>
    <w:next w:val="Index1"/>
    <w:pPr>
      <w:tabs>
        <w:tab w:val="left" w:pos="720" w:leader="none"/>
        <w:tab w:val="left" w:pos="1440" w:leader="none"/>
        <w:tab w:val="left" w:pos="2160" w:leader="none"/>
        <w:tab w:val="left" w:pos="2880" w:leader="none"/>
      </w:tabs>
      <w:spacing w:lineRule="exact" w:line="240"/>
      <w:jc w:val="both"/>
    </w:pPr>
    <w:rPr>
      <w:rFonts w:ascii="Arial" w:hAnsi="Arial" w:cs="Arial"/>
      <w:sz w:val="22"/>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tabs>
        <w:tab w:val="clear" w:pos="720"/>
        <w:tab w:val="left" w:pos="864" w:leader="none"/>
      </w:tabs>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tabs>
        <w:tab w:val="clear" w:pos="720"/>
        <w:tab w:val="left" w:pos="576" w:leader="none"/>
        <w:tab w:val="left" w:pos="1152" w:leader="none"/>
        <w:tab w:val="left" w:pos="1728" w:leader="none"/>
        <w:tab w:val="left" w:pos="2304" w:leader="none"/>
      </w:tabs>
      <w:spacing w:lineRule="exact" w:line="300"/>
      <w:ind w:right="216" w:hanging="0"/>
      <w:jc w:val="left"/>
    </w:pPr>
    <w:rPr/>
  </w:style>
  <w:style w:type="paragraph" w:styleId="Pp">
    <w:name w:val="Pp"/>
    <w:basedOn w:val="ProposalPara"/>
    <w:qFormat/>
    <w:pPr>
      <w:tabs>
        <w:tab w:val="clear" w:pos="576"/>
        <w:tab w:val="clear" w:pos="1152"/>
        <w:tab w:val="clear" w:pos="1728"/>
        <w:tab w:val="clear" w:pos="2304"/>
        <w:tab w:val="left" w:pos="2880" w:leader="none"/>
        <w:tab w:val="left" w:pos="3456" w:leader="none"/>
        <w:tab w:val="left" w:pos="4032" w:leader="none"/>
        <w:tab w:val="left" w:pos="4608" w:leader="none"/>
      </w:tabs>
      <w:ind w:left="-2520" w:right="216" w:hanging="0"/>
      <w:jc w:val="right"/>
    </w:pPr>
    <w:rPr/>
  </w:style>
  <w:style w:type="paragraph" w:styleId="PP1">
    <w:name w:val="PP"/>
    <w:basedOn w:val="ProposalPara"/>
    <w:qFormat/>
    <w:pPr>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tabs>
        <w:tab w:val="clear" w:pos="720"/>
        <w:tab w:val="right" w:pos="7920" w:leader="dot"/>
      </w:tabs>
      <w:ind w:left="660" w:hanging="0"/>
    </w:pPr>
    <w:rPr/>
  </w:style>
  <w:style w:type="paragraph" w:styleId="Contents5">
    <w:name w:val="TOC 5"/>
    <w:basedOn w:val="Normal"/>
    <w:next w:val="Normal"/>
    <w:pPr>
      <w:tabs>
        <w:tab w:val="clear" w:pos="720"/>
        <w:tab w:val="right" w:pos="6480" w:leader="dot"/>
        <w:tab w:val="right" w:pos="7632" w:leader="none"/>
      </w:tabs>
      <w:jc w:val="left"/>
    </w:pPr>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right" w:pos="7920" w:leader="dot"/>
      </w:tabs>
      <w:ind w:left="1760" w:hanging="0"/>
    </w:pPr>
    <w:rPr/>
  </w:style>
  <w:style w:type="paragraph" w:styleId="ReportBodyText">
    <w:name w:val="Report Body Text"/>
    <w:basedOn w:val="Normal"/>
    <w:qFormat/>
    <w:pPr>
      <w:spacing w:lineRule="auto" w:line="240"/>
      <w:jc w:val="left"/>
    </w:pPr>
    <w:rPr>
      <w:szCs w:val="22"/>
    </w:rPr>
  </w:style>
  <w:style w:type="paragraph" w:styleId="BlockText">
    <w:name w:val="Block Text"/>
    <w:basedOn w:val="Normal"/>
    <w:qFormat/>
    <w:pPr>
      <w:tabs>
        <w:tab w:val="left" w:pos="360" w:leader="none"/>
        <w:tab w:val="left" w:pos="720" w:leader="none"/>
        <w:tab w:val="left" w:pos="1800" w:leader="none"/>
        <w:tab w:val="left" w:pos="2520" w:leader="none"/>
        <w:tab w:val="left" w:pos="3240" w:leader="none"/>
        <w:tab w:val="left" w:pos="3960" w:leader="none"/>
        <w:tab w:val="left" w:pos="4320" w:leader="none"/>
        <w:tab w:val="left" w:pos="5490" w:leader="none"/>
        <w:tab w:val="left" w:pos="6210" w:leader="none"/>
        <w:tab w:val="left" w:pos="9900" w:leader="none"/>
        <w:tab w:val="left" w:pos="10260" w:leader="none"/>
      </w:tabs>
      <w:spacing w:lineRule="auto" w:line="240"/>
      <w:ind w:left="360" w:right="720" w:hanging="3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5:00Z</dcterms:created>
  <dc:creator>Karyn Beckjorden</dc:creator>
  <dc:description/>
  <cp:keywords/>
  <dc:language>en-US</dc:language>
  <cp:lastModifiedBy>"Chris Casses"</cp:lastModifiedBy>
  <cp:lastPrinted>2011-11-09T15:47:00Z</cp:lastPrinted>
  <dcterms:modified xsi:type="dcterms:W3CDTF">2011-11-09T20:48: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838210</vt:r8>
  </property>
  <property fmtid="{D5CDD505-2E9C-101B-9397-08002B2CF9AE}" pid="3" name="_AuthorEmail">
    <vt:lpwstr>mdecker@maconnc.org</vt:lpwstr>
  </property>
  <property fmtid="{D5CDD505-2E9C-101B-9397-08002B2CF9AE}" pid="4" name="_AuthorEmailDisplayName">
    <vt:lpwstr>Mike Decker</vt:lpwstr>
  </property>
  <property fmtid="{D5CDD505-2E9C-101B-9397-08002B2CF9AE}" pid="5" name="_EmailSubject">
    <vt:lpwstr>Springsted forms</vt:lpwstr>
  </property>
  <property fmtid="{D5CDD505-2E9C-101B-9397-08002B2CF9AE}" pid="6" name="_ReviewingToolsShownOnce">
    <vt:lpwstr/>
  </property>
</Properties>
</file>